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8.05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5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 (далее - проверяемая организация; объект проверки; Чукотский окружной профильный лице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000, Чукотский автономный округ, город Анадырь, улица Беринга, дом 7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Кондратенко Александр Николаевич, консультант 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Наймушина Ольга Васильевна, консультант отдела государственной политики и развития образования </w:t>
      </w:r>
      <w:r>
        <w:rPr>
          <w:bCs/>
          <w:sz w:val="26"/>
          <w:szCs w:val="26"/>
        </w:rPr>
        <w:t>Управления государственной политики в сфере образования</w:t>
      </w:r>
      <w:r>
        <w:rPr>
          <w:sz w:val="26"/>
          <w:szCs w:val="26"/>
        </w:rPr>
        <w:t xml:space="preserve">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26 октября – 23 ноябр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6 октября 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3 ноября 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Шиповникова Е.А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6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Членам комиссии оформить экспертные заключения не позднее 18 но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5 ноя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6 но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настоящего приказа возложить на 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  <w:gridCol w:w="4706"/>
      </w:tblGrid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8.</w:t>
            </w:r>
            <w:r>
              <w:rPr>
                <w:bCs/>
                <w:sz w:val="26"/>
                <w:szCs w:val="22"/>
              </w:rPr>
              <w:t>05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25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pacing w:val="-1"/>
          <w:sz w:val="26"/>
          <w:szCs w:val="26"/>
        </w:rPr>
        <w:t xml:space="preserve">плановой выездной </w:t>
      </w:r>
      <w:r>
        <w:rPr>
          <w:b/>
          <w:spacing w:val="-1"/>
          <w:sz w:val="26"/>
          <w:szCs w:val="26"/>
        </w:rPr>
        <w:t>проверки Государственного автономного общеобразовательного учреждения Чукотского автономного округа «Чукотский окружной профильный лице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4-2015 учебный год, текущий период 2015 -2016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484"/>
        <w:gridCol w:w="5951"/>
        <w:gridCol w:w="8130"/>
      </w:tblGrid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материально-технической базе образовательной организации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, об оснащении всех учебных аудиторий оборудованием, учебной мебелью, наглядными  пособиями (по всем учебным предметам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Минобрнауки России от 11 декабря 2012  №1032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образовательных программ (основных и дополнительных)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Штатное расписание, штатное замещение, титульные списки, тарификация; утверждённый график прохождения курсов  повышения квалификации,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</w:t>
            </w:r>
            <w:r>
              <w:rPr>
                <w:u w:val="single"/>
              </w:rPr>
      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  <w:r>
              <w:rPr/>
              <w:t xml:space="preserve">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"Об образовании в Российской Федерации"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b/>
              </w:rPr>
              <w:t>Проверяющий – Наймушина Ольга Васильевна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зданиями, хрестоматиями,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ункт 8 части 3 статьи 2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 273-ФЗ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и цифровые данные о приёме и организации набора обучающихся в 2013-2014, 2014-2015 и 2015-2016 учебных г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(Статья 35, часть 1 </w:t>
            </w:r>
            <w:r>
              <w:rPr>
                <w:rFonts w:eastAsia="Calibri"/>
                <w:lang w:eastAsia="en-US"/>
              </w:rPr>
              <w:t>Федерального закона № 273-ФЗ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, устанавливающий право обучаю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библиотеки образовательной организации, об обеспеченности обучающихся учебниками и учебными пособиями, учебно-методическими материалами, средствами обучения и воспит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</w:t>
            </w:r>
            <w:r>
              <w:rPr>
                <w:bCs/>
              </w:rPr>
              <w:t>порядка применения к обучающимся и снятия с обучающихся мер дисциплинарного взыск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Статья 43, части 3-8</w:t>
            </w:r>
            <w:r>
              <w:rPr>
                <w:rFonts w:eastAsia="Calibri"/>
                <w:lang w:eastAsia="en-US"/>
              </w:rPr>
              <w:t xml:space="preserve">  Федерального закона № 273-ФЗ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, устанавливающий возможность применения и снятия с обучающихся </w:t>
            </w:r>
            <w:r>
              <w:rPr>
                <w:bCs/>
              </w:rPr>
              <w:t>мер дисциплинарного взыск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«Интернет», наличие системы контентной фильтрации, ограничивающей доступ несовершеннолетних к электронным ресурсам, несовместимым с задачами обучения и воспитания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исьмо заместителя Руководителя Рособрнадзора от 01.03.2012 № 25-672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 копии локальных актов учреждения, регламентирующих доступ обучающихся к образовательным ресурсам через информационно-коммуникационную сеть «Интерне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обучающихся на выбор формы получения образования. (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8.05.2015 г. </w:t>
            </w:r>
            <w:r>
              <w:rPr>
                <w:spacing w:val="-1"/>
                <w:sz w:val="26"/>
                <w:szCs w:val="26"/>
              </w:rPr>
              <w:t>№ 01-21/25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> 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22 января</w:t>
      </w:r>
      <w:r>
        <w:rPr>
          <w:rFonts w:cs="Times New Roman" w:ascii="Times New Roman" w:hAnsi="Times New Roman"/>
          <w:sz w:val="26"/>
          <w:szCs w:val="26"/>
        </w:rPr>
        <w:t xml:space="preserve"> 2014 г. № </w:t>
      </w:r>
      <w:r>
        <w:rPr>
          <w:rFonts w:cs="Times New Roman" w:ascii="Times New Roman" w:hAnsi="Times New Roman"/>
          <w:sz w:val="26"/>
          <w:szCs w:val="26"/>
          <w:lang w:val="ru-RU"/>
        </w:rPr>
        <w:t>32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ого общего, основного общего и среднего общего образования» (зарегистриров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м юстиции 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 г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bCs/>
          <w:sz w:val="26"/>
          <w:szCs w:val="26"/>
        </w:rPr>
        <w:t>егистрационный №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80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 Министерством юстиции 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Ф от 10 декабря 2013 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35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Чукотского автономного округа от 1.12.2008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35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Чукотского автономного округа от 25 июня 2010 г.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Чукотского автономного округа от 26 мая 2014 г. №249 «Об утверждении </w:t>
      </w:r>
      <w:r>
        <w:rPr>
          <w:rFonts w:eastAsia="Calibri"/>
          <w:sz w:val="26"/>
          <w:szCs w:val="26"/>
        </w:rPr>
        <w:t>Порядка организации индивидуального отбора обучающихся при приёме либо переводе в государственные и муниципальные образовательные организации, расположенные на территории Чукотского автономного округа,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от 16.03.2010 г. № 01-43/11-01 «Об отдельных вопросах, связанных с применением Положения о лицензировании образовательной деятельности, утвержденного постановлением Правительства Российской Федерации от 31 марта 2009 г. № 277</w:t>
        </w:r>
      </w:hyperlink>
      <w:r>
        <w:rPr>
          <w:sz w:val="26"/>
          <w:szCs w:val="26"/>
        </w:rPr>
        <w:t>» – о документах, свидетельствующих о наличии законного основания для использования образовательным учреждением объектов недвижимости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23.12.2011 г. № 05-4806 «Методические рекомендации по организации и проведению контроля за соблюдением лицензиатом лицензионных требований и условий при осуществлении образовательной деятельности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«Интернет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22. Письмо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3. </w:t>
      </w: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0.10.2013 г. № 01-07/2671 «Разъяснения о формах получения образования и формах обучения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настоящий приказ.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191362.108335" TargetMode="External"/><Relationship Id="rId5" Type="http://schemas.openxmlformats.org/officeDocument/2006/relationships/hyperlink" Target="garantf1://12074358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1:00Z</dcterms:created>
  <dc:creator>Дмитрий</dc:creator>
  <dc:description/>
  <dc:language>en-US</dc:language>
  <cp:lastModifiedBy>Например Андрей</cp:lastModifiedBy>
  <cp:lastPrinted>2015-05-18T18:40:00Z</cp:lastPrinted>
  <dcterms:modified xsi:type="dcterms:W3CDTF">2015-05-21T03:22:00Z</dcterms:modified>
  <cp:revision>3</cp:revision>
  <dc:subject/>
  <dc:title/>
</cp:coreProperties>
</file>