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.05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3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15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выпускного государственного экзаме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5 году на территории Чукотского автономного округа государственной итоговой аттестации по программам основ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15 году на территории Чукотского автономного округа государственную итоговую аттестацию обучающихся, освоивших основные общеобразовательные программы основного общего образования в форме государственного выпускного экзамена (далее - ГВЭ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действие настоящего приказа распространяется на имеющие государственную аккредитацию образовательные организации, реализующие основные общеобразовательные программы основного общего образования, независимо от их организационно-правовой формы, расположенные на территории Чукотского автономного округа (далее - образовательные орган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овать проведение государственной итоговой аттестации выпускников, освоивших программы основного общего образования, обучавшихся по программам коррекционного обучения VIII вида, в форме государственного выпускного экзамена по технологии (трудовому обуче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проведения государственной аттестации выпускников, освоивших программы основного общего образования, обучавшихся по программам коррекционного обучения VIII вида, в форме государственного выпускного экзамена по технологии (трудовому обучению), муниципальным органам, осуществляющим управление в сфере образования Чукотского автономного округа установить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писок общеобразовательных организаций, в которых проводится государственная аттестация в форме ГВЭ на территории Чукотского автономного округа в 2015 году, согласно приложению 1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и провести государственную итоговую аттестацию для выпускников, освоивших программы основного общего образования, обучавшихся по состоянию здоровья на дому, в оздоровительных образовательных организациях санаторного типа для детей, нуждающихся в длительном лечении, находившихся в лечебно-профилактических организациях, и детей-инвалидов в обстановке, исключающей влияние негативных факторов на состояние здоровья, и в условиях, отвечающих физиологическим особенностям и состоянию их здоровья в общеобразовательных организациях, согласно приложению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сти ГВЭ в форме письменных и устных экзаменов с использованием текстов, тем, заданий, предоставленных Федеральной службой по надзору в сфере образования и науки Российской Федерации по обязательным общеобразовательным предметам: русский язык, математ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вести ГВЭ в форме письменных экзаменов по общеобразовательным предметам: литература, физика, химия, биология, география, история, обществознание, иностранные языки (английский, немецкий, французский и испанский языки), информатика и информационно-коммуникационные технологии (ИКТ), чукотский язык, эскимосский язык. Предметы по выбору обучающиеся сдают на доброволь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список выпускников, освоивших программы основного общего образования, которые будут проходить государственную итоговую аттестацию в форме ГВЭ на территории Чукотского автономного округа в 2015 году согласно приложению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становить время начала всех экзаменов в форме ГВЭ - 10.00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осуществлению в 2015 году работы по подготовке и проведению государственной итоговой аттестации в муниципальных организациях Чукотского автономного округа и муниципальных органах, осуществляющих управление в сфере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осуществлению координации деятельности организаций, органов местного самоуправления, принимающих участие в подготовке и проведении государственной итоговой аттестации в форме ГВ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Полякова Н.А.)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 организационно-технологического сопровождения процедуры проведения государственной итоговой аттестации в форме ГВЭ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 в форме ГВ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пунктов проведения экзаменов муниципальных образований соответствующими экзаменационными материалами и иной необходимой для проведения государственной итоговой аттестации в форме ГВЭ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4. информационно-технологического и консультационно-методического сопровождения процессов подготовки и проведения государственной итоговой аттестации в форме ГВЭ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5. приёма, передачи, учёта, хранения и уничтожения материалов и документов государственной итоговой аттестации в форме ОГ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6. бесперебойной работы в режиме «on-line» сотрудников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с ответственными сотрудниками пунктов проведения экзаменов по вопросам подготовки и проведения государственной итоговой аттестации в форме ГВЭ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7. работы пункта проверки заданий, оснащению его всеми необходимыми материалами и принадлежност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 Руководителям муниципальных органов, осуществляющих управление в сфере образования на территории городского округа Анадырь (Белашова Е.С.) и Чукотского муниципального района (Пенечейвуна Е.А.) принять исчерпывающие меры по обеспечению в 2015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2. необходимых условий для прохождения выпускниками, освоившими программы основного общего образования государственной итоговой аттестации в форме ГВ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пункта проведения экзаменов соответствующими экзаменационными материалами и иной необходимой для проведения государственной итоговой аттестации в форме ГВЭ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 бесперебойной работы в режиме «on-line» ответственных сотрудников пунктов первичной обработки информации с сотрудникам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по вопросам подготовки и проведения государственной итоговой аттестации в форме ГВ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5. 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6. приёма, передачи, учёта, хранения и уничтожения материалов и документов государственной итоговой аттестации в форме ГВЭ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7. своевременного и исчерпывающего информирования всех заинтересованных лиц по вопросам подготовки и проведения государственной итоговой аттестации в форме ГВЭ в муниципальном образ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8. компенсационными выплатами должностных лиц, обеспечивавших подготовку и проведение государственной (итоговой) аттестации в муниципальном образован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 (с изменениями от 11 мая 2012 года № 20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(Синкевич В.В.) принять меры п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направлению сотрудников ГАОУ ДПО ЧИРОиПК, членов предметных комиссий Чукотского автономного округа, кандидатуры которых утверждаются приказом Департамента образования, культуры и молодёжной политики Чукотского автономного округа, в пункт проверки заданий для исполнения ими функций экспертов-предметников по проверке экзаменацион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обеспечению компенсационными выплатами должностных лиц ГАОУ ДПО ЧИРОиПК, обеспечивавших подготовку и проведение государственной (итоговой) аттестации в форме ЕГЭ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 (с изменениями от 11 мая 2012 года № 20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 городского округа Анадырь и Чукотского муниципального района; муниципальное бюджетное общеобразовательное учреждение «Средняя общеобразовательная школа № 1 города Анадыря»; 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7.05.2015 г. № 01-21/23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Список общеобразовательных организаций, в которых проводится государственная итоговая аттестация в форме ГВЭ </w:t>
      </w:r>
      <w:r>
        <w:rPr>
          <w:b/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Чукотского автономного округа в 2015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.</w:t>
      </w:r>
      <w:r>
        <w:br w:type="page"/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7.05.2015 г. № 01-21/233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выпускников, освоивших программы основного общего образования, которые будут проходить государственную итоговую аттестацию в форме ГВЭ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выпускника, сдающего ГИА в форме ГВЭ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округ Анады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банов Никита Виталье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 Павел Николае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икова Сабрина Андреев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атваль Роман Алексеевич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  <w:sz w:val="26"/>
      <w:szCs w:val="26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6"/>
      <w:szCs w:val="26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10:00Z</dcterms:created>
  <dc:creator>Дмитрий</dc:creator>
  <dc:description/>
  <cp:keywords/>
  <dc:language>en-US</dc:language>
  <cp:lastModifiedBy>user24</cp:lastModifiedBy>
  <cp:lastPrinted>2013-01-31T18:26:00Z</cp:lastPrinted>
  <dcterms:modified xsi:type="dcterms:W3CDTF">2015-05-07T22:34:00Z</dcterms:modified>
  <cp:revision>34</cp:revision>
  <dc:subject/>
  <dc:title> </dc:title>
</cp:coreProperties>
</file>