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6.04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0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126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293"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запасных пунктов для проведения основного государственного экзамена на территории Чукотского автономного округа на 2015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firstLine="709"/>
        <w:jc w:val="both"/>
        <w:rPr/>
      </w:pPr>
      <w:r>
        <w:rPr>
          <w:sz w:val="26"/>
          <w:szCs w:val="26"/>
        </w:rPr>
        <w:t>В целях обеспечения проведения в 2015 году на территории Чукотского автономного округа государственной итоговой аттестации по программам основного общего образования форме основного государственного экзаме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запасных пунктов для проведения основного государственного экзамена на территории Чукотского автономного округа в 2015 году согласно приложению к настоящему приказу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Руководителям пунктов проведения экзамена, в целях обеспечения безопасности участников основного государственного экзамена в случае возникновения чрезвычайных ситуаций, принять необходимые меры по перемещению участников в соответствующие запасные пункты, перечисленные в приложении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культуры и молодёжной политики; Государственное автономное профессиональное образовательное учреждение Чукотского автономного округа «Чукотский многопрофильный колледж»; муниципальные органы, осуществляющие управление в сфере образования,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71"/>
      </w:tblGrid>
      <w:tr>
        <w:trPr>
          <w:trHeight w:val="144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16.04.2015 г. № 01-21/2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апасных пунктов для проведения основного государственного</w:t>
      </w:r>
      <w:r>
        <w:rPr>
          <w:b/>
          <w:sz w:val="26"/>
          <w:szCs w:val="26"/>
          <w:highlight w:val="yellow"/>
        </w:rPr>
        <w:t xml:space="preserve"> </w:t>
      </w:r>
      <w:r>
        <w:rPr>
          <w:b/>
          <w:sz w:val="26"/>
          <w:szCs w:val="26"/>
        </w:rPr>
        <w:t>экзамена на территории Чукотского автономного округа на 2015 год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Муниципальное бюджетное общеобразовательное учреждение «Центр образования посёлка Угольные Копи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Марково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Ваеги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Муниципальное бюджетное дошкольное образовательное учреждение  «Детский сад комбинированного вида «Радуга» посёлка Беринговского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Мейныпильгыно» (помещение группы временного пребывания детей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Хатырки» (помещение дошкольного отделения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Муниципальное автономное учреждение культуры «Центральная библиотека Билибинского муниципального района» отдел обслуживания № 3 села Анюйск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Муниципальное автономное учреждение культуры «Центральная библиотека Билибинского муниципального района» отдел обслуживания № 6 села Омолон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Муниципальное автономное учреждение культуры «Центральная библиотека Билибинского муниципального района» отдел обслуживания № 7 села Островное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4.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5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«Центр образования села Амгуэмы» </w:t>
      </w:r>
      <w:r>
        <w:rPr>
          <w:bCs/>
          <w:sz w:val="26"/>
          <w:szCs w:val="26"/>
        </w:rPr>
        <w:t>(помещение дошкольного отделения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6. Муниципальное бюджетное </w:t>
      </w:r>
      <w:r>
        <w:rPr>
          <w:sz w:val="26"/>
          <w:szCs w:val="26"/>
        </w:rPr>
        <w:t xml:space="preserve">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Уэлькаля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7. Муниципальное бюджетное общеобразовательное учреждение «Центр  образования села Рыркайпий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8. Государственное автономное профессиональное образовательное учреждение Чукотского автономного округа «Чукотский северо-восточный техникум посёлок Провидения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9. Муниципальное бюджетное общеобразовательное учреждение «Школа – интернат основного общего образования села Нунлигран» (помещение интерната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. Муниципальное бюджетное общеобразовательное учреждение «Основная общеобразовательная школа села Новое Чаплино»</w:t>
      </w:r>
      <w:r>
        <w:rPr>
          <w:bCs/>
          <w:sz w:val="26"/>
          <w:szCs w:val="26"/>
        </w:rPr>
        <w:t xml:space="preserve">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1. Муниципальное бюджетное общеобразовательное учреждение «Основная общеобразовательная школа села Энмелен» (помещение дошкольного отделения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2. Муниципальное бюджетное общеобразовательное учреждение «Основная общеобразовательная школа села Сиреники» </w:t>
      </w:r>
      <w:r>
        <w:rPr>
          <w:bCs/>
          <w:sz w:val="26"/>
          <w:szCs w:val="26"/>
        </w:rPr>
        <w:t>(помещение дошкольного отделения)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3. Муниципальное учреждение дополнительного образования детей «Детско-юношеская спортивная школа г. Певек»</w:t>
      </w:r>
      <w:r>
        <w:rPr>
          <w:bCs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4. Муниципальное образовательное учреждение для детей дошкольного и младшего школьного возраста «Начальная школа - детский сад с. Янранай» </w:t>
      </w:r>
      <w:r>
        <w:rPr>
          <w:bCs/>
          <w:sz w:val="26"/>
          <w:szCs w:val="26"/>
        </w:rPr>
        <w:t>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5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дошкольное образовательное учреждение </w:t>
      </w:r>
      <w:r>
        <w:rPr>
          <w:bCs/>
          <w:sz w:val="26"/>
          <w:szCs w:val="26"/>
        </w:rPr>
        <w:t>«Детский сад «Радуга» села Лаврент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6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дошкольное образовательное учреждение </w:t>
      </w:r>
      <w:r>
        <w:rPr>
          <w:bCs/>
          <w:sz w:val="26"/>
          <w:szCs w:val="26"/>
        </w:rPr>
        <w:t>«Детский сад «Солнышко» села Лорино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7. Автономное учреждение Чукотского автономного округа «Центр развития народных промыслов «Уэленская косторезная мастерская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8. Муниципальное бюджетное общеобразовательное учреждение «Центр образования села Нешкан» </w:t>
      </w:r>
      <w:r>
        <w:rPr>
          <w:bCs/>
          <w:sz w:val="26"/>
          <w:szCs w:val="26"/>
        </w:rPr>
        <w:t>(помещение дошкольного отделения)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6"/>
      <w:szCs w:val="26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6"/>
      <w:szCs w:val="26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6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47:00Z</dcterms:created>
  <dc:creator>Дмитрий</dc:creator>
  <dc:description/>
  <cp:keywords/>
  <dc:language>en-US</dc:language>
  <cp:lastModifiedBy>user24</cp:lastModifiedBy>
  <cp:lastPrinted>2009-02-09T09:45:00Z</cp:lastPrinted>
  <dcterms:modified xsi:type="dcterms:W3CDTF">2015-04-16T05:13:00Z</dcterms:modified>
  <cp:revision>12</cp:revision>
  <dc:subject/>
  <dc:title> </dc:title>
</cp:coreProperties>
</file>