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1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2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>Об утверждении отчёта о проведении  вн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лановой документарной </w:t>
            </w:r>
            <w:r>
              <w:rPr>
                <w:spacing w:val="-1"/>
                <w:sz w:val="26"/>
                <w:szCs w:val="26"/>
              </w:rPr>
              <w:t>проверки м</w:t>
            </w:r>
            <w:r>
              <w:rPr>
                <w:sz w:val="26"/>
                <w:szCs w:val="26"/>
              </w:rPr>
              <w:t>униципаль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Усть–Чаунская средняя общеобразовательная школа с. Рыткуч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по приказу Департамента образования, культуры и молодёжной политики Чукотского автономного округа от 03.02.2015 г. № 01-21/051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Усть–Чаунская средняя общеобразовательная школа с. Рыткучи»</w:t>
      </w:r>
      <w:r>
        <w:rPr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Отчёт </w:t>
      </w:r>
      <w:r>
        <w:rPr>
          <w:sz w:val="26"/>
          <w:szCs w:val="22"/>
        </w:rPr>
        <w:t xml:space="preserve">о проведении </w:t>
      </w:r>
      <w:r>
        <w:rPr>
          <w:spacing w:val="-1"/>
          <w:sz w:val="26"/>
          <w:szCs w:val="26"/>
        </w:rPr>
        <w:t>внеплановой документарной проверки м</w:t>
      </w:r>
      <w:r>
        <w:rPr>
          <w:sz w:val="26"/>
          <w:szCs w:val="26"/>
        </w:rPr>
        <w:t>униципаль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Усть–Чаунская средняя общеобразовательная школа с. Рыткучи» по установлению соответствия деятельности проверяемой образовательной организ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у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45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федеральному государственному образовательному стандарту начального общего образования, утверждённому приказом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., 22 сентября 2011 г., 18 декабря 2012 г., 29 декабря 2014 г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едеральному компоненту государственного образовательного стандарта основного общего образования и федеральному компоненту государственного образовательного стандарта среднего общего образования, утверждённым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федеральному государственному образовательному стандарту основного общего образования, утверждённому приказом Министерства образования и науки Российской Федерации от 17 декабря 2010 г. №1897 «Об утверждении  федерального государственного образовательного стандарта основного общего образования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в редакции приказа Минобрнауки России от 29 декабря 2014 г. №1644)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2. Упр</w:t>
      </w:r>
      <w:r>
        <w:rPr>
          <w:sz w:val="26"/>
          <w:szCs w:val="26"/>
        </w:rPr>
        <w:t>авлению надзора и контроля качества образования Департа</w:t>
      </w:r>
      <w:r>
        <w:rPr>
          <w:sz w:val="26"/>
          <w:szCs w:val="22"/>
        </w:rPr>
        <w:t xml:space="preserve">мента образования, культуры и молодёжной политики Чукотского автономного округа (Косьяненко Н.А.) оформить и направить </w:t>
      </w:r>
      <w:r>
        <w:rPr>
          <w:sz w:val="26"/>
          <w:szCs w:val="26"/>
        </w:rPr>
        <w:t xml:space="preserve">в адрес руководителя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Усть–Чаунская средняя общеобразовательная школа с. Рыткучи» предписание об устранении выявленных нарушений обязательных требований законодательства Российской Федерации в сфере образования.</w:t>
      </w:r>
    </w:p>
    <w:p>
      <w:pPr>
        <w:pStyle w:val="Normal"/>
        <w:shd w:fill="FFFFFF" w:val="clear"/>
        <w:ind w:left="120" w:firstLine="600"/>
        <w:jc w:val="both"/>
        <w:rPr/>
      </w:pPr>
      <w:r>
        <w:rPr>
          <w:sz w:val="26"/>
          <w:szCs w:val="22"/>
        </w:rPr>
        <w:t>3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риказа возложить на заместителя начальника Департамента </w:t>
      </w:r>
      <w:r>
        <w:rPr>
          <w:sz w:val="26"/>
          <w:szCs w:val="22"/>
        </w:rPr>
        <w:t xml:space="preserve">образования, культуры и молодёжной политики </w:t>
      </w:r>
      <w:r>
        <w:rPr>
          <w:sz w:val="26"/>
          <w:szCs w:val="26"/>
        </w:rPr>
        <w:t>Чукотского автономного округа (В.Ю. Антокольский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        </w:t>
        <w:tab/>
        <w:tab/>
        <w:tab/>
        <w:tab/>
        <w:tab/>
        <w:tab/>
        <w:t>А.Г.Боленков</w:t>
      </w:r>
      <w:r>
        <w:br w:type="page"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4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АЮ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tyle4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__________________А.Г. Боленков</w:t>
            </w:r>
          </w:p>
          <w:p>
            <w:pPr>
              <w:pStyle w:val="Style41"/>
              <w:rPr/>
            </w:pPr>
            <w:r>
              <w:rPr>
                <w:b w:val="false"/>
                <w:bCs w:val="false"/>
                <w:sz w:val="26"/>
                <w:szCs w:val="26"/>
              </w:rPr>
              <w:t>«11» марта 2015 года</w:t>
            </w:r>
          </w:p>
        </w:tc>
      </w:tr>
    </w:tbl>
    <w:p>
      <w:pPr>
        <w:pStyle w:val="Style41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2"/>
        </w:rPr>
        <w:t>вне</w:t>
      </w:r>
      <w:r>
        <w:rPr>
          <w:b/>
          <w:color w:val="000000"/>
          <w:spacing w:val="-1"/>
          <w:sz w:val="26"/>
          <w:szCs w:val="26"/>
        </w:rPr>
        <w:t xml:space="preserve">плановой документарной </w:t>
      </w:r>
      <w:r>
        <w:rPr>
          <w:b/>
          <w:spacing w:val="-1"/>
          <w:sz w:val="26"/>
          <w:szCs w:val="26"/>
        </w:rPr>
        <w:t>проверки м</w:t>
      </w:r>
      <w:r>
        <w:rPr>
          <w:b/>
          <w:sz w:val="26"/>
          <w:szCs w:val="26"/>
        </w:rPr>
        <w:t>униципального обще</w:t>
      </w:r>
      <w:r>
        <w:rPr>
          <w:b/>
          <w:spacing w:val="-1"/>
          <w:sz w:val="26"/>
          <w:szCs w:val="26"/>
        </w:rPr>
        <w:t xml:space="preserve">образовательного учреждения </w:t>
      </w:r>
      <w:r>
        <w:rPr>
          <w:b/>
          <w:sz w:val="26"/>
          <w:szCs w:val="26"/>
        </w:rPr>
        <w:t>«Усть–Чаунская средняя общеобразовательная школа с. Рыткуч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требование прокурора Чукотского автономного округа от 28.01.2015             №21/58-479-201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иказ Департамента образования, культуры и молодё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каз Департамента образования, культуры и молодёжной политики Чукотского автономного округа от 03.02.2015 г. № 01-21/051 «</w:t>
      </w:r>
      <w:r>
        <w:rPr>
          <w:spacing w:val="-1"/>
          <w:sz w:val="26"/>
          <w:szCs w:val="26"/>
        </w:rPr>
        <w:t>О проведении внеплановой документарной проверки м</w:t>
      </w:r>
      <w:r>
        <w:rPr>
          <w:sz w:val="26"/>
          <w:szCs w:val="26"/>
        </w:rPr>
        <w:t>униципаль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Усть – Чаунская средняя общеобразовательная школа с. Рыткучи»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2. Цель проведения проверки: исполнение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Style29"/>
        <w:ind w:firstLine="630"/>
        <w:rPr/>
      </w:pPr>
      <w:r>
        <w:rPr>
          <w:rFonts w:cs="Times New Roman" w:ascii="Times New Roman" w:hAnsi="Times New Roman"/>
          <w:sz w:val="26"/>
          <w:szCs w:val="26"/>
        </w:rPr>
        <w:t>3.1. выявление нарушений законодательства Российской Федерации в сфере образования в деятельности проверяемой организ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9"/>
        <w:ind w:firstLine="6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Проверенная в ходе проверки организация: муниципальное общеобразовательное учреждение </w:t>
      </w:r>
      <w:r>
        <w:rPr>
          <w:rFonts w:cs="Times New Roman" w:ascii="Times New Roman" w:hAnsi="Times New Roman"/>
          <w:sz w:val="26"/>
          <w:szCs w:val="26"/>
        </w:rPr>
        <w:t>«Усть–Чаунская средняя общеобразовательная школа с. Рыткучи»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проверяемая образовательная организация;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ОУ </w:t>
      </w:r>
      <w:r>
        <w:rPr>
          <w:rFonts w:eastAsia="Calibri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Усть–Чаунская средняя общеобразовательная школа с. Рыткучи»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5. Дата начала и сроки проведения проверки: 10 февраля -  11 марта 2015 год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6. Проверенный период деятельности: 2013-2014 учебный год – текущий период 2014-2015 учебного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а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еседы с работниками организации по вопросам, подлежащим проверке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8. По результатам проведения проверки выявлены следующие нарушения (недостатки/несоответствия)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8.1. структура представленных к проверке учебных планов МОУ «Усть–Чаунская средняя общеобразовательная школа с. Рыткучи» (на I полугодие 2013-2014 учебного года (среднее (полное) общее образование; основное общее образование), на II полугодие 2013-2014 учебного года (среднее (полное) общее образованиe, основное общее образование), на I полугодие 2014-2015 учебного года (среднее общее образование, основное общее образование), утверждённых директором образовательной организации, </w:t>
      </w:r>
      <w:r>
        <w:rPr>
          <w:b/>
          <w:sz w:val="26"/>
          <w:szCs w:val="26"/>
          <w:u w:val="single"/>
        </w:rPr>
        <w:t>не соответствует структуре</w:t>
      </w:r>
      <w:r>
        <w:rPr>
          <w:sz w:val="26"/>
          <w:szCs w:val="26"/>
        </w:rPr>
        <w:t xml:space="preserve"> федерального базисного учебного плана (приказ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eastAsia="Calibri"/>
          <w:sz w:val="26"/>
          <w:szCs w:val="26"/>
        </w:rPr>
        <w:t xml:space="preserve"> (с изменениями и дополнениями)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8.2. в части обеспечения открытости и доступности информации об образовательной организации, </w:t>
      </w:r>
      <w:r>
        <w:rPr>
          <w:rStyle w:val="Style17"/>
          <w:sz w:val="26"/>
          <w:szCs w:val="26"/>
          <w:shd w:fill="FFFFFF" w:val="clear"/>
        </w:rPr>
        <w:t xml:space="preserve">обеспечения создания и ведения официального сайта образовательной организации в сети «Интернет» </w:t>
      </w:r>
      <w:r>
        <w:rPr>
          <w:rStyle w:val="Style17"/>
          <w:b/>
          <w:sz w:val="26"/>
          <w:szCs w:val="26"/>
          <w:u w:val="single"/>
          <w:shd w:fill="FFFFFF" w:val="clear"/>
        </w:rPr>
        <w:t>- выявлены нарушения:</w:t>
      </w:r>
    </w:p>
    <w:p>
      <w:pPr>
        <w:pStyle w:val="Normal"/>
        <w:ind w:firstLine="567"/>
        <w:jc w:val="both"/>
        <w:rPr/>
      </w:pPr>
      <w:r>
        <w:rPr>
          <w:rStyle w:val="Style17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статьи 29 Федерального закона от 29 декабря 2015 года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е Постановлением Правительства Российской Федерации от </w:t>
      </w:r>
      <w:r>
        <w:rPr>
          <w:rStyle w:val="StrongEmphasis"/>
          <w:b w:val="false"/>
          <w:sz w:val="26"/>
          <w:szCs w:val="26"/>
        </w:rPr>
        <w:t>10 июля 2013 года № 582 (далее</w:t>
      </w:r>
      <w:r>
        <w:rPr>
          <w:rStyle w:val="StrongEmphasis"/>
          <w:sz w:val="26"/>
          <w:szCs w:val="26"/>
        </w:rPr>
        <w:t xml:space="preserve"> -</w:t>
      </w:r>
      <w:r>
        <w:rPr>
          <w:sz w:val="26"/>
          <w:szCs w:val="26"/>
        </w:rPr>
        <w:t xml:space="preserve">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)</w:t>
      </w:r>
      <w:r>
        <w:rPr>
          <w:rStyle w:val="Style17"/>
          <w:sz w:val="26"/>
          <w:szCs w:val="26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иказа Федеральной службы по надзору в сфере образования и науки (Рособрнадзор) от 29 мая 2014 года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80"/>
        <w:gridCol w:w="4536"/>
      </w:tblGrid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№ </w:t>
            </w:r>
            <w:r>
              <w:rPr>
                <w:b/>
                <w:bCs/>
                <w:spacing w:val="-1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Описание выявленного нарушения (несоответствия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13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Отсутствуют копии локальных нормативных актов, предусмотренных частью 2 статьи 29 Федерального закона «Об образовании в Российской Федерации», регламентирующие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авила приема обучающихс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жим занятий обучающихс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формы, периодичность и порядок текущего контроля успеваемости и промежуточной аттестаци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вила внутреннего распорядка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- правила внутреннего трудово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Отсутствуют  локальные нормативные акты, регулирующ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орядок и основания перевода, отчисления и восстановления обучающихс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2 части 2 статьи 29 Федерального закона № 273-ФЗ;</w:t>
            </w:r>
          </w:p>
          <w:p>
            <w:pPr>
              <w:pStyle w:val="Normal"/>
              <w:jc w:val="both"/>
              <w:rPr/>
            </w:pPr>
            <w:r>
              <w:rPr/>
              <w:t>подпункт «б» пункта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 страница с копией отчета о результатах самообследования образовательной организа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нкт 3 части 2 статьи 29 Федерального закона № 273-ФЗ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ункт «б» пункта 3  </w:t>
            </w:r>
            <w:r>
              <w:rPr/>
              <w:t>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      </w:r>
          </w:p>
        </w:tc>
      </w:tr>
      <w:tr>
        <w:trPr>
          <w:trHeight w:val="2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 xml:space="preserve">Отсутствует </w:t>
            </w:r>
            <w:r>
              <w:rPr>
                <w:b/>
                <w:u w:val="single"/>
              </w:rPr>
              <w:t>копия</w:t>
            </w:r>
            <w:r>
              <w:rPr/>
              <w:t xml:space="preserve"> предписания органов, осуществляющих государственный контроль (надзор) в сфере образования, отчеты об исполнении таких предписа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нкт 5 части 2 статьи 29 Федерального закона № 273-ФЗ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ункт «б» пункта 3 </w:t>
            </w:r>
            <w:r>
              <w:rPr/>
              <w:t>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 xml:space="preserve">Структура сайта МОУ 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«Усть–Чаунская средняя общеобразовательная школа с. Рыткучи» </w:t>
            </w:r>
            <w:r>
              <w:rPr>
                <w:rFonts w:eastAsia="Calibri"/>
                <w:b/>
                <w:u w:val="single"/>
              </w:rPr>
              <w:t>не соответствует</w:t>
            </w:r>
            <w:r>
              <w:rPr>
                <w:rFonts w:eastAsia="Calibri"/>
              </w:rPr>
              <w:t xml:space="preserve"> требованиям к структуре официального сайта образовательной организации и формату представления на нем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Рособрнадзора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</w:rPr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ложение о сайте МОУ «Усть–Чаунская средняя общеобразовательная школа с. Рыткучи», </w:t>
            </w:r>
            <w:r>
              <w:rPr/>
              <w:t>утвержденное приказом директора от 30.01.2013г № 02-02/39-07, и Приложение №6 к приказу от 31.08.  № 02-02/165 «Правила размещения в сети Интернет и обновления информации об образовательном учреждении» содержат ссылки на нормативные акты, утратившие силу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>9. На основании проведённой проверки сделаны следующие выводы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ab/>
        <w:t>9.1. По вопросу установления соответствия содержания и качества подготовки обучающихся проверяемой образовательной организации по образовательной программе начального общего образования федеральному государственному образовательному стандарту (далее – ФГОС) начального общего образования.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1. В части содержания и реализации основной образовательной программы начального общего образования – нарушений не выявлено: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ется в наличии основная образовательная программа начального общего образования, разработанная и утвержденная в установленном порядке образовательной организац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уктура и содержание разделов основной образовательной программы соответствуют требованиям ФГОС начального общего образования.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2. В части соответствия учебных планов и программ учебных курсов, предметов образовательной организации ФГОС начального общего образования – нарушений не выявлено: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;</w:t>
      </w:r>
    </w:p>
    <w:p>
      <w:pPr>
        <w:pStyle w:val="Normal"/>
        <w:ind w:firstLine="567"/>
        <w:rPr/>
      </w:pPr>
      <w:r>
        <w:rPr>
          <w:sz w:val="26"/>
          <w:szCs w:val="26"/>
        </w:rPr>
        <w:t>- количество учебных занятий, отведенных на реализацию учебных планов, соответствует ФГОС начального общего образования;</w:t>
      </w:r>
    </w:p>
    <w:p>
      <w:pPr>
        <w:pStyle w:val="Style35"/>
        <w:autoSpaceDE w:val="false"/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учебном плане имеются в наличии предметные области, которые соответствуют обязательным требованиям;</w:t>
      </w:r>
    </w:p>
    <w:p>
      <w:pPr>
        <w:pStyle w:val="Style35"/>
        <w:autoSpaceDE w:val="false"/>
        <w:ind w:left="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отношение распределения федерального компонента, регионального компонентов и компонента образовательного учреждения соответствует ФГОС начального общего образования.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3. В части соответствия рабочих программ ФГОС начального общего образования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ются в наличии рабочие программы по всем учебным курсам, предметам, дисциплинам (модулям учебного план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уктура рабочих программ по всем учебным курсам, предметам дисциплинам (модулям) учебного плана соответствует обязательным требования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ализация рабочих программ по всем учебным курсам, предметам, дисциплинам (модулям) учебных планов, в том числе внеурочной деятельности в осуществляется в полном объеме.</w:t>
      </w:r>
    </w:p>
    <w:p>
      <w:pPr>
        <w:pStyle w:val="Style35"/>
        <w:numPr>
          <w:ilvl w:val="2"/>
          <w:numId w:val="3"/>
        </w:numPr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организации внеурочной деятельности в соответствии с ФГОС начального общего образования – нарушений не выявлено: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образовательной организации имеются в наличии документы по организации внеуроч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держание программ курсов внеурочной деятельности соответствует заявленным направл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5. В части соответствия условий реализации основной образовательной программы ФГОС начального общего образования – нарушений не выя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ый закон № 273-ФЗ, а также требованиям федеральных государственных образовательных стандартов;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лица, привлекаемые на педагогическую работу для преподавания учебного курса «Основы религиозных культур и светской этики», имеют необходим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ода №761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образовательной организации действует система внутреннего мониторинга качества образования, регламентируемая соответствующими локальными актами образовательной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6. В части соответствия качества подготовки обучающихся ФГОС начального общего образования – нарушений не выявлено: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Style35"/>
        <w:autoSpaceDE w:val="false"/>
        <w:ind w:left="0"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Style35"/>
        <w:autoSpaceDE w:val="false"/>
        <w:ind w:left="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Style35"/>
        <w:autoSpaceDE w:val="false"/>
        <w:ind w:left="0"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5"/>
        <w:numPr>
          <w:ilvl w:val="1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 вопросу с</w:t>
      </w:r>
      <w:r>
        <w:rPr>
          <w:rFonts w:cs="Times New Roman" w:ascii="Times New Roman" w:hAnsi="Times New Roman"/>
          <w:sz w:val="26"/>
          <w:szCs w:val="26"/>
        </w:rPr>
        <w:t>оответств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содержания и качества подготовки обучающихся проверяемой образовательной организации по образовательной программе основного общего образования ФГОС основного общего образования (ФКГОС основного общего образ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1. В части содержания и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бразовательной организации имеется в наличии основная образовательная программа основного общего образования, разработанная и утвержденная в установленном порядке образовательной организацией;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 (учебный план образовательной организации на I полугодие 2013-2014 учебного года (основное общее образование) утвержден директором школы 14.05.2013 г.; учебный план на II полугодие 2013-2014 учебного года (основное общее образованиe) утвержден директором школы 16.12.2013 г.; учебный план на I полугодие 2014-2015 учебный год (основное общее образование) утвержден директором школы 27.05.2014 г.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ъем времени, отведенного в учебном плане на реализацию федерального компонента (инвариантную часть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именования учебных предметов федерального компонента учебного плана соответствуют федеральному базисному учебному плану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2.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основно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ая образовательная программа основного общего образования реализуется в соответствии с учебным планом и графиком учеб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3. В части условий реализации образовательной программы основного общего образования – нарушений не выя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ебно-методическое обеспечение и библиотечно-информационные ресурсы соответствуют обязательным требования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2.4.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9.2.5. В части соответствия качества подготовки обучающихся требованиям ФКГОС – нарушений не выя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ab/>
        <w:t>- в образовательной организации промежуточная аттестация обучающихся проводится в установленные утверждённым графиком сроки; регулярно осуществляется текущий контроль успеваемости обучающихс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3. По вопросу соответствия содержания и качества подготовки обучающихся проверяемой образовательной организации по образовательной программе среднего общего образования федеральному компоненту государственного образовательного стандарта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3.1. В части содержания и реализации основной образовательной программы среднего общего образования – нарушений не выя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бразовательной организации имеется в наличии основная образовательная программа среднего общего образования, разработанная и утвержденная в установленном порядке образовательной организацией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образовательной организации имеются в наличии учебные планы, в том числе для обучающихся по индивидуальным учебным планам, по очно-заочной, заочной формам обу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времени, отведенного в учебном плане на реализацию федерального компонента (инвариантную часть), регионального компонента и компонента образовательного учреждения (вариативную часть), соответствует объёму, установленному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ельно допустимая аудиторная учебная нагрузка соответствует аудиторной учебной нагрузке,  установленной федеральным базисным учебным пла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именования учебных предметов федерального компонента учебного плана соответствуют федеральному базисному учебному пла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часов, отведенных на изучение каждого учебного предмета федерального компонента учебного плана, соответствует количеству часов, установленных федеральным базисным учебным пла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2. В части соответствия рабочих программ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ются в наличии рабочие программы по всем  учебным курсам, предметам, дисциплинам (модулям) учеб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абочих программ учебных предметов соответствует федеральному компоненту государственного образовательного стандарта</w:t>
      </w:r>
      <w:r>
        <w:rPr>
          <w:rStyle w:val="Applestylespan"/>
          <w:sz w:val="26"/>
          <w:szCs w:val="26"/>
        </w:rPr>
        <w:t xml:space="preserve">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новная образовательная программа среднего общего образования реализуется в соответствии с учебным планом и графиком учебного процес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3. В части условий реализации основной образовательной программы среднего общего образования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ебно-методическое обеспечение и библиотечно-информационные ресурсы соответствуют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4. В части соответствия кадрового обеспечения образовательного процесса обязательным требованиям – нарушений не выя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овательная организация располагает педагогическими работниками, заключившими трудовые договоры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валификация педагогических кадров образовательной организации (высшая и первая квалификационные категории) подтверждена представленными докумен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ля педагогов, повысивших свою квалификацию за последние 5 лет, составляет 95%, что соответствует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разовательной организации имеется в наличии система внутреннего мониторинга качества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5. В части соответствия качества подготовки обучающихся требованиям ФКГОС – нарушений не выя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ультаты административных контрольных работ за 2011-2012, 2012-2013, 2013-2014 учебные годы (средний балл по параллели классов) соответствуют показателям не ниже уровня отметки «удовлетворительно» по пятибалльной шк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ровень освоения обучающимися общеобразовательной программы начального общего образования соответствует установленном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разовательной организации регулярно проводится промежуточная аттестация обучающихся и осуществляется текущий контроль успеваемости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4. По вопросу исполнения образовательной организацией требований законодательства РФ в сфере образования в части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– нарушений не выя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ормативная правовая база и деятельность </w:t>
      </w:r>
      <w:r>
        <w:rPr>
          <w:rFonts w:eastAsia="Calibri"/>
          <w:spacing w:val="-1"/>
          <w:sz w:val="26"/>
          <w:szCs w:val="26"/>
        </w:rPr>
        <w:t>м</w:t>
      </w:r>
      <w:r>
        <w:rPr>
          <w:rFonts w:eastAsia="Calibri"/>
          <w:sz w:val="26"/>
          <w:szCs w:val="26"/>
        </w:rPr>
        <w:t>униципального обще</w:t>
      </w:r>
      <w:r>
        <w:rPr>
          <w:rFonts w:eastAsia="Calibri"/>
          <w:spacing w:val="-1"/>
          <w:sz w:val="26"/>
          <w:szCs w:val="26"/>
        </w:rPr>
        <w:t xml:space="preserve">образовательного учреждения </w:t>
      </w:r>
      <w:r>
        <w:rPr>
          <w:rFonts w:eastAsia="Calibri"/>
          <w:sz w:val="26"/>
          <w:szCs w:val="26"/>
        </w:rPr>
        <w:t xml:space="preserve">«Усть–Чаунская средняя общеобразовательная школа с. Рыткучи»  </w:t>
      </w:r>
      <w:r>
        <w:rPr>
          <w:sz w:val="26"/>
          <w:szCs w:val="26"/>
        </w:rPr>
        <w:t>по вопросу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 является достаточной и соответствует законодательству Российской Федерации в сфере образования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  <w:u w:val="single"/>
        </w:rPr>
        <w:t>Вместе с тем, в деятельности проверенной образовательной организациия имеются нарушения (несоответствия), отмеченные в пункте 8 настоящего Отчёт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0. По результатам проверки предлагается направить предписание об устранении выявленных нарушений (несоответствий)  в адрес руководителя м</w:t>
      </w:r>
      <w:r>
        <w:rPr>
          <w:sz w:val="26"/>
          <w:szCs w:val="26"/>
        </w:rPr>
        <w:t>униципаль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Усть–Чаунская средняя общеобразовательная школа с. Рыткучи</w:t>
      </w:r>
      <w:r>
        <w:rPr>
          <w:spacing w:val="-1"/>
          <w:sz w:val="26"/>
          <w:szCs w:val="26"/>
        </w:rPr>
        <w:t>».</w:t>
      </w:r>
    </w:p>
    <w:p>
      <w:pPr>
        <w:pStyle w:val="Normal"/>
        <w:ind w:left="1117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 марта  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12" w:hanging="612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u w:val="none"/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rFonts w:cs="Times New Roman"/>
      <w:color w:val="00000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 w:val="false"/>
      <w:sz w:val="26"/>
    </w:rPr>
  </w:style>
  <w:style w:type="character" w:styleId="WW8Num11z2">
    <w:name w:val="WW8Num11z2"/>
    <w:qFormat/>
    <w:rPr>
      <w:rFonts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5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24">
    <w:name w:val="Основной текст с отступом Знак"/>
    <w:basedOn w:val="Style12"/>
    <w:qFormat/>
    <w:rPr>
      <w:sz w:val="26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ejaVu Sans;Arial" w:cs="DejaVu Sans;Arial"/>
      <w:kern w:val="2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7:00Z</dcterms:created>
  <dc:creator>Дмитрий</dc:creator>
  <dc:description/>
  <dc:language>en-US</dc:language>
  <cp:lastModifiedBy>Например Андрей</cp:lastModifiedBy>
  <cp:lastPrinted>2014-06-10T11:44:00Z</cp:lastPrinted>
  <dcterms:modified xsi:type="dcterms:W3CDTF">2015-03-11T05:58:00Z</dcterms:modified>
  <cp:revision>4</cp:revision>
  <dc:subject/>
  <dc:title/>
</cp:coreProperties>
</file>