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45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30.01.2015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4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29.01.2015 г. № 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рганизации подготовки к проведению в 2015 году на территории Чукотского автономного округа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29 января 2015 года № 2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 Департамента</w:t>
        <w:tab/>
        <w:tab/>
        <w:t xml:space="preserve">    В.Ю. Антоко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государственной политики в сфере образования, Управление надзора и контроля качества образования; Государственное автономное профессиональное образовательное учреждение Чукотского автономного округа «Чукотский многопрофильный колледж»; Государственное автономное общеобразовательное учреждение Чукотского автономного округа «Чукотский окружной профильный лицей», муниципальные органы, осуществляющие управление в сфере образования, образовательные организации, реализующие программы средне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30.01.2015 г. № 01-21/044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29.01.2015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399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ко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Юр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уля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хши Левон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Исполнительного комитета Чукотского регионального отделения Партии «Единая Россия», начальник отдела агитационно-пропагандистской рабо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овнико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1. О проведении итогового сочинения (изложения) 04 февраля 2015 года для 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, которые проводилось 03 декабря 2014 год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Антокольский В.Ю.,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Провести </w:t>
      </w:r>
      <w:r>
        <w:rPr>
          <w:bCs/>
          <w:sz w:val="26"/>
          <w:szCs w:val="26"/>
        </w:rPr>
        <w:t xml:space="preserve">итоговое сочинение (изложение) 04 февраля 2015 года для 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, которые проводилось 03 декабря 2014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left="0"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2. Об утверждении списка </w:t>
      </w:r>
      <w:r>
        <w:rPr>
          <w:bCs/>
          <w:sz w:val="26"/>
          <w:szCs w:val="26"/>
        </w:rPr>
        <w:t xml:space="preserve">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твердить список </w:t>
      </w:r>
      <w:r>
        <w:rPr>
          <w:bCs/>
          <w:sz w:val="26"/>
          <w:szCs w:val="26"/>
        </w:rPr>
        <w:t xml:space="preserve">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 согласно приложению к настоящему Протокол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ab/>
        <w:tab/>
        <w:tab/>
        <w:t>А.Г. Боленков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ab/>
        <w:t>Н.А. Полякова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9.01.2015 № 2</w:t>
      </w:r>
    </w:p>
    <w:p>
      <w:pPr>
        <w:pStyle w:val="Heading"/>
        <w:ind w:left="510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учающихся, </w:t>
      </w:r>
      <w:r>
        <w:rPr>
          <w:b/>
          <w:sz w:val="26"/>
          <w:szCs w:val="26"/>
        </w:rPr>
        <w:t>освоивших программы среднего общего образования</w:t>
      </w:r>
      <w:r>
        <w:rPr>
          <w:b/>
          <w:bCs/>
          <w:sz w:val="26"/>
          <w:szCs w:val="26"/>
        </w:rPr>
        <w:t xml:space="preserve"> и получивших «незачет» по итоговому сочинению (изложению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18"/>
        <w:gridCol w:w="5528"/>
      </w:tblGrid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Фамилия, имя, отчество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нов Игорь Юрь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нагисяк Анна Максим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ай Марина Роман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 Роман Василь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катгыргин Василий Бронислав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юк Александр Леонид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анский Леонид Валерь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гмитова Карина Цырендоржи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эн Яна Виктор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улькев Владислав Олег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ёв Юрий Юрь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ымыечгин Василий Владимир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ов Иван Серге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згина Александра Серге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 Рустам Шахобиддин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кин Михаил Виталь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йник Александр Василь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ыргина Ольга Игор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нтытегин Герман Роман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льтинтегреу Арсений Никола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зонов Николай Геннадь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влянаут Анастасия Валерь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юкак Инесса Александр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грылькот Светлана Василь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ищенко Владимир Дмитри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дуллина Ольга Амир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ак Дарья Андре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тиков Сергей Евгень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тыкавранту Евгений Владимир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тынекей Владимир Владимир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тынеут Валентин Константин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женко Екатерина Алексе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квучайвун Тарас Александр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деева Екатерина Радик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 Юлия Александр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тов Алексей Евгень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риченко Анна Михайл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ну Анастасия Юрь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гинаун Владимир Александр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мынкау Глория Павл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рытагин Игорь Серге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ахина Ксения Игор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мнерасков Александр Александр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ылина Василиса Василь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В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дилев Вадим Владимир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В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риев Филипп Марат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В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ненко Любовь Станислав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В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ачёв Михаил Павл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карольтына Валентина Александр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 Оксана Владимир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 Константин Дмитри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ьгиргин Юрий Александр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а Агата Никола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тынкеу Евгений Виталь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енко Вера Алексе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ов Павел Андре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щенко Евгений Владимир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йгилькун Владимир Владимир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ина Елена Игор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гият Екатерина Дмитри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ьков Виктор Виталь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чевой Антон Иван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ицына Людмила Владимир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ынто Анна Петр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вченко Александр Серге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ицкая Елена Вячеслав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 Сергей Александр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ымбаев Нурсултан Жанарбек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альгина Полина Евгень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ечейвуна Тамара Александр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рычо Виталий Гаврил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ольских Александра Денис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ытко Николай Игор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онова Ксения Алексе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тникова Анастасия Валерь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ый Кирилл Владимир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мянцева Эдита Эдуард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рыкина Светлана Александр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грина Екатерина Константин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мере Валентина Владимир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ума Алевтина Александр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тынэ Елена Никола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фелов Алексей Василь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Галина Льв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Илона Владимир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тувги Алёна Евгень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тгу Дмитрий Геннадь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тгинина Таисия Михайл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С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тев Алексей Сергеевич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530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2:20:00Z</dcterms:created>
  <dc:creator>Дмитрий</dc:creator>
  <dc:description/>
  <cp:keywords/>
  <dc:language>en-US</dc:language>
  <cp:lastModifiedBy>Polyakova-ookko</cp:lastModifiedBy>
  <cp:lastPrinted>2015-02-02T12:43:00Z</cp:lastPrinted>
  <dcterms:modified xsi:type="dcterms:W3CDTF">2015-02-02T00:44:00Z</dcterms:modified>
  <cp:revision>8</cp:revision>
  <dc:subject/>
  <dc:title> </dc:title>
</cp:coreProperties>
</file>