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3.04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3/077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/>
        <w:tc>
          <w:tcPr>
            <w:tcW w:w="4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каз Департамента образования, культуры и молодежной политики Чукотского автономного округа от 11.04.2014 №01-23/06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целях уточнения персональных данных педагогов и преподавателей, подготовивших победителей и призеров Четвертого заочного регионального конкурса юных пианистов детских школ искусств Чукотского автономного округа, эффективного расходования средств Ведомственной целевой программы «Поддержка и развитие детского и молодёжного образования и творчества в 2014 году», утвержденной приказом Департамента образования, культуры и молодёжной политики Чукотского автономного округа от 06.02.2014 г. № 01-21/064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сти в приказ Департамента образования культуры и молодежной политики Чукотского автономного округа от 11.04.2014 г. № 01-23/069 «Об итогах </w:t>
      </w:r>
      <w:r>
        <w:rPr>
          <w:color w:val="000000"/>
          <w:sz w:val="26"/>
          <w:szCs w:val="26"/>
        </w:rPr>
        <w:t>Четвертого заочного регионального конкурса юных пианистов детских школ искусств Чукотского автономного округа»</w:t>
      </w:r>
      <w:r>
        <w:rPr>
          <w:sz w:val="26"/>
          <w:szCs w:val="26"/>
        </w:rPr>
        <w:t xml:space="preserve"> (далее - Приказ)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риказ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начальника Управления культуры и молодежной политики Департамента образования, культуры и молодёжной политики Чукотского автономного округа (Т.В. Ворош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37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орошко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Суслов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ции и материально-технического снабжения, Финансово-экономическое управление; Управление культуры и молодежной политики;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  <w:gridCol w:w="4560"/>
      </w:tblGrid>
      <w:tr>
        <w:trPr/>
        <w:tc>
          <w:tcPr>
            <w:tcW w:w="10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4.2014 г. № 01-23/077</w:t>
            </w:r>
          </w:p>
        </w:tc>
      </w:tr>
      <w:tr>
        <w:trPr/>
        <w:tc>
          <w:tcPr>
            <w:tcW w:w="10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4.2014 г. № 01-23/06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писок победителей </w:t>
      </w:r>
      <w:r>
        <w:rPr>
          <w:b/>
          <w:color w:val="000000"/>
          <w:sz w:val="26"/>
          <w:szCs w:val="26"/>
        </w:rPr>
        <w:t>Четвертого заочного регионального конкурс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ных пианистов детских школ искусств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559"/>
        <w:gridCol w:w="2410"/>
        <w:gridCol w:w="6379"/>
        <w:gridCol w:w="992"/>
        <w:gridCol w:w="1417"/>
      </w:tblGrid>
      <w:tr>
        <w:trPr>
          <w:trHeight w:val="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победителя при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ет на момент проведения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педагога (преподавателя) победителя приз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Фортепиано соло», первая возрастная группа (7-10 лет)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се </w:t>
            </w:r>
          </w:p>
          <w:p>
            <w:pPr>
              <w:pStyle w:val="Normal"/>
              <w:jc w:val="center"/>
              <w:rPr/>
            </w:pPr>
            <w:r>
              <w:rPr/>
              <w:t>Ксен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3 /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енкова Нинель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альная Детская школа искусств Анадыр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 Крис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3 /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Певек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г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3 /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енко 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городского округа Анады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чё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6 /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сарева Еле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Билибин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Фортепиано ансамбль», первая возрастная группа (7-10 лет)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Васил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5 / 9 л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енко Елена Викторов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Провиденская 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рие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 / 9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3 / 10 л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юсарева Елена Валерьев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Билибин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ркаева Алина Дан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4 / 9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84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6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уцкий  Марк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5 / 8 л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Наталья Геннадьев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Билибин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уцкий Илья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5 / 8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64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7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Фортепиано соло», вторая возрастная группа (11-13 лет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Ма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01 /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Певек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ник </w:t>
            </w:r>
          </w:p>
          <w:p>
            <w:pPr>
              <w:pStyle w:val="Normal"/>
              <w:jc w:val="center"/>
              <w:rPr/>
            </w:pPr>
            <w:r>
              <w:rPr/>
              <w:t>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0 /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Певек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кате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1 /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сарева Еле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Билибинская детская школа искусст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холова </w:t>
            </w:r>
          </w:p>
          <w:p>
            <w:pPr>
              <w:pStyle w:val="Normal"/>
              <w:jc w:val="center"/>
              <w:rPr/>
            </w:pPr>
            <w:r>
              <w:rPr/>
              <w:t>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1 /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сарева Еле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Билибин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не Влади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0 /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фиренко 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городского округа Анады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Фортепиано ансамбль», вторая возрастная группа (11-13 лет)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1 / 12 л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а Татьяна Васильев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Певек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Ма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01 / 12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цкая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1 / 12 л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фиренко Ирина Александров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городского округа Анадыр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не Влади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0 / 13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88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кате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1 / 12 л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юсарева Елена Валерьев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Билибин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ол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1 / 12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Фортепиано соло», третья возрастная группа (14-18 лет)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2455</wp:posOffset>
                      </wp:positionH>
                      <wp:positionV relativeFrom="paragraph">
                        <wp:posOffset>2057400</wp:posOffset>
                      </wp:positionV>
                      <wp:extent cx="533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62pt;mso-position-vertical-relative:text;margin-left:7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99 /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енкова Нинель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альная Детская школа искусств Анадыр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Глеб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9 /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ев Андрей Яковл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городского округа Анады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да </w:t>
            </w:r>
          </w:p>
          <w:p>
            <w:pPr>
              <w:pStyle w:val="Normal"/>
              <w:jc w:val="center"/>
              <w:rPr/>
            </w:pPr>
            <w:r>
              <w:rPr/>
              <w:t>Денис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99 /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сарева Еле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Билибин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тыргина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99 /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сарева Еле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Билибин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-п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58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4:00Z</dcterms:created>
  <dc:creator>Дмитрий</dc:creator>
  <dc:description/>
  <cp:keywords/>
  <dc:language>en-US</dc:language>
  <cp:lastModifiedBy>user11</cp:lastModifiedBy>
  <cp:lastPrinted>2014-04-10T23:13:00Z</cp:lastPrinted>
  <dcterms:modified xsi:type="dcterms:W3CDTF">2014-09-01T03:33:00Z</dcterms:modified>
  <cp:revision>39</cp:revision>
  <dc:subject/>
  <dc:title> </dc:title>
</cp:coreProperties>
</file>