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__07.2014              № 01-07/_196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у Управления социальной политики администрации муниципального образования Чуко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И. Зименкову</w:t>
            </w:r>
          </w:p>
        </w:tc>
      </w:tr>
      <w:tr>
        <w:trPr>
          <w:trHeight w:val="853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проведении  мероприятий по контролю в форме документарных проверо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Уважаемый Николай Иванович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приказами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15 июля 2014 г. за №№ 01-21/313; 21-21/314; 01-21/315; 01-21/316 и 01-21/318 в период с 1 октября по 11 ноября 2014 года </w:t>
      </w:r>
      <w:r>
        <w:rPr>
          <w:rFonts w:cs="Times New Roman" w:ascii="Times New Roman" w:hAnsi="Times New Roman"/>
          <w:spacing w:val="-1"/>
          <w:sz w:val="26"/>
          <w:szCs w:val="26"/>
        </w:rPr>
        <w:t>будут проведены плановые документарные проверки муниципальных бюджетн</w:t>
      </w:r>
      <w:r>
        <w:rPr/>
        <w:t>ых образовательных учреждений Чукотского муниципального района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45"/>
        <w:gridCol w:w="3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школа искусств с. Лаврент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– 28 октября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pacing w:val="-1"/>
                <w:sz w:val="26"/>
                <w:szCs w:val="26"/>
              </w:rPr>
              <w:t>«Центр образования села Нешкан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– 30 октября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z w:val="26"/>
                <w:szCs w:val="26"/>
              </w:rPr>
              <w:t>«Школа-интернат среднего (полного) общего образования села Уэлен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– 31 октября 201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Центр образования села Инчоун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– 7 ноября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  <w:r>
              <w:rPr>
                <w:sz w:val="26"/>
                <w:szCs w:val="26"/>
              </w:rPr>
              <w:t>«Детский сад «Солнышко» села Лорино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-11 ноября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едстоящие проверки будут проведены по двум основны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оверяемой организацией требований, установленных законодательством Российской Федерации в сфере образования;</w:t>
      </w:r>
    </w:p>
    <w:p>
      <w:pPr>
        <w:pStyle w:val="Style1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казы и уведомления о проведении мероприятий по контролю в форме документарных проверок отправлены в адрес перечисленных выше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взять под личный контроль своевременное представление организациями всех необходимых документов для проведения запланированного мероприятия по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В.Ю. Антоко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сьяненко Нина Александровна, 842722-6-04-70,  </w:t>
      </w:r>
      <w:hyperlink r:id="rId3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73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zor.cha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7:00Z</dcterms:created>
  <dc:creator>Legal User</dc:creator>
  <dc:description/>
  <cp:keywords/>
  <dc:language>en-US</dc:language>
  <cp:lastModifiedBy>Например Андрей</cp:lastModifiedBy>
  <cp:lastPrinted>2014-07-16T14:46:00Z</cp:lastPrinted>
  <dcterms:modified xsi:type="dcterms:W3CDTF">2014-07-16T22:31:00Z</dcterms:modified>
  <cp:revision>6</cp:revision>
  <dc:subject/>
  <dc:title> </dc:title>
</cp:coreProperties>
</file>