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7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1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О проведении плановой документарной проверки </w:t>
            </w:r>
            <w:r>
              <w:rPr>
                <w:sz w:val="26"/>
                <w:szCs w:val="26"/>
              </w:rPr>
              <w:t>муниципального бюджетного образовательного учреждения дополнительного образования детей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ая школа искусств с. Лаврент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4.05.2011 г. № 99-ФЗ «О лицензировании отдельных видов деятельности», Федеральным законом от 29.12.2012 г. № 273-ФЗ «Об образовании в Российской Федерации»,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в отношении муниципального бюджетного образовательного учреждения дополнительного образования детей «Детская школа искусств с. Лаврентия» </w:t>
      </w:r>
      <w:r>
        <w:rPr>
          <w:spacing w:val="-1"/>
          <w:sz w:val="26"/>
          <w:szCs w:val="26"/>
        </w:rPr>
        <w:t>(далее - проверяемая организац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300, Чукотский автономный округ, Чукотский район, село Лаврентия, ул. Сычёва, д. 23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, что настоящая проверка проводится с целью исполнения приказа Департамента образования, культуры и молодёжной политики Чукотского автономного округа </w:t>
      </w:r>
      <w:r>
        <w:rPr>
          <w:rFonts w:cs="Times New Roman" w:ascii="Times New Roman" w:hAnsi="Times New Roman"/>
          <w:sz w:val="26"/>
          <w:szCs w:val="22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07.11.2013 г. № 01-21/48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 xml:space="preserve">«Об утверждении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4 год», </w:t>
      </w:r>
      <w:r>
        <w:rPr>
          <w:rFonts w:cs="Times New Roman" w:ascii="Times New Roman" w:hAnsi="Times New Roman"/>
          <w:sz w:val="26"/>
          <w:szCs w:val="26"/>
        </w:rPr>
        <w:t xml:space="preserve">согласованного с прокуратурой Чукотского автономного округа.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2.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 октября - 28 октября 2014 года.</w:t>
      </w:r>
    </w:p>
    <w:p>
      <w:pPr>
        <w:pStyle w:val="Style23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 октября 2014 года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8 октября 2014 года.</w:t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ей 1,2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осуществить следующие мероприятия по контролю, необходимые для достижения целей и задач проведения проверки (по   представленным проверяемой организацией документа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нормативной базы, регламентирующей деятельность проверяемой организации, по вопросам, подлежащим проверке, в том числе локальных и индивидуальных правов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законности использования проверяемой организацией объектов при осуществлении образовательной деятельности (зданий, строений, сооружений, помещений и территорий)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анализ состояния материально-технической базы проверяемой организации (экспертиза объектов, используемых при осуществлении образовательной деятельности (зданий, строений, сооружений, помещений и территорий)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ава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ab/>
        <w:t>анализ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При необходимости собеседования с администрацией и представителями проверяемой организации по вопросам, подлежащим проверке, провести посредством телефонной связи и электронной поч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Кононова Ю.Г.) представить в Департамент документы, необходимые для достижения целей и задач проведения проверки, в соответствии с графой 4 таблицы из приложения 1 к настоящему приказу, не позднее 1 октября 2014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справки по итогам проверки не позднее 23 октя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Новиков Д.С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не позднее 28 октябр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31 октябр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предписания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 не позднее 7 ноя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В.Ю. Антокольский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5.</w:t>
            </w:r>
            <w:r>
              <w:rPr>
                <w:bCs/>
                <w:sz w:val="26"/>
                <w:szCs w:val="22"/>
              </w:rPr>
              <w:t>07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318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образовательного учреждения дополнительного образования детей «Детская школа искусств с. Лаврентия»</w:t>
      </w:r>
      <w:r>
        <w:rPr>
          <w:b/>
          <w:spacing w:val="-1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(далее - образовательная организация; проверяемая организация; лицензиат)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яемый период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2-2013 и 2013-2014 учебные год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период 2014-2015 учебного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ведения проверк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) анализ соблюдения проверяемой организацией требований, установленных законодательством Российской Федерации и Чукотского автономного округа в области образова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принятию мер ограничительного и предупредительного характера,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анализ соблюдения лицензиатом лицензионных требований при осуществлении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ановление соответствия фактических условий осуществления образовательной деятельности организации лицензионным требованиям, определённым в Положении о лицензировании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е нарушений в деятельности организации в части соблюдения лицензионных требований при осуществлении образовательн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принятию мер ограничительного и предупредительного характера,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60"/>
        <w:gridCol w:w="3480"/>
        <w:gridCol w:w="693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ункты 3-4 части 3 статьи 44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обучающихся и воспитанников в части ознакомления с документами, регламентирующими организацию образовательного процесса в проверя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 соблюдении прав родителей (законных представителей) обучающихся в части ознакомлени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я 54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обрнауки России от 25 октября 2013 г. № 11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 образовательной организации платных образовательных услуг; привлечение и расходование добровольных пожертвований и целевых взносов физических лиц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sz w:val="24"/>
                  <w:szCs w:val="24"/>
                </w:rPr>
                <w:t>Постановление Правительства РФ от 15 августа 2013 г. N 706</w:t>
                <w:br/>
                <w:t>"Об утверждении Правил оказания платных образовательных услуг"</w:t>
              </w:r>
            </w:hyperlink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rFonts w:eastAsia="Calibri"/>
                <w:lang w:eastAsia="en-US"/>
              </w:rPr>
              <w:t>Письмо заместителя Руководителя Рособрнадзора от 10.09.2013 № 01-50-377/11-555.</w:t>
            </w:r>
            <w:r>
              <w:rPr/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казании в образовательной организации платных образовательных услуг; о привлечении и расходовании добровольных пожертвований и целевых взносов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(при наличии), регламентирующий порядок организации платных образовательных услуг; о привлечении и расходовании добровольных пожертвований и целевых взносов физических лиц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/>
              <w:t>Подпункт «а» пункта 6 Положения о лицензировании образовательной деятельност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для каждого из мест осуществления образовательной деятельности: 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акт экспертной оценки последствий договора арен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б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части 3 статьи 28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 5.15 ФГТ (Приказ Министерства культуры РФ от 12 марта 2012 г. N 163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материально-технической базе образовательной организации, в том числе о наличии предусмотренного  федеральными государственными требованиями минимально необходимого перечня учебных аудиторий, специализированных кабинетов и материально-технического обеспечения об оснащении всех учебных аудиторий музыкальными инструментами, звукотехническим оборудованием, учебной мебелью, наглядными  пособиями (по всем учебным предметам)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 своевременных сроках и необходимых объемах текущего и капитального ремонта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ющий - Кондратенко Александр Никола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личие в образовательной организации условий для охраны здоровья обучающихс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в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Статьи 37 и 41 Федерального закона "Об образовании в Российской Федерации"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рганизации, журналы инструктажей по технике безопасности, проведённых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 (положения, регламенты, инструкции, приказы) организации, отражающие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</w:t>
            </w:r>
            <w:r>
              <w:rPr>
                <w:shd w:fill="ECF3F7" w:val="clear"/>
              </w:rPr>
              <w:t xml:space="preserve"> </w:t>
            </w:r>
            <w:r>
              <w:rPr/>
              <w:t>обеспечении безопасности обучающихся во время пребывания в организации, осуществляющей образовательную деятельност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з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асть 6 статьи 28 Федерального закона "Об образовании в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hd w:fill="ECF3F7" w:val="clear"/>
              </w:rPr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 Акт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о соответствии объекта требованиям пожарной безопасности при осуществлении образовательной деятельности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рганизации по вопросам обеспечения безопасных условий воспитания и обучения, присмотра и ухода за воспитанниками в соответствии с установленными нормами, обеспечивающими жизнь и здоровье обучающихся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нформация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от 10.07.2012 № 58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ряющий – Калюжная Ирина Николаевн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– соответствие деятельности  образовательной организации Федеральному закону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г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Часть 5 статьи 12, часть 9 статьи 2 Федерального закона "Об образовании в Российской Федерации"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 образовательные программы 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; рабочие программы педагогов;  учебные планы обучающихся, сформированных в группы (классов, отделений); индивидуальные учебные планы обучающиеся; групповые и индивидуальные расписания занятий (на все отделения, класс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Локальные акты организации </w:t>
            </w:r>
            <w:r>
              <w:rPr>
                <w:u w:val="single"/>
              </w:rPr>
              <w:t>(</w:t>
            </w:r>
            <w:r>
              <w:rPr/>
              <w:t>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д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Статья 46, </w:t>
            </w:r>
            <w:r>
              <w:rPr>
                <w:rFonts w:eastAsia="Calibri"/>
                <w:lang w:eastAsia="en-US"/>
              </w:rPr>
              <w:t xml:space="preserve"> подпункт 4 пункта 3 статьи 28  Федерального закона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е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rFonts w:eastAsia="Calibri"/>
                <w:lang w:eastAsia="en-US"/>
              </w:rPr>
              <w:t xml:space="preserve">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и дополнительным предпрофессиональны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5</w:t>
            </w:r>
            <w:r>
              <w:rPr>
                <w:bCs/>
                <w:sz w:val="26"/>
                <w:szCs w:val="22"/>
              </w:rPr>
              <w:t>.07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318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</w:rPr>
        <w:t>ПЕР</w:t>
      </w:r>
      <w:r>
        <w:rPr>
          <w:b/>
          <w:sz w:val="26"/>
          <w:szCs w:val="26"/>
        </w:rPr>
        <w:t xml:space="preserve">ЕЧЕНЬ 1 -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которыми проводится мероприятие по надзору (контролю):</w:t>
      </w:r>
    </w:p>
    <w:p>
      <w:pPr>
        <w:pStyle w:val="Style22"/>
        <w:numPr>
          <w:ilvl w:val="0"/>
          <w:numId w:val="3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 (с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татья 7 «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Полномочия Российской Федерации в сфере образования, переданные для осуществления органам государственной власти субъектов Российской Федерации», статья 93 «Государственный контроль (надзор) в сфере образования», статья 98 «Информационные системы в системе образования»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Федеральный закон от 4 мая 2011 г. № 99-ФЗ "О лицензировании отдельных видов деятельно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3.11.2009 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29"/>
        <w:numPr>
          <w:ilvl w:val="0"/>
          <w:numId w:val="3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13 г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».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Письма </w:t>
      </w:r>
      <w:r>
        <w:rPr>
          <w:rFonts w:cs="Times New Roman" w:ascii="Times New Roman" w:hAnsi="Times New Roman"/>
          <w:sz w:val="26"/>
          <w:szCs w:val="26"/>
          <w:u w:val="single"/>
        </w:rPr>
        <w:t>Федеральной службы по надзору в сфере образования и науки:</w:t>
      </w:r>
    </w:p>
    <w:p>
      <w:pPr>
        <w:pStyle w:val="Maintext"/>
        <w:spacing w:before="0" w:after="0"/>
        <w:ind w:left="426" w:firstLine="384"/>
        <w:jc w:val="both"/>
        <w:rPr>
          <w:sz w:val="26"/>
          <w:szCs w:val="26"/>
        </w:rPr>
      </w:pPr>
      <w:r>
        <w:rPr>
          <w:sz w:val="26"/>
          <w:szCs w:val="26"/>
        </w:rPr>
        <w:t>- от 10.09.2013 г. № 01-50-377/11-555 (проверки законности оказания в образовательной организации платных образовательных услуг);</w:t>
      </w:r>
    </w:p>
    <w:p>
      <w:pPr>
        <w:pStyle w:val="Style29"/>
        <w:numPr>
          <w:ilvl w:val="0"/>
          <w:numId w:val="0"/>
        </w:numPr>
        <w:shd w:fill="FFFFFF" w:val="clear"/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настоящий приказ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ru-RU"/>
        </w:rPr>
      </w:pPr>
      <w:r>
        <w:rPr>
          <w:rFonts w:cs="Times New Roman"/>
          <w:bCs/>
          <w:sz w:val="26"/>
          <w:szCs w:val="26"/>
          <w:highlight w:val="yellow"/>
          <w:lang w:val="ru-RU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2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 исполнение которых проверяется  при осуществлении 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(контролю)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 от 24  июля 1998г.  № 124-ФЗ  «Об основных гарантиях прав ребенка в Российской Федерации»   (часть 4 статьи 13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6"/>
          <w:szCs w:val="26"/>
        </w:rPr>
        <w:t xml:space="preserve">Постановление Правительства Российской Федерации от 15.08.2013 г. № 706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оказания платных образовательных услуг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 Министерства образования и науки Российской Федерации от 29 августа 2013 г. № 1008 </w:t>
      </w:r>
      <w:r>
        <w:rPr>
          <w:b/>
          <w:bCs/>
          <w:sz w:val="26"/>
          <w:szCs w:val="26"/>
        </w:rPr>
        <w:t>«</w:t>
      </w:r>
      <w:r>
        <w:rPr>
          <w:rStyle w:val="Style15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культуры РФ от 12 марта 2012 г. №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"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аз Министерства образования и науки Российской Федерации 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 января 2014 г., регистрационный № 31102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 г., регистрационный № 18638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Чукотского автономного округа от  25.06.2010 г.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»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>Письмо Минобрнауки России от 22.07.2013 г. № 09-889 «О размещении на    официальном сайте образовательной организации информации»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»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54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07-16T22:38:00Z</dcterms:modified>
  <cp:revision>26</cp:revision>
  <dc:subject/>
  <dc:title> </dc:title>
</cp:coreProperties>
</file>