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2.05.2014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1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единого государственного экзамена на территории Чукотского автономного округа в 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на территории Чукотского автономного округа в 2014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единого государственного экзамена на территории Чукотского автономного округа в 2014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4"/>
      </w:tblGrid>
      <w:tr>
        <w:trPr/>
        <w:tc>
          <w:tcPr>
            <w:tcW w:w="4999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jc w:val="left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2"/>
              <w:jc w:val="left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2</w:t>
            </w:r>
            <w:r>
              <w:rPr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</w:rPr>
              <w:t>.2014 г. № 01-21/219</w:t>
            </w:r>
          </w:p>
        </w:tc>
      </w:tr>
    </w:tbl>
    <w:p>
      <w:pPr>
        <w:pStyle w:val="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единого государственного экзамена на территории Чукотского автономного округа в 2014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3"/>
        <w:gridCol w:w="6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ьева Светлана Ива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Наталия Викент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Прытков Б.Б., магазин «Грил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ова Кристина Александровна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предприятие Чукотского автономного округа «Чукоткоммунхоз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ева Любовь Никола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Чукотского автономного округа «Музейный центр «Наследие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кина Евгения Ю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Сельский дом культуры села Тавайваам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Лариса Пет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«Государственный архив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цова Надежда Никола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укотское региональное отделение Всероссий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Наталья Никола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здравоохранения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июк Алла Ива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предприятие Чукотского автономного округа «Чукотоптто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 Евгений Ивано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Людмила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Алексей Николае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государственное унитарное предприятие «Георегио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ер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осударственное предприятие Чукотского автономного округа «Издательство «Крайний Север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ь Артём Юрье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кунова Ольга Гамлет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дунова Людмила Васи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городского округа Анадырь «Публичная универсаль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ова Оксана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казённое учреждение «Главное бюро медико-социальной экспертизы по Чукотскому автономному округу» Министерства труда и социальной защиты Российской Федер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чик Светлана Леонид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Детская библиотека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ченко Елена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Росреестра по Магаданской области и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Наталья Ю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едеральной службы в сфере природопользования по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Татьяна Вита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Музейный центр «Наследие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ева Юлия Серге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/ч 2254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Лилия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вич Татьяна Геннад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едерального Казначейств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кина Тамара Ива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«Государственный архив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ебенко Татьяна Михайл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котский территориальный фонд обязательного медицинского страх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в Владислав Светлано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государственное унитарное предприятие «Георегио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вано Роман Владиславо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ая служба государственной статистики Территориальный орган федеральной службы государственной статистик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 Татьяна Алексе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удебного департамента при Верховном суде в Чукотском автономном округ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Ирина Валенти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дырский городско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атьяна Никола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казённое учреждение здравоохранения «Медицинская санитарная часть Министерства внутренних дел Российской Федерации по Чукотскому автономному округу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сорина Светлана Михайл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Анадырский центр занятости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ицкая Рената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ова Инга Вале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енсионного фонда Российской Федерации по городу Анадырь Чукотского автономного округа (Межрайонная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лаева Анна Вячеслав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Росприроднадзор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буцкая Валентина Ива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ковская Мария Валенти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 Софья Ю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Управление автомобильных дорог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чева Ксения Вале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едеральной службы в сфере природопользования по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 Светлана Михайл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алина Альбина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едеральной службы судебных приставов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а Лилия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цева Наталья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ченко Оксана Олег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Чистый ми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к Лариса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городского округа Анадырь «Публичная универсаль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каченко Татьяна Серге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учреждение - Региональное отделение Фонда социального страхования Российской федерац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ударикова Оксана Викто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учреждение - Региональное отделение Фонда социального страхования Российской федерац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идорова Ольга Борис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авлова Ектерина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ое государственное унитарное предприятие «Тихоокеанский научно - исследовательский рыбохозяйственный центр» Чукотский филиал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занова Юлия Евген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ткрытое акционерное общество  «Шахта Угольна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Алла Ива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тдел ЗАГСа Администрации Анадыр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еева Елена Никола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ыбикова Альбина Ильинич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предприятие Чукотского автономного округа «Чукотавиа», здравпункт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рмакова Виолетта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лиал Федерального государственного унитарного предприят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укотавиа» аэропорт Марково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рбусов Александр Василье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предприятие Чукотского автономного округа «Чукоткоммунхоз» филиа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ь – 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ценко Оксана Пет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предприятие Чукотского автономного округа «Чукоткоммунхоз» филиа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ь – Белая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б Людмила Филипп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«ЧукотЖилСервис Угольные Коп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кушкин Аркадий Алексее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сельского поселения Канчалан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южина Ольга Валери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ёменева Надежда Павл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ение почтовой связи «Беринговский» Управление Федеральной почтовой службы Чукотского автономного округа – филиал Федерального государственного унитарного предприятия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вченко Татьяна Анато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предприятие Чукотского автономного округа «Чукоткоммунхоз» филиал «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сквина Анна Васи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нитарное предприятие жилищно-коммунального хозяйства «Юго - Восточный»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ип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 – интернат среднего (полного) общего образования с. Кепервеем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ьячк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Ива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 – интернат среднего (полного) общего образования с. Кепервеем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Жерд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дряш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су Ильяс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ик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рья Валентин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лян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Никола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Билибинский районный  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хн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желика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меленчу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нато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  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поселок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Людмила Анато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 «Эгвекинотский районный краеведческий музе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ягашева Елена Валери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реева Людмила Леонид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юк Наталья Леонид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Оксана Льв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но-просветительской и досуговой деятельности села Амгуэмы муниципального автономного учреждения культуры «Районный центр досуга и народного творчества»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поселок Прови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рнаухова Мария Вале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Федеральное государственное бюджетное учреждение «Национальный парк «Беринг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млитагина Вероника Павл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овиденски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юникова Эльвира Никола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дминистрации Провиде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ошина Елена Вале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учреждение – отдел Пенсионного фонда Российской Федерации по Провиденскому район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натгыргина Майя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общеобразовательное учреждение «Школа-интернат среднего (полного) общего образования п. Провидения»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район, город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ламатина Анна Евген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учреждение культуры «Чаунская центральная районная муниципальная библиотек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марева Алла Анато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межрайонная инспекция федеральной налоговой службы России № 2 по Чукотскому автономному округу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золова Наталья Анато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дминистрация Чау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трова Оксана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дошкольное образовательное учреждение «Детский сад комбинированного вида «Золотой ключик»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инская Светлана Александ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Управление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нчарова Анна Серге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Управление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урбин Максим Вячеславович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автономное учреждение дополнительного образования детей «Певекская детская школа искусств»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ки Елена Викто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укотский районный филиал государственное бюджетное учреждение </w:t>
            </w:r>
            <w:r>
              <w:rPr>
                <w:color w:val="000000"/>
                <w:sz w:val="26"/>
                <w:szCs w:val="26"/>
              </w:rPr>
              <w:t>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ицкая Татьяна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оциальной поддержки населения в Чукотском районе Управления социальной поддержки населения Департамента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ская Екате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предприятие муниципального образования Чукотский муниципальный район «Айсбе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лена Анатол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укотский районный филиал государственное бюджетное учреждение </w:t>
            </w:r>
            <w:r>
              <w:rPr>
                <w:color w:val="000000"/>
                <w:sz w:val="26"/>
                <w:szCs w:val="26"/>
              </w:rPr>
              <w:t>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 Венера Алексе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сельского поселения Лорин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ккын Альбина Юр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Солнышко» села Лорино»;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Татьяна Пракопье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здравоохранения «Чукотская районная больница Уэленская участковая больниц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йнон Людмила Владимиров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Чукотский районный филиал комплексного центра социального обслуживания населения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РАБОЧИЙ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АБОЧИЙ"/>
    <w:basedOn w:val="Normal"/>
    <w:qFormat/>
    <w:pPr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5:00Z</dcterms:created>
  <dc:creator>Дмитрий</dc:creator>
  <dc:description/>
  <cp:keywords/>
  <dc:language>en-US</dc:language>
  <cp:lastModifiedBy>Polyakova-ookko</cp:lastModifiedBy>
  <cp:lastPrinted>2011-05-24T12:56:00Z</cp:lastPrinted>
  <dcterms:modified xsi:type="dcterms:W3CDTF">2014-05-18T22:59:00Z</dcterms:modified>
  <cp:revision>14</cp:revision>
  <dc:subject/>
  <dc:title> </dc:title>
</cp:coreProperties>
</file>