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2" w:hanging="0"/>
        <w:jc w:val="center"/>
        <w:rPr>
          <w:b/>
          <w:b/>
          <w:bCs/>
        </w:rPr>
      </w:pPr>
      <w:r>
        <w:rPr>
          <w:b/>
          <w:bCs/>
        </w:rPr>
        <w:t>РЕШЕНИЯ КОЛЛЕГИИ</w:t>
      </w:r>
    </w:p>
    <w:p>
      <w:pPr>
        <w:pStyle w:val="Normal"/>
        <w:spacing w:lineRule="auto" w:line="276"/>
        <w:ind w:right="-32" w:hanging="0"/>
        <w:jc w:val="center"/>
        <w:rPr>
          <w:b/>
          <w:b/>
          <w:bCs/>
        </w:rPr>
      </w:pPr>
      <w:r>
        <w:rPr>
          <w:b/>
          <w:bCs/>
        </w:rPr>
        <w:t xml:space="preserve">ДЕПАРТАМЕНТА ОБРАЗОВАНИЯ И НАУКИ ЧУКОТСКОГО АВТОНОМ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 СФЕРАХ ОБРАЗОВАНИЯ, НАУКИ И МОЛОДЁЖНОЙ ПОЛИТИКИ</w:t>
      </w:r>
    </w:p>
    <w:p>
      <w:pPr>
        <w:pStyle w:val="Normal"/>
        <w:ind w:right="-71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6-17 ноября 2023 года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г. Анадырь</w:t>
      </w:r>
    </w:p>
    <w:p>
      <w:pPr>
        <w:pStyle w:val="Normal"/>
        <w:ind w:right="-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Департамента образования и науки Чукотского автономного округа на 2023</w:t>
      </w:r>
      <w:r>
        <w:rPr>
          <w:color w:val="FF0000"/>
        </w:rPr>
        <w:t xml:space="preserve"> </w:t>
      </w:r>
      <w:r>
        <w:rPr/>
        <w:t>год</w:t>
      </w:r>
      <w:r>
        <w:rPr>
          <w:color w:val="FF0000"/>
        </w:rPr>
        <w:t xml:space="preserve"> </w:t>
      </w:r>
      <w:r>
        <w:rPr/>
        <w:t>16-17 ноября 2023 года</w:t>
      </w:r>
      <w:r>
        <w:rPr>
          <w:color w:val="FF0000"/>
        </w:rPr>
        <w:t xml:space="preserve"> </w:t>
      </w:r>
      <w:r>
        <w:rPr/>
        <w:t>состоялась Коллегия Департамента образования и науки Чукотского автономного округа в сферах образования, науки и молодёжной политики.</w:t>
      </w:r>
    </w:p>
    <w:p>
      <w:pPr>
        <w:pStyle w:val="Normal"/>
        <w:ind w:firstLine="709"/>
        <w:jc w:val="both"/>
        <w:rPr/>
      </w:pPr>
      <w:r>
        <w:rPr/>
        <w:t>В Коллегии приняли участие руководители органов местного самоуправления, осуществляющих управление в сферах образования и молодёжной политики Чукотского автономного округа, руководители муниципальных органов, осуществляющих финансовое и экономическое обслуживание муниципальных образовательных организаций, руководители государственных и муниципальных образовательных организаций Чукотского автономного округа.</w:t>
      </w:r>
    </w:p>
    <w:p>
      <w:pPr>
        <w:pStyle w:val="Normal"/>
        <w:ind w:firstLine="709"/>
        <w:jc w:val="both"/>
        <w:rPr/>
      </w:pPr>
      <w:r>
        <w:rPr/>
        <w:t>Программа Коллегии Департамента образования и науки Чукотского автономного округа включала в себя следующие вопрос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13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опрос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оприятий и достижении показателей отдельных региональных проектов национального проекта «Образование» в 2023 году и планы на 2024 год (Пуртов И.М., Шимоткина Н.И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bookmarkStart w:id="0" w:name="_Hlk111290066"/>
              <w:r>
                <w:rPr>
                  <w:rStyle w:val="InternetLink"/>
                  <w:rFonts w:cs="Times New Roman CYR"/>
                  <w:bCs/>
                  <w:color w:val="000000"/>
                </w:rPr>
                <w:t>Об отдельных вопросах патриотического воспитания: советниках директора по взаимодействию с детскими общественными объединениями, развитии Российского движения детей и молодежи «Движение первых»</w:t>
              </w:r>
            </w:hyperlink>
            <w:bookmarkEnd w:id="0"/>
            <w:r>
              <w:rPr/>
              <w:t xml:space="preserve"> в Чукотском автономном округе (Пуртов И.М., Барсукова М.Ю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тогах проведения государственной итоговой аттестации выпускников, освоивших программы основного общего и среднего общего образования в 2023 году. О подготовке и проведении итогового сочинения (изложения), как допуска к государственной итоговой аттестации в форме единого государственного экзамена, а также о подготовке и проведении итогового собеседования, как допуска к государственной итоговой аттестации в форме основного государственного экзамена в 2024 году (Колыханова Л.Г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тогах проведения мероприятий по оценке качества образования обучающихся всех уровней образования в разных формах (Всероссийские проверочные работы (ВПР), региональные оценочные процедуры (НОКО)) на территории Чукотского автономного округа в 2023 году (Колыханова Л.Г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ализации проекта «500+» и работа со школами с низкими образовательными результатами (Колыханова Л.Г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тогах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 в 2023 году и о планах на 2024 год (Колыханова Л.Г.)</w:t>
            </w:r>
          </w:p>
        </w:tc>
      </w:tr>
      <w:tr>
        <w:trPr>
          <w:trHeight w:val="2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ализации профориентационного минимума в образовательных организациях Чукотского автономного округа (Шаповалова Л.В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ведение обновленного ФГОС СОО и переход на ФООП начального общего, основного общего, среднего общего образования: организационные и методические аспекты (Тогошиева Н.Е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Центр непрерывного повышения педагогического мастерства как новый ресурс профессионального развития педагогов (Литвинова Г.В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оддержке и развитии СО НКО на территории Чукотского автономного округа: итоги реализации муниципальных программ по поддержке СО НКО в 2023 году и планах поддержки и развития СО НКО в 2024 году. (Степченков М.В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азвитии добровольчества (волонтерства) на территории Чукотского автономного округа: работа муниципальных штабов #МЫВМЕСТЕ и центров #МЫВМЕСТЕ при профессиональных образовательных организациях; проведение Дня добровольца (волонтера) в муниципальных образованиях Чукотского автономного округа. (Степченков М.В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оведения мероприятий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на территории Чукотского автономного округа в 2022-2023 учебном году и планах на 2023-2024 учебный год. (Степченков М.В.)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пуске и внедрении  региональной информационной системы «Цифровое образование Чукотского автономного округа» (Хабибуллин Д.Д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держке и развитии родных языков коренных малочисленных народов Севера, Сибири и Дальнего Востока, проживающих на территории Чукотского автономного округа (Пуртов И.М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 проекте бюджета на 2024 год и на плановый период 2025-2026 годов (Тесленко О.В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 утверждении кандидатур работников сферы образования Чукотского автономного округа на награждение ведомственными наградами Министерства просвещения Российской Федерации и государственными наградами Российской Федерации (Русина Т.Д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на 2024 год (Русина Т.Д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дрении в практику деятельности государственных образовательных организаций и муниципальных образовательных организаций Антикоррупционного стандарта и Положения о предотвращении и урегулировании конфликта интересов в соответствии с Постановлением Правительства Чукотского автономного округа от 07.11.2023 № 413 (Русина Т.Д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овышении финансовой грамотности обучающихся образовательных организаций Чукотского автономного округа в 2023-2024 учебном году (Васильева Е.Н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</w:tr>
    </w:tbl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Рассмотрев и обсудив материалы предварительной работы, обобщив предложения, поступившие в результате проведения совещаний и семинаров руководителей органов местного самоуправления, осуществляющих управление в сферах образования и молодежной политики Чукотского автономного округа,</w:t>
      </w:r>
    </w:p>
    <w:p>
      <w:pPr>
        <w:pStyle w:val="Normal"/>
        <w:ind w:left="240" w:right="-60" w:firstLine="480"/>
        <w:jc w:val="both"/>
        <w:rPr/>
      </w:pPr>
      <w:r>
        <w:rPr/>
      </w:r>
    </w:p>
    <w:p>
      <w:pPr>
        <w:pStyle w:val="Normal"/>
        <w:ind w:left="240" w:right="-60" w:firstLine="480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40" w:firstLine="709"/>
        <w:jc w:val="both"/>
        <w:rPr/>
      </w:pPr>
      <w:r>
        <w:rPr/>
        <w:t>Утвердить реш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40" w:firstLine="709"/>
        <w:jc w:val="both"/>
        <w:rPr/>
      </w:pPr>
      <w:r>
        <w:rPr/>
        <w:t>Ответственность за организацию выполнения данных решений возложить на государственных гражданских служащих Департамента образования и науки Чукотского автономного округа, руководителей органов местного самоуправления, осуществляющих управление в сферах образования и молодёжной политики, руководителей государственных и муниципальных образовательных и иных организаций, входящих в Чукотский (надмуниципальный) образовательный округ, в соответствии с их компетенцией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right="-31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31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315" w:firstLine="993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ab/>
        <w:t xml:space="preserve">           А.Г. Боленков</w:t>
      </w:r>
    </w:p>
    <w:p>
      <w:pPr>
        <w:pStyle w:val="Normal"/>
        <w:tabs>
          <w:tab w:val="clear" w:pos="708"/>
          <w:tab w:val="left" w:pos="1080" w:leader="none"/>
        </w:tabs>
        <w:ind w:right="-315" w:hanging="0"/>
        <w:jc w:val="both"/>
        <w:rPr/>
      </w:pPr>
      <w:r>
        <w:rPr/>
        <w:tab/>
      </w:r>
    </w:p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start="3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right="-315" w:firstLine="993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Г.З. Байбабаев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Прилож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КОЛЛЕГИИ</w:t>
      </w:r>
    </w:p>
    <w:p>
      <w:pPr>
        <w:pStyle w:val="Normal"/>
        <w:jc w:val="center"/>
        <w:rPr/>
      </w:pPr>
      <w:r>
        <w:rPr>
          <w:b/>
          <w:bCs/>
        </w:rPr>
        <w:t>ДЕПАРТАМЕНТА ОБРАЗОВАНИЯ И НАУКИ ЧУКОТС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АХ ОБРАЗОВАНИЯ, НАУКИ И МОЛОДЕЖНОЙ ПОЛИТИКИ ОТ 16-17 ноября 2023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/>
        <w:t>1. О реализации мероприятий и достижение показателей отдельных региональных проектов «Современная школа», «Успех каждого ребенка» национального проекта «Образование» в 2023 году и планах на 2024 год.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- начальника Управления общего, дополнительного образования и воспитательной работы Департамента образования и науки Чукотского автономного округа Пуртова И.М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417"/>
        <w:gridCol w:w="1276"/>
        <w:gridCol w:w="1135"/>
        <w:gridCol w:w="1275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полное выполнение мероприятий, предусмотренных в рамках реализации в 2023 году отдельных федеральных проектов национального проекта «Образование», в том числе за счет средств федерального бюджета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по 100% открытию и функционированию центров образования «Точка роста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по 100% открытию и функционированию школьных спортивных клубов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3) по устойчивому функционированию регионального модельного центра дополнительного образования детей Чукотского автономного округа и 7 муниципальных опорных цен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01.12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 ОО, руководители ОМСУ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Завражных Д.Л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инкевич В.В.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Дмитрик Л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в 2023 году достижение показателей (индикаторов), предусмотренных нормативными документами по функционированию объектов, созданных в рамках национального проекта «Образование»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центров образования «Точка роста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школьных спортивных клубов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3) центра цифрового образования «</w:t>
            </w:r>
            <w:r>
              <w:rPr>
                <w:lang w:val="en-US"/>
              </w:rPr>
              <w:t>IT</w:t>
            </w:r>
            <w:r>
              <w:rPr/>
              <w:t>-куб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4) центра непрерывного повышения профессионального мастерства педагогических работников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5) регионального модельного центра дополнительного образования детей Чукотского автономного округа и 7 муниципальных опорных центров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6) охвата детей программами дополнительного образования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7) разработку и утверждение нормативных правовых актов об организации муниципальных услуг в социальной сфере, обеспечивающих функционирование системы персонифицированного финансирования в Чукотском автономном округе (социальный заказ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31.12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 ОО, руководители ОМСУ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Завражных Д.Л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инкевич В.В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Дмитрик Л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  <w:p>
            <w:pPr>
              <w:pStyle w:val="Normal"/>
              <w:ind w:right="-32" w:firstLine="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в 2024 году необходимый комплекс мероприятий, предусмотренных в рамках реализации отдельных федеральных проектов национального проекта «Образование», в том числе за счет средств федерального бюджета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по созданию и функционированию центров образования «Точка роста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по созданию и функционированию школьных спортивных клубов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3) по созданию и функционированию Центра выявления и поддержки одаренных де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О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 ОО, руководители ОМСУ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Самыгина В.В.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</w:t>
            </w:r>
          </w:p>
          <w:p>
            <w:pPr>
              <w:pStyle w:val="Normal"/>
              <w:ind w:right="-32" w:firstLine="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hyperlink r:id="rId3">
        <w:r>
          <w:rPr>
            <w:rStyle w:val="InternetLink"/>
            <w:rFonts w:cs="Times New Roman CYR"/>
            <w:bCs/>
            <w:color w:val="000000"/>
          </w:rPr>
          <w:t>Об отдельных вопросах патриотического воспитания: советниках директора по взаимодействию с детскими общественными объединениями, развитии Российского движения детей и молодежи «Движение первых»</w:t>
        </w:r>
      </w:hyperlink>
      <w:r>
        <w:rPr/>
        <w:t xml:space="preserve"> в Чукотском автономном округе</w:t>
      </w:r>
      <w:r>
        <w:rPr>
          <w:sz w:val="26"/>
          <w:szCs w:val="26"/>
        </w:rPr>
        <w:t xml:space="preserve"> </w:t>
      </w:r>
      <w:r>
        <w:rPr/>
        <w:t>(Пуртов И.М., Барсукова М.Ю.)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Заслушав и обсудив информацию Заместителя начальника Департамента - начальника Управления общего, дополнительного образования и воспитательной работы Департамента образования и науки Чукотского автономного округа Пуртова И.М.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275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Завершить комплекс необходимых мероприятий по обеспечению устойчивого функционирования советников директора по воспитанию и взаимодействию с молодежными общественными объединениями в 8-ми общеобразовательных и 4-х профессиональных образовательных организациях Чукотского автономного округа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выплат за счет средств субсидии из федерального бюджета на оплату труда советников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созданию штабов воспитательной работы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3) созданию Центров детских инициатив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4) переводу работы советников в штатный режим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5) обеспечению образовательных организаций государственными символами РФ и атрибутами проекта «Навигаторы дет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31.12.2023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опова О.А.,</w:t>
              <w:br/>
              <w:t>Печерская К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Тесленко О.В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Барсукова М.Ю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еализовать комплекс мероприятий по введению ставок советников директора по воспитанию и взаимодействию с молодежными общественными объединениями в 2-х общеобразовательных организациях Чукотского автономного округа (МБОУ «ООШ № 1 г. Анадыря» и МБОУ «СОШ с. Лорино»)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по оснащению рабочего места советника в общеобразовательной организации, обеспечению его необходимым оборудованием, государственной символикой, иными атрибутами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по внесению изменений в штатные расписания общеобразовательных организации с учетом введения ставки (0,5 ставки) советника по воспитанию;</w:t>
            </w:r>
          </w:p>
          <w:p>
            <w:pPr>
              <w:pStyle w:val="Normal"/>
              <w:ind w:right="-32" w:hanging="0"/>
              <w:jc w:val="both"/>
              <w:rPr>
                <w:color w:val="FF0000"/>
              </w:rPr>
            </w:pPr>
            <w:r>
              <w:rPr/>
              <w:t>3)</w:t>
            </w:r>
            <w:r>
              <w:rPr>
                <w:color w:val="FF0000"/>
              </w:rPr>
              <w:t xml:space="preserve"> </w:t>
            </w:r>
            <w:r>
              <w:rPr/>
              <w:t>обеспечить участие во всероссийском конкурсе «Навигаторы детства 3.0» не менее 3-х кандидатов от общеобразовательной организации, в которой вводится ставка (0,5 ставки) сове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31.12.2023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опова О.А.,</w:t>
              <w:br/>
              <w:t>Тесленко О.В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Барсукова М.Ю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рганизовать участие образовательных организаций Чукотского автономного округа в реализации мероприятий, предусмотренных Планом работы Регионального отделения Российского движения детей и молодежи «Движение первых» в Чукотском автономном окру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ечерская К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Тесленко О.В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веткина Е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3. Об итогах проведения государственной итоговой аттестации выпускников, освоивших программы основного общего и среднего общего образования в 2023 году. О подготовке и проведении итогового сочинения (изложения), как допуска к государственной итоговой аттестации в форме Единого государственного экзамена, а также о подготовке и проведении итогового собеседования, как допуска к государственной итоговой аттестации в форме Основного государственного экзамена в 2024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специалиста отдела оценки и контроля качества образования Департамента образования и науки Чукотского автономного округа Колыхановой Л.Г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70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анализ мероприятий по проведению Единого государственного экзамена в 2023 году, не допускать нарушений порядка проведения государственной итоговой аттестации в 2024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на территории Чукотского автономного округа комплекс мероприятий для успешного проведения итогового сочинения (изложения) выпускников, освоивших программы среднего общего образования, которое является допуском к государственной итоговой аттестации в 2024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6.12.2023 г.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07.02.2024 г., 10.04.202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на территории Чукотского автономного округа комплекс мероприятий для успешного проведения итогового собеседования по русскому языку выпускников, освоивших программы основного общего образования, которое является допуском к государственной итоговой аттестации в 2024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7.02.2024 г.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06.03.2024 г.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5.04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4. Об итогах проведения мероприятий по оценке качества образования обучающихся всех уровней образования в разных формах (Всероссийские проверочные работы (ВПР), региональные оценочные процедуры (НОКО)) на территории Чукотского автономного округа в 2023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специалиста отдела оценки и контроля качества образования Департамента образования и науки Чукотского автономного округа Колыхановой Л.Г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6"/>
        <w:gridCol w:w="1417"/>
        <w:gridCol w:w="1276"/>
        <w:gridCol w:w="993"/>
        <w:gridCol w:w="1843"/>
        <w:gridCol w:w="21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>Осуществить комплекс мер при проведении мероприятий по независимой оценке качества образования обучающихся разных уровней образования в форме Всероссийских проверочных работ, Всероссийских проверочных работ обучающихся среднего профессионального образования и мониторинговых исследований первоклассников к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ДОиН ЧАО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с 01.03.2024 г. по 26.04.2024 г.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с 15.09.2024 г. по 10.10.2024 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олыханова Л.Г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авлун Д.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5. О реализации проекта «500+» и работа со школами с низкими результатами (ШНОР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специалиста отдела оценки и контроля качества образования Департамента образования и науки Чукотского автономного округа Колыхановой Л.Г.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417"/>
        <w:gridCol w:w="1276"/>
        <w:gridCol w:w="1134"/>
        <w:gridCol w:w="1701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существить комплекс мер для реализации проекта «500+» и оказать методическую помощь школам с низкими результа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2023 года – </w:t>
            </w:r>
          </w:p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декабр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Колыханова Л.Г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Байбабаева Г.З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6. Об итогах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 в 2023 году и о планах на 2024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специалиста отдела оценки и контроля качества образования Департамента образования и науки Чукотского автономного округа Колыхановой Л.Г.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417"/>
        <w:gridCol w:w="1276"/>
        <w:gridCol w:w="1134"/>
        <w:gridCol w:w="1701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беспечить своевременное внесение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июнь -сентябр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авлун Д.В., Мар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сультационную и методическую помощь по внесению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июнь - сентябр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авлун Д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Маркина И.А.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 xml:space="preserve">7. О реализации профориентационного минимума в образовательных организациях Чукотского автономного округ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слушав и обсудив информацию старшего специалиста </w:t>
      </w:r>
      <w:r>
        <w:rPr>
          <w:shd w:fill="FFFFFF" w:val="clear"/>
        </w:rPr>
        <w:t xml:space="preserve">ресурсного центра поддержки образования  ГАУ ДПО ЧАО «Чукотский институт развития образования и повышения квалификации» </w:t>
      </w:r>
      <w:r>
        <w:rPr/>
        <w:t>Шаповаловой Л.В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417"/>
        <w:gridCol w:w="1276"/>
        <w:gridCol w:w="1134"/>
        <w:gridCol w:w="1701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анализ реализации профориентационного минимума в образовательных организациях Чукотского автономного округа в 2023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 2023 года - май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существить комплекс мер по эффективной реализации Единой модели профессиональной ориентации школьников в образовательных организациях, реализующих образовательные программы основного общего и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 ГАУ ДПО 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декабрь 2023 года - декабр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Синкевич В.В.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Шаповалова Л.В.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Дмитрик Л.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8. Введение обновленного ФГОС СОО и переход на ФООП начального общего, основного общего, среднего общего образования: организационные и методические аспекты.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Тогошиевой Надежды Евгеньевны,</w:t>
      </w:r>
    </w:p>
    <w:p>
      <w:pPr>
        <w:pStyle w:val="Normal"/>
        <w:ind w:right="-3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2" w:firstLine="709"/>
        <w:jc w:val="both"/>
        <w:rPr/>
      </w:pPr>
      <w:r>
        <w:rPr/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416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Привести основные общеобразовательные программы начального общего, основного общего и среднего общего образования общеобразовательных организаций Чукотского автономного округа в соответствие с федеральными основными общеобразовательными программами начального общего, основного общего и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01.12.2023 г.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Тогошиева Н.Е. (к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9. Центр непрерывного повышения педагогического мастерства как новый ресурс профессионального развития педагогов.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ведующей ЦНПП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Литвиновой Галины Владимировны,</w:t>
      </w:r>
    </w:p>
    <w:p>
      <w:pPr>
        <w:pStyle w:val="Normal"/>
        <w:ind w:right="-3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992"/>
        <w:gridCol w:w="1701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На основании результатов диагностики профессиональных компетенций педагогических работников и управленческих кадров образовательных организаций Дальневосточного федерального округа обеспечить процесс повышения профессионального мастерства учителей биологии, химии, физики, математики общеобразовательных организаций Чукотского автономного округа по индивидуальным образовательным маршру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екабрь 2023 – ноябрь 2024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ГАУ ДПО ЧИРОиПК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ЦНППМ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Литвинова Г.В. 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целях выявления профессиональных дефицитов обеспечить участие педагогических работников и управленческих кадров образовательных организаций Чукотского автономного округа в диагностических процедурах федерального, межрегионального, регионального уров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ГАУ ДПО ЧИРОиПК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ЦНП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в соответствии с графиком федерального оператора – Академии Минпросвещен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ГАУ ДПО ЧИРОиПК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ЦНППМ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Литвинова Г.В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</w:rPr>
        <w:t>10. О поддержке и развитии СО НКО на территории Чукотского автономного округа: итоги реализации муниципальных программ по поддержке СО НКО в 2023 году и планах поддержки и развития СО НКО в 2024 году.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руководителя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Степченкова М.В.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275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рганам местного самоуправления, осуществляющим управление в сфере образования и молодежной политики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проанализировать наличие и активность молодежных общественных объединений, социально ориентированных некоммерческих организаций, действующих на территории муниципального образования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активизировать работу по созданию молодежных общественных объединений, социально ориентированных некоммерческих организаций и их участию в мероприятиях, проектах, конкурсах, проводимых в сфере молодежной поли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01.02.2023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анкевич Е.А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веткина Е.В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епченков М.В. (к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О развитии добровольчества (волонтерства) на территории Чукотского автономного округа: работа муниципальных штабов #МЫВМЕСТЕ и центров #МЫВМЕСТЕ при профессиональных образовательных организациях; проведение Дня добровольца (волонтера) в муниципальных образованиях Чукотского автономного округа.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руководителя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Степченкова М.В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275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одолжить работу по поддержке и развитию добровольчества (волонтерства) на территории Чукотского автономного округа на уровне образовательных организаций, муниципальном и региональном уров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Руководители ОО и 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анкевич Е.А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веткина Е.В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епченков М.В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реализацию мероприятий Межведомственной программы «Развитие добровольчества (волонтерства) в Чукотском автономном округе на 2023-2024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2</w:t>
      </w:r>
      <w:r>
        <w:rPr>
          <w:b/>
        </w:rPr>
        <w:t>. Об итогах проведения мероприятий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на территории Чукотского автономного округа в 2022-2023 учебном году и планах на 2023-2024 учебный год.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руководителя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Степченкова М.В.,</w:t>
      </w:r>
    </w:p>
    <w:p>
      <w:pPr>
        <w:pStyle w:val="Normal"/>
        <w:ind w:right="-3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850"/>
        <w:gridCol w:w="1701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Активизировать работу по проведению школьного и муниципального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на территории Чукотского автономного округа в 2023-2024 учебный год с использованием ресурсов школьных спортивных клуб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Руководители ОО и 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анкевич Е.А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веткина Е.В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епченков М.В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ассмотреть возможность участия во Всероссийском этапе «Президентских состязаний», «Президентских спортивных иг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январь-июнь 2024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Своевременно предоставлять отчетность в Ресурсный центр по поддержке некоммерческих организаций ГАУ ДПО ЧАО «ЧИРОиПК» по итогам проведения школьного и муниципального этапов «Президентских состязаний» и «Президентских спортивных игр» в 2023-2024 учебном году, а также заполнять в личном кабинете на Единой информационной площадке по направлению «Физическая культура и спорт в образован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</w:rPr>
        <w:t>13. О запуске и внедрении  региональной информационной системы «Цифровое образование Чукотского автономного округа».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 начальник отдела цифровой трансформации и образовательной инфраструктуры Управления развития инфраструктуры, цифровой трансформации и конкурсных процедур Департамента образования и науки Чукотского автономного округа Хабибуллина Д.Д.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417"/>
        <w:gridCol w:w="1276"/>
        <w:gridCol w:w="993"/>
        <w:gridCol w:w="1417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запуск и внедрение региональной информационной системы «Цифровое образование Чукотского автоном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15.12.2023 г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 ОО, руководители ОМСУ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Хабибуллин Д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внесение всех данных для функционирования региональной информационной системы «Цифровое образование Чукотского автономного окру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15.12.2023 г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14. О поддержке и развитии родных языков коренных малочисленных народов Севера, Сибири и Дальнего Востока, проживающих на территории Чукотского автономного округ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Заслушав и обсудив информацию Заместителя начальника Департамента - начальника Управления общего, дополнительного образования и воспитательной работы Департамента образования и науки Чукотского автономного округа Пуртова И.М.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275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участие образовательных организаций, органов местного самоуправления, осуществляющих управление в сфере образования, Чукотского института развития образования во взаимодействии с Арктическим научным центром, общественными организациями коренных малочисленных народов Севера, Сибири и Дальнего Востока, проживающих на территории Чукотского автономного округа, в реализации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Закона Чукотского автономного округа от 23.10.2017 г. № 65-ОЗ «О родных языках коренных малочисленных народов Севера, Сибири и Дальнего Востока Российской Федерации, проживающих на территории Чукотского автономного округа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Плана основных мероприятий по проведению в 2022-2032 годах Международного десятилетия языков коренных народов в Чукотском автономном округе (утв. Распоряжением Правительства Чукотского автономного округа от 22 апреля 2022 года № 192-рп)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3) Мероприятий подпрограммы «Поддержка, сохранение и развитие родных языков» Государственной программы «Развитие образования и науки Чукотского автономного округа» (утв. Постановлением Правительства Чукотского автономного округа от 08 апреля 2019 год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023-2024 учебный год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ГАУ ДПО ЧИРОиПК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реализацию прав граждан на изучение родного языка – языка коренных малочисленных народов Чукотки в соответствии с</w:t>
            </w:r>
            <w:r>
              <w:rPr>
                <w:sz w:val="26"/>
                <w:szCs w:val="26"/>
              </w:rPr>
              <w:t xml:space="preserve">о </w:t>
            </w:r>
            <w:r>
              <w:rPr/>
              <w:t>ст. 14 Федерального закона от 29 декабря 2012 г. № 273-ФЗ «Об образовании в Российской Федер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023-2024 учебный год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ГАУ ДПО ЧИРОиПК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15. О проекте бюджета на 2024 год и на плановый период 2025-2026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заместителя начальника Департамента – начальника финансово-экономического управления Департамента образования и науки Чукотского автономного округа Тесленко О.В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6"/>
        <w:gridCol w:w="1417"/>
        <w:gridCol w:w="1276"/>
        <w:gridCol w:w="850"/>
        <w:gridCol w:w="1560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к сведению изменения, вступающие в силу с 1 октября 2024 года в части, касающейся оплаты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с 01.10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Тесленко О.В. (к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16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кандидатур работников сферы образования Чукотского автономного округа на награждение ведомственными наградами Министерства просвещения Российской Федерации и государственными наградами Российской Федерации.</w:t>
      </w:r>
    </w:p>
    <w:p>
      <w:pPr>
        <w:pStyle w:val="Normal"/>
        <w:ind w:firstLine="720"/>
        <w:jc w:val="both"/>
        <w:rPr/>
      </w:pPr>
      <w:r>
        <w:rPr/>
        <w:t>Заслушав и обсудив информацию заместителя начальника Департамента - начальника Управления аналитической, кадровой, правовой работы Департамента образования и науки Чукотского автономного округа Русиной Т.Д.,</w:t>
      </w:r>
    </w:p>
    <w:p>
      <w:pPr>
        <w:pStyle w:val="Normal"/>
        <w:ind w:firstLine="709"/>
        <w:jc w:val="both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2"/>
        <w:gridCol w:w="1562"/>
        <w:gridCol w:w="1366"/>
        <w:gridCol w:w="1029"/>
        <w:gridCol w:w="1531"/>
        <w:gridCol w:w="194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нтроль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6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ы работников сферы образования Чукотского автономного округа на награждение ведомственной наградой Министерства просвещения Российской Федерации </w:t>
            </w:r>
            <w:r>
              <w:rPr>
                <w:b/>
                <w:spacing w:val="8"/>
              </w:rPr>
              <w:t xml:space="preserve">Почетной грамотой Министерства просвещения Российской Федерации </w:t>
            </w:r>
            <w:r>
              <w:rPr>
                <w:b/>
              </w:rPr>
              <w:t>за значительные заслуги в сфере образования, многолетний добросовестный труд в сфере образовани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БАТУРИНОЙ Натальи Сергеевны, учителя начальных классов Муниципального бюджетного образовательного учреждения «Центр образования села Хатырка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таж работы: общий – 35 лет, в сфере – 35 лет, в организации – 10 лет, награды: не награждалас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АВЧЕНКО Ольги Борисовны, учителя истории и обществознания муниципального бюджетного общеобразовательного учреждения «Средняя общеобразовательная школа № 1 города Анадыря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таж работы: общий – 32 года, в сфере – 32 года, в организации – 6 лет, награды: не награждалась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ТОЧИЛКИНА Павла Владимировича, директора Муниципального бюджетного образовательного учреждения «Центр образования села Хатырка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таж работы: общий – 30 лет, в сфере – 30 лет, в организации – 13 лет, награды: не награждалась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МКРТЧЯН Рузаны Кареновны, повара Муниципального бюджетного общеобразовательного учреждения «Центр образования посёлка Угольные Копи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таж работы: общий – 28 лет, в сфере – 28 лет, в организации – 28 лет, награды: не награждалась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ЦАРИКЕВИЧ Марины Викторовны, воспитателя Муниципального бюджетного общеобразовательного учреждения «Центр образования посёлка Угольные Копи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таж работы: общий – 34 года, в сфере – 34 года, в организации – 34 года, награды: не награждалась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ПАВЛОВОЙ Татьяны Борисовны, учителя начальных классов муниципального бюджетного общеобразовательного учреждения «Основная общеобразовательная школа № 1 города Анадыря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таж работы: общий – 41 год, в сфере – 41 год, в организации – 10 лет, награды: не награждалась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ЛЕВЧЕНКО Екатерины Владимировны, педагога дополнительного образования Муниципального автономного образовательного учреждения дополнительного образования  «Билибинский районный Центр дополнительного образования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таж работы: общий – 23 года, в сфере – 18 лет, в организации – 18 лет, награды: не награждалась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БАКУМЕНКО Натальи Степановны, воспитателя Муниципального бюджетного дошкольного образовательного учреждения «Детский сад «Золотой ключик» г. Певек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таж работы: общий – 36 лет, в сфере – 33 года, в организации – 24 года, награды: не награждалась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АНГАДЖИЕВОЙ Натальи Борисовны, директора Муниципального бюджетного общеобразовательного учреждения «Средняя школа с. Рыткучи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таж работы: общий – 22 года, в сфере – 22 года, в организации – 8 лет, награды: не награждалась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ЛИТВИНОВОЙ Галины Владимировны, заведующему центром непрерывного повышения педагогического мастерств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аж работы: общий – 25 лет, в сфере – 25 лет, в организации – 22 года, награды: не награждалас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ЛЕСНИКОВОЙ Олеси Николаевны, инструктора физической культуры муниципального бюджетного дошкольного образовательного учреждения «Детский сад «Сказка» городского округа Анадырь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аж работы: общий – 23 года, в сфере – 22 года, в организации – 13 лет, награды: не награждалась;</w:t>
            </w:r>
          </w:p>
          <w:p>
            <w:pPr>
              <w:pStyle w:val="Normal"/>
              <w:ind w:firstLine="709"/>
              <w:jc w:val="both"/>
              <w:rPr>
                <w:highlight w:val="yellow"/>
              </w:rPr>
            </w:pPr>
            <w:r>
              <w:rPr/>
              <w:t>БЫЛИЧКИНА Александра Николаевича, директора Муниципального бюджетного общеобразовательного учреждения «Центр образования села Амгуэмы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аж работы: общий – 27 лет, в сфере – 27 лет, в организации – 15 лет, награды: не награждался;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b/>
              </w:rPr>
              <w:t>За эффективную и безупречную государственную гражданскую службу, многолетний добросовестный труд в сфере образов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НИНА Евгения Сергеевича, заместителя начальника Департамента – начальника Управления развития инфраструктуры, цифровой трансформации и конкурсных процедур Департамента образования и науки Чукотского автономного округ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аж работы: общий – 29 лет, в сфере – 19 лет, в организации – 16 лет, награды: не награждал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10.01.2024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ы работников сферы образования Чукотского автономного округа для награждения ведомственной наградой Министерства просвещения Российской Федерации </w:t>
            </w:r>
            <w:r>
              <w:rPr>
                <w:b/>
              </w:rPr>
              <w:t>почетное звание «Почетный работник сферы образования Российской Федерации»</w:t>
            </w:r>
            <w:r>
              <w:rPr/>
              <w:t xml:space="preserve"> </w:t>
            </w:r>
            <w:r>
              <w:rPr>
                <w:b/>
              </w:rPr>
              <w:t>за значительные заслуги в сфере образования, многолетний добросовестный труд в сфере образования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УСОВОЙ Ирины Михайловны, учителя русского языка и литературы муниципального бюджетного общеобразовательного учреждения «Основная общеобразовательная школа № 1 города Анадыря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таж работы: общий – 37 лет, в сфере – 37 лет, в организации – 10 лет, награды: Почетная Грамота Министерства образования и науки РФ, 2011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ЧЕНКО Ольги Андреевны, учителя математики Государственного автономного общеобразовательного учреждения Чукотского автономного округа «Чукотский окружной профильный лицей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таж работы: общий – 41 год, в сфере – 41 год, в организации – 13 лет, награды: Почетная Грамота Министерства образования и науки РФ, 201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10.01.2024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6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у работника сферы образования Чукотского автономного округа для награждения ведомственной наградой Министерства просвещения Российской Федерации </w:t>
            </w:r>
            <w:r>
              <w:rPr>
                <w:b/>
              </w:rPr>
              <w:t>нагрудным знаком «За верность профессии»</w:t>
            </w:r>
            <w:r>
              <w:rPr/>
              <w:t xml:space="preserve"> </w:t>
            </w:r>
            <w:r>
              <w:rPr>
                <w:b/>
              </w:rPr>
              <w:t>за многолетний и плодотворный труд в образовательной организации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ЧИК Инны Александровны, заведующего муниципального бюджетного дошкольного образовательного учреждения «Детский сад «Сказка» городского округа Анадырь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таж работы: общий – 43 года, в сфере – 36 лет, в организации – 16 лет, награды: Почетный работник общего образования Российской Федерации, 200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6.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ы работников сферы образования Чукотского автономного округа для награждения </w:t>
            </w:r>
            <w:r>
              <w:rPr>
                <w:b/>
              </w:rPr>
              <w:t>ведомственным</w:t>
            </w:r>
            <w:r>
              <w:rPr/>
              <w:t xml:space="preserve"> </w:t>
            </w:r>
            <w:r>
              <w:rPr>
                <w:b/>
              </w:rPr>
              <w:t>знаком отличия Министерства просвещения Российской Федерации</w:t>
            </w:r>
            <w:r>
              <w:rPr/>
              <w:t xml:space="preserve"> </w:t>
            </w:r>
            <w:r>
              <w:rPr>
                <w:b/>
              </w:rPr>
              <w:t>«Отличник просвещения»</w:t>
            </w:r>
            <w:r>
              <w:rPr/>
              <w:t xml:space="preserve"> </w:t>
            </w:r>
            <w:r>
              <w:rPr>
                <w:b/>
              </w:rPr>
              <w:t>за значительные заслуги в сфере образования, многолетний добросовестный труд в сфере образовани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ЕРИКОВОЙ Елены Карловны, директора муниципального автономного учреждения дополнительного образования «Детская школа искусств городского округа Анадырь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ж работы: общий – 33 года, в сфере – 29 лет, в организации – 12 лет, награды: Почетная грамота Министерства просвещения Российской Федерации, 2019;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ИДОРЕНКО Людмилы Михайловны, воспитателя Муниципального бюджетного дошкольного образовательного учреждения «Детский сад «Сказка» города Билибино Чукотского автономного округа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ж работы: общий – 54 года, в сфере – 51 год, в организации – 24 года, награды: Почетная грамота Министерства просвещения Российской Федерации, 2020;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ЕРШОВОЙ Марины Ивановны, </w:t>
            </w:r>
            <w:r>
              <w:rPr>
                <w:b/>
              </w:rPr>
              <w:t>у</w:t>
            </w:r>
            <w:r>
              <w:rPr/>
              <w:t>чителя математики Государственного автономного общеобразовательного учреждения Чукотского автономного округа «Чукотский окружной профильный лицей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ж работы: общий – 24 года, в сфере – 24 года, в организации – 13 лет, награды: Почетная грамота Министерства просвещения Российской Федерации, 2020;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ЛЮБУШКИНОЙ Любови Николаевны, учителя русского языка и литературы муниципального бюджетного общеобразовательного учреждения «Средняя общеобразовательная школа № 1 города Анадыря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ж работы: общий – 40 лет, в сфере – 34 года, в организации – 9 лет, награды: Почетная грамота Министерства просвещения Российской Федерации, 2020;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ПУРТОВОЙ Светланы Адамовны, заместителя директора по учебно-воспитательной работе муниципального бюджетного общеобразовательного учреждения «Средняя общеобразовательная школа № 1 города Анадыря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ж работы: общий – 45 лет, в сфере – 35 лет, в организации – 21 год, награды: Почетная грамота Министерства просвещения Российской Федерации, 2019;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КОСТЫРКО Натальи Валерьевны, заместителя директора по учебной работе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ж работы: общий – 26 лет, в сфере – 19 лет, в организации – 18 лет, награды: Почетная грамота Министерства просвещения Российской Федерации, 2019;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ТЕПАНОВОЙ Натальи Валериевны, заместителя директора по учебной работе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ж работы: общий – 29 лет, в сфере – 29 лет, в организации – 9 лет, награды: Почетная грамота Министерства просвещения Российской Федерации, 2020;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ТНЕСКИНОЙ Маргариты Николаевны, заведующего центром этнокультур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ж работы: общий – 32 года, в сфере – 32 года, в организации – 29 лет, награды: Почетная грамота Министерства просвещения Российской Федерации, 2020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БЕШЕВОЙ Марии Ивановны, учителя начальных классов муниципального бюджетного общеобразовательного учреждения «Основная общеобразовательная школа № 1 города Анадыря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аж работы: общий – 36 лет, в сфере – 36 лет, в организации – 18 лет, награды: Почетная грамота Министерства просвещения Российской Федерации, 202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10.01.2024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6.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Направить документы по награждению ведомственными наградами Министерства просвещения Российской Федерации работников сферы образования Чукотского автономного округа, в Министерство просвещения Российской Федер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10.01.2024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6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кандидатуры работников сферы образования Чукотского автономного округа для награждения государственными наградами Российской Федер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почетного звания</w:t>
            </w:r>
            <w:r>
              <w:rPr/>
              <w:t xml:space="preserve"> </w:t>
            </w:r>
            <w:r>
              <w:rPr>
                <w:b/>
              </w:rPr>
              <w:t>«Заслуженный учитель Российской Федерации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твердить кандидатуры работников сферы образования Чукотского автономного округа для награждения государственными наградами Российской Федер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почетного звания</w:t>
            </w:r>
            <w:r>
              <w:rPr/>
              <w:t xml:space="preserve"> </w:t>
            </w:r>
            <w:r>
              <w:rPr>
                <w:b/>
              </w:rPr>
              <w:t>«Заслуженный учитель Российской Федерации»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УТНЯНОВОЙ Надежды Очировны, учителя истории муниципального бюджетного общеобразовательного учреждения «Основная общеобразовательная школа № 1 города Анадыря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ж работы: общий – 34 года, в сфере – 34 года, в организации – 7 лет, награды: Почетный работник общего образования Российской Федерации, 2008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ком отличия «За наставничество»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ЗЫРЯНКИНОЙ Ольги Николаевны, заведующего отделением административно-управленческого персонала учебного с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ж работы: общий – 22 года, в сфере – 22 года, в организации – 5 лет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ИКОЛАЕНКО Татьяны Михайловны, заместителя директора по научно-методической работе административно-управленческого персонала научно-методического с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ж работы: общий – 28 лет, в сфере – 24 года, в организации – 10 лет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КИНОЙ Галины Николаевны, начальника отдела дневного и заочного обучения административно-управленческого персонала учебного с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</w:t>
            </w:r>
          </w:p>
          <w:p>
            <w:pPr>
              <w:pStyle w:val="Normal"/>
              <w:ind w:right="-32" w:hanging="0"/>
              <w:jc w:val="both"/>
              <w:rPr>
                <w:highlight w:val="yellow"/>
              </w:rPr>
            </w:pPr>
            <w:r>
              <w:rPr/>
              <w:t>стаж работы: общий – 41 год, в сфере – 41 год, в организации – 10 лет, награды: Почетный работник общего образования Российской Федерации, 2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документы по награждению государственными наградами Российской Федерации для дальнейшего согласования Заместителем Председателя Правительства Российской Федерации – полномочным представителем Президента Российской Федерации в Дальневосточном федеральном округе Трутневым Ю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ЧАО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Аппарат Губернатора и Правительства ЧА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10.01.2024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искор Д.С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.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17. Об утверждении Перечня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на 2024 год.</w:t>
      </w:r>
    </w:p>
    <w:p>
      <w:pPr>
        <w:pStyle w:val="Normal"/>
        <w:ind w:firstLine="720"/>
        <w:jc w:val="both"/>
        <w:rPr/>
      </w:pPr>
      <w:r>
        <w:rPr/>
        <w:t>Заслушав и обсудив информацию заместителя начальника Департамента - начальника Управления аналитической, правовой и кадровой работы Департамента образования и науки Чукотского автономного округа Русиной Т.Д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8"/>
        <w:gridCol w:w="1529"/>
        <w:gridCol w:w="1252"/>
        <w:gridCol w:w="975"/>
        <w:gridCol w:w="1532"/>
        <w:gridCol w:w="2086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реализации в 2024 году мероприятия «Земский учитель» Подпрограммы «Развитие кадрового потенциала»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08.04.2019 г. № 192, утвердить Перечень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на 2024 год:</w:t>
            </w:r>
          </w:p>
          <w:p>
            <w:pPr>
              <w:pStyle w:val="Normal"/>
              <w:jc w:val="both"/>
              <w:rPr/>
            </w:pPr>
            <w:r>
              <w:rPr/>
              <w:t>1. Учитель русского языка и литературы Муниципального бюджетного общеобразовательного учреждения «Основная общеобразовательная школа № 1 города Анадыря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01.12.2023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у образования и науки Чукотского автономного округа подготовить проект распоряжения Правительства Чукотского автономного округа «Об утверждении Перечня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 в рамках реализации мероприятия «Земский учитель», в 2024 году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01.12.2023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18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дрении в практику деятельности государственных образовательных организаций и муниципальных образовательных организаций Антикоррупционного стандарта и Положения о предотвращении и урегулировании конфликта интересов в соответствии с Постановлением Правительства Чукотского автономного округа от 07.11.2023 № 413 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Заслушав и обсудив информацию заместителя начальника Департамента - начальника Управления аналитической, правовой и кадровой работы Департамента образования и науки Чукотского автономного округа Русиной Т.Д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8"/>
        <w:gridCol w:w="1529"/>
        <w:gridCol w:w="1252"/>
        <w:gridCol w:w="975"/>
        <w:gridCol w:w="1393"/>
        <w:gridCol w:w="222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должить работу по реализации Национального плана противодействия коррупции на 2021-2024 годы 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.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ям образовательных организаций, находящихся в ведомственном подчинении  Департамента, </w:t>
            </w:r>
            <w:r>
              <w:rPr>
                <w:sz w:val="26"/>
                <w:szCs w:val="26"/>
              </w:rPr>
              <w:t>внедрить в практику работы Антикоррупционный стандарт и Положение о предотвращении и урегулировании конфликта интересов в соответствии с Постановлением Правительства Чукотского автономного округа от 07.11.2023 № 413. Органам местного самоуправления и подведомственным им муниципальным  образовательным организациям рекомендовать руководствоваться в работе Постановлением  Правительства Чукотского автономного округа от 07.11.2023 № 41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осударственных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19. О повышении финансовой грамотности обучающихся образовательных организаций Чукотского автономного округа в 2023-2024 учеб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заместителя Управляющего отделения Анадырь Дальневосточного ГУ Банка России Васильевой Елены Николаевны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8"/>
        <w:gridCol w:w="1529"/>
        <w:gridCol w:w="1252"/>
        <w:gridCol w:w="975"/>
        <w:gridCol w:w="1393"/>
        <w:gridCol w:w="222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должить работу по финансовой грамотности обучающихся образовательных организаций Чукотского автономного округа в 2023-2024 учебном году, в том числе за сче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 проведения уроков финансовой грамот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 участия в олимпиадах и онлайн-зачетах, проводимых при поддержке Министерства просвещения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20. Разно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Название Знак"/>
    <w:qFormat/>
    <w:rPr>
      <w:rFonts w:eastAsia="Calibri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eastAsia="Times New Roman"/>
      <w:sz w:val="28"/>
      <w:szCs w:val="28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8/document/redirect/403775062/0" TargetMode="External"/><Relationship Id="rId3" Type="http://schemas.openxmlformats.org/officeDocument/2006/relationships/hyperlink" Target="http://192.168.0.18/document/redirect/40377506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2:55:00Z</dcterms:created>
  <dc:creator>Добриева С.В.</dc:creator>
  <dc:description/>
  <cp:keywords/>
  <dc:language>en-US</dc:language>
  <cp:lastModifiedBy>Пуртов Игорь Михайлович</cp:lastModifiedBy>
  <cp:lastPrinted>2023-11-16T11:05:00Z</cp:lastPrinted>
  <dcterms:modified xsi:type="dcterms:W3CDTF">2023-11-20T07:56:00Z</dcterms:modified>
  <cp:revision>49</cp:revision>
  <dc:subject/>
  <dc:title>Уважаемые начальники Управлений</dc:title>
</cp:coreProperties>
</file>