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6260" cy="6991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/>
        <w:tc>
          <w:tcPr>
            <w:tcW w:w="10022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b/>
                <w:bCs/>
                <w:sz w:val="26"/>
                <w:szCs w:val="22"/>
              </w:rPr>
              <w:t>23.04.2014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193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сутствии на ППЭ должностных лиц Департамента </w:t>
            </w:r>
            <w:r>
              <w:rPr>
                <w:bCs/>
                <w:sz w:val="26"/>
                <w:szCs w:val="26"/>
              </w:rPr>
              <w:t xml:space="preserve">образования, культуры и молодежной политики Чукотского автономного округа </w:t>
            </w:r>
            <w:r>
              <w:rPr>
                <w:sz w:val="26"/>
                <w:szCs w:val="26"/>
              </w:rPr>
              <w:t xml:space="preserve">и членов </w:t>
            </w:r>
            <w:r>
              <w:rPr>
                <w:color w:val="000000"/>
                <w:sz w:val="26"/>
                <w:szCs w:val="26"/>
              </w:rPr>
              <w:t xml:space="preserve">Государственной экзаменационной комиссии Чукотского автономного округа, не являющихся </w:t>
            </w:r>
            <w:r>
              <w:rPr>
                <w:sz w:val="26"/>
                <w:szCs w:val="26"/>
              </w:rPr>
              <w:t xml:space="preserve">должностными лицами Департамента </w:t>
            </w:r>
            <w:r>
              <w:rPr>
                <w:bCs/>
                <w:sz w:val="26"/>
                <w:szCs w:val="26"/>
              </w:rPr>
              <w:t>образования, культуры и молодежной политики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унктом 40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.12.2013 г. № 1400 (зарегистрирован Минюстом России 03.02.2014 г., регистрационный № 31205)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правлению надзора и контроля качества образования Департамента образования, культуры и молодежной политики Чукотского автономного округа  (далее - Департамент) в период подготовки и проведения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 обеспечить 26 мая, 29 мая, 2 июня, 5 июня, 9 июня, 11 июня, 16 июня, 17 июня, 18 июня, 19 июня 2014 года присутствие в пунктах проведения экзамена, расположенных на территории Чукотского автономного округа, должностных лиц Департамента - членов Государственной экзаменационной комиссии Чукотского автономного округа - и членов Государственной экзаменационной комиссии Чукотского автономного округа, не являющихся должностными лицами Департамента, кандидатуры которых были согласованы письмами Федеральной службы по надзору в сфере образования и науки (Рособрнадзор) от 13.03.2014 № 01-120 и от 17.04.2014 № 02-51-521/10-434, утверждены приказами Департамента образования, культуры и молодежной политики Чукотского автономного округа от 20.03.2014 № 01-21/131 и от 31.03.2014 № 01-21/172, согласно приложению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на заместителя начальника Департамента образования, культуры и молодёжной политики Чукотского автономного округа (Антокольский В.Ю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государственной политики в сфере образования; Управление культуры и молодёжной политики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 Государственное автономное образовательное учреждение среднего профессионального образования Чукотского автономного округа «Чукотский многопрофильный колледж»; муниципальные органы, осуществляющие управление в сфере образования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средне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3.04.2014 г. № 01-21/193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еречень должностных лиц Департамента </w:t>
      </w:r>
      <w:r>
        <w:rPr>
          <w:b/>
          <w:bCs/>
          <w:sz w:val="26"/>
          <w:szCs w:val="26"/>
        </w:rPr>
        <w:t xml:space="preserve">образования, культуры и молодежной политики Чукотского автономного округа </w:t>
      </w:r>
      <w:r>
        <w:rPr>
          <w:b/>
          <w:sz w:val="26"/>
          <w:szCs w:val="26"/>
        </w:rPr>
        <w:t xml:space="preserve">- членов </w:t>
      </w:r>
      <w:r>
        <w:rPr>
          <w:b/>
          <w:color w:val="000000"/>
          <w:sz w:val="26"/>
          <w:szCs w:val="26"/>
        </w:rPr>
        <w:t xml:space="preserve">Государственной экзаменационной комиссии Чукотского автономного округ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8"/>
        <w:gridCol w:w="2854"/>
        <w:gridCol w:w="6361"/>
      </w:tblGrid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Анадырь (ППЭ № 008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Александровна 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надырский муниципальный район (посёлок Угольные Копи, ППЭ № 004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й Владимирович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зю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Валерьевич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надырский муниципальный район (село Усть-Белая, ППЭ № 006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люжн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надырский муниципальный район (село Канчалан, ППЭ № 007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ч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Анатольевна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Билибинский муниципальный район (город Билибино, ППЭ № 010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Сергеевич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ный специалист-экспер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иденский муниципальный район (посёлок Провидения, ППЭ № 014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бри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ветлана Васильевна 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отдела государственной охраны объектов культурного наследия Управления культуры и молодежной политики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аунский муниципальный район (город Певек, ППЭ № 002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Александровна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укотский муниципальный район (село Лаврентия, ППЭ № 026)</w:t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дратенко Александр Николаевич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.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еречень членов</w:t>
      </w:r>
      <w:r>
        <w:rPr>
          <w:b/>
          <w:color w:val="000000"/>
          <w:sz w:val="26"/>
          <w:szCs w:val="26"/>
        </w:rPr>
        <w:t xml:space="preserve"> Государственной экзаменационной комиссии Чукотского автономного округа, не являющихся </w:t>
      </w:r>
      <w:r>
        <w:rPr>
          <w:b/>
          <w:sz w:val="26"/>
          <w:szCs w:val="26"/>
        </w:rPr>
        <w:t xml:space="preserve">должностными лицами Департамента </w:t>
      </w:r>
      <w:r>
        <w:rPr>
          <w:b/>
          <w:bCs/>
          <w:sz w:val="26"/>
          <w:szCs w:val="26"/>
        </w:rPr>
        <w:t>образования, культуры и молодежной политики Чукотского автономного округа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6"/>
        <w:gridCol w:w="2706"/>
        <w:gridCol w:w="6509"/>
      </w:tblGrid>
      <w:tr>
        <w:trPr/>
        <w:tc>
          <w:tcPr>
            <w:tcW w:w="67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надырский муниципальный район (село Марково, ППЭ № 0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беде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в Николаевич 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еподаватель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муниципальный район (посёлок Беринговский, ППЭ № 017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ша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риса Марковна 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методист отдела методического сопровождения образовательных учреждений по Анадырскому муниципальному району </w:t>
            </w:r>
            <w:r>
              <w:rPr>
                <w:sz w:val="26"/>
                <w:szCs w:val="26"/>
              </w:rPr>
              <w:t>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ультинский муниципальный район (посёлок Эгвекинот, ППЭ № 01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ч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овь Алексеевна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по социальной политике Администрации городского округа Анадырь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22"/>
        <w:gridCol w:w="650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ультинский муниципальный район (село Амгуэма, ППЭ № 02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Выквырагтыргыргына </w:t>
            </w:r>
            <w:r>
              <w:rPr>
                <w:sz w:val="26"/>
                <w:szCs w:val="26"/>
              </w:rPr>
              <w:t>Лариса б/о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издательской деятельности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муниципальный район (село Лорино, ППЭ № 027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сквич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Николаевна 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пециалист 1 категории учебно-методического отдела Чукотского филиала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. М.К. Аммосов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муниципальный район (село Уэлен, ППЭ №02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ч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центра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29:00Z</dcterms:created>
  <dc:creator>Дмитрий</dc:creator>
  <dc:description/>
  <cp:keywords/>
  <dc:language>en-US</dc:language>
  <cp:lastModifiedBy>Станкевич Е.А.</cp:lastModifiedBy>
  <cp:lastPrinted>2014-04-02T11:54:00Z</cp:lastPrinted>
  <dcterms:modified xsi:type="dcterms:W3CDTF">2014-04-23T03:53:00Z</dcterms:modified>
  <cp:revision>5</cp:revision>
  <dc:subject/>
  <dc:title/>
</cp:coreProperties>
</file>