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2" w:hanging="0"/>
        <w:jc w:val="center"/>
        <w:rPr>
          <w:b/>
          <w:b/>
          <w:bCs/>
        </w:rPr>
      </w:pPr>
      <w:r>
        <w:rPr>
          <w:b/>
          <w:bCs/>
        </w:rPr>
        <w:t>РЕШЕНИЯ КОЛЛЕГИИ</w:t>
      </w:r>
    </w:p>
    <w:p>
      <w:pPr>
        <w:pStyle w:val="Normal"/>
        <w:spacing w:lineRule="auto" w:line="276"/>
        <w:ind w:right="-32" w:hanging="0"/>
        <w:jc w:val="center"/>
        <w:rPr>
          <w:b/>
          <w:b/>
          <w:bCs/>
        </w:rPr>
      </w:pPr>
      <w:r>
        <w:rPr>
          <w:b/>
          <w:bCs/>
        </w:rPr>
        <w:t xml:space="preserve">ДЕПАРТАМЕНТА ОБРАЗОВАНИЯ И НАУКИ ЧУКОТСКОГО АВТОНОМНОГО ОКРУГА 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В СФЕРАХ ОБРАЗОВАНИЯ, НАУКИ И МОЛОДЁЖНОЙ ПОЛИТИКИ</w:t>
      </w:r>
    </w:p>
    <w:p>
      <w:pPr>
        <w:pStyle w:val="Normal"/>
        <w:ind w:right="-7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1" w:hanging="0"/>
        <w:jc w:val="both"/>
        <w:rPr/>
      </w:pPr>
      <w:r>
        <w:rPr>
          <w:b/>
          <w:bCs/>
        </w:rPr>
        <w:t>24</w:t>
      </w:r>
      <w:r>
        <w:rPr>
          <w:b/>
          <w:bCs/>
          <w:sz w:val="26"/>
          <w:szCs w:val="26"/>
        </w:rPr>
        <w:t>-25 ноября 2021 года</w:t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г. Анадырь</w:t>
      </w:r>
    </w:p>
    <w:p>
      <w:pPr>
        <w:pStyle w:val="Normal"/>
        <w:ind w:right="-7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ланом работы Департамента образования и науки Чукотского автономного округа на 2021 год 24-25 ноября 2021 года состоялась Коллегия Департамента образования и науки Чукотского автономного округа в сферах образования, науки и молодёжной полит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Коллегии приняли участие руководители органов местного самоуправления, осуществляющих управление в сферах образования и молодёжной политики Чукотского автономного округа, руководители муниципальных органов, осуществляющих финансовое и экономическое обслуживание муниципальных образовательных организаций, руководители государственных и муниципальных образовательных организаций Чукотского автоном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Коллегии Департамента образования и науки Чукотского автономного округа включала в себя следующие вопрос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399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№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п/п</w:t>
            </w:r>
          </w:p>
        </w:tc>
        <w:tc>
          <w:tcPr>
            <w:tcW w:w="1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ормулировка вопрос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 внесении изменений в состав Коллегии Департамента образования и науки Чукотского автономного округа в сферах образования, науки и молодёжной политики (Боленков А.Г.)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 реализации мероприятий отдельных федеральных проектов национального проекта «Образование», в том числе за счет средств федерального бюджета, в 2021 году и планах на 2022 год (Пуртов И.М.)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 нарушениях Порядка проведения государственной итоговой аттестации выпускников, освоивших программы основного общего и среднего общего образования в 2021 году. О подготовке и проведении итогового сочинения (изложения) как допуска к государственной итоговой аттестации в форме единого государственного экзамена, а также о подготовке и проведении итогового собеседования, как допуска к государственной итоговой аттестации в форме основного государственного экзамена в 2022 году (Полякова Н.А.)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both"/>
              <w:rPr>
                <w:i/>
                <w:i/>
                <w:color w:val="FF0000"/>
                <w:sz w:val="26"/>
              </w:rPr>
            </w:pPr>
            <w:r>
              <w:rPr>
                <w:sz w:val="26"/>
              </w:rPr>
              <w:t>О проблемах и ошибках при проведении мероприятий по независимой оценке качества образования обучающихся разных уровней образования в форме Всероссийских проверочных работ, Всероссийских проверочных работ обучающихся среднего профессионального образования и мониторинговых исследований готовности первоклассников к обучению в школе (Полякова Н.А.)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Об организации и проведении оценки механизмов управления качеством образования органов местного самоуправления муниципальных районов и городских округов в 2022 году. (Полякова Н.А.)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sz w:val="26"/>
              </w:rPr>
              <w:t>Об итогах внесения данных в федеральную информационную систему «Федеральный реестр сведений о документах об образовании и (или) о квалификации, документах об обучении» в 2021 году и о планах на 2022 год. (Полякова Н.А.)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О реализации проекта «500+» и работе со школами с низкими образовательными результатами. (Полякова Н.А.)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О реализации открытых онлайн-уроков «Шоу профессий», реализуемых с учетом опыта цикла открытых уроков «ПроеКТОриЯ», направленных на раннюю профориентацию, и достижения результата регионального проекта «Успех каждого ребенка» федерального проекта «Успех каждого ребенка» национального проекта «Образование» в 2021 году (Морозова Ю.В.)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О приёме на целевое обучение по образовательным программам среднего профессионального и высшего образования  (Морозова Ю.В.)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 создании региональной системы научно-методического сопровождения педагогических работников и управленческих кадров образовательных организаций Чукотского автономного округа (Синкевич В.В.)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 отдельных аспектах воспитательной работы в образовательных организациях Чукотского автономного округа (Пуртов И.М.)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Об изменениях в правовом регулировании отношений по организации и осуществлению государственного контроля (надзора) в сфере образования. О  формировании Программы профилактики рисков причинения вреда (ущерба) охраняемым законом ценностям при осуществлении федерального государственного контроля (надзора) в сфере образования на 2022 год (Маркина И.А.)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 результатах мероприятий по наблюдению за соблюдением обязательных требований (мониторинг безопасности), проведенных Департаментом образования и науки Чукотского автономного округа в 2021 году без взаимодействия с контролируемыми лицами (Маркина И.А.)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 внедрении основ финансовой грамотности в образовательный процесс</w:t>
            </w: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>(Круглов Сергей Викторович, Управляющий Отделением Анадырь Дальневосточного Главного управления Центрального банка Российской Федерации по Чукотскому автономному округу)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  <w:szCs w:val="24"/>
              </w:rPr>
              <w:t>Об исполнении Указов Президента, направленных на повышение заработной платы работников бюджетной сферы за 10 месяцев 2021 года (Тесленко О.В.)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Cs w:val="false"/>
                <w:sz w:val="26"/>
                <w:szCs w:val="24"/>
              </w:rPr>
            </w:pPr>
            <w:r>
              <w:rPr>
                <w:b w:val="false"/>
                <w:sz w:val="26"/>
                <w:szCs w:val="24"/>
              </w:rPr>
              <w:t>О проекте бюджета на 2022 год и на плановый период 2023-2024 годов (Тесленко О.В.)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1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Об исполнении Постановления Правительства Российской Федерации от 02.08.2019 г. № 1006 </w:t>
            </w:r>
            <w:r>
              <w:rPr>
                <w:sz w:val="26"/>
              </w:rPr>
              <w:t>«Об утверждении требований к антитеррористической защищённости объектов (территорий) Министерства просвещения Российской Федерации, и объектов (территорий) относящихся к сфере деятельности Министерства просвещения Российской Федерации, и формы паспорта безопасности этих объектов (территорий)» (Пронин Е.С.)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 реализации мероприятий по капитальному ремонту общеобразовательных организаций в 2022-2026 годах (Пронин Е.С.)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1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 поддержке и развитии СО НКО на территории Чукотского автономного округа: итоги реализации муниципальных программ по поддержке СО НКО в 2021 году, о планах поддержки и развития СО НКО в 2022 году (Степченков М.В.)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 развитии добровольчества (волонтерства) на территории Чукотского автономного округа: регистрация и обучение на сайте </w:t>
            </w:r>
            <w:hyperlink r:id="rId2">
              <w:r>
                <w:rPr>
                  <w:rStyle w:val="InternetLink"/>
                  <w:color w:val="000000"/>
                  <w:sz w:val="26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6"/>
                </w:rPr>
                <w:t>.Добро.ру</w:t>
              </w:r>
            </w:hyperlink>
            <w:r>
              <w:rPr>
                <w:sz w:val="26"/>
              </w:rPr>
              <w:t xml:space="preserve"> добровольцев (волонтеров) округа. (Кветкина Е.В., Степченков М.В.)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1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  <w:szCs w:val="24"/>
              </w:rPr>
              <w:t>О проведении Дня добровольца (волонтера) в муниципальных образованиях Чукотского автономного округа. О Международной премии и форуме «#МЫВМЕСТЕ» (Кветкина Е.В., Степченков М.В.)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Об итогах форумной кампании 2021 и планах на 2022 год. (Кветкина Е.В.)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firstLine="26"/>
              <w:jc w:val="both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  <w:szCs w:val="24"/>
              </w:rPr>
              <w:t>О реализации требований законодательства о противодействии коррупции (Русина Т.Д.)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1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firstLine="26"/>
              <w:jc w:val="both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  <w:szCs w:val="24"/>
              </w:rPr>
              <w:t>Об утверждении Перечня вакантных должностей, при замещении которых осуществляется право на получение единовременной компенсационной выплаты учителю, прибывшему (переехавшему) в Чукотский автономный округ на работу в сельские населенные пункты, либо рабочие поселки, либо поселки городского типа, либо города с населением до 50 тысяч человек, на 2022 год (Русина Т.Д.)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 утверждении кандидатур работников сферы образования Чукотского автономного округа на награждение ведомственными наградами Министерства просвещения Российской Федерации и государственными наградами Российской Федерации (Русина Т.Д.)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1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ыполнение решений коллегий прошлых лет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1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pacing w:lineRule="auto" w:line="252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Разное.</w:t>
            </w:r>
          </w:p>
        </w:tc>
      </w:tr>
    </w:tbl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09"/>
        <w:jc w:val="both"/>
        <w:rPr/>
      </w:pPr>
      <w:r>
        <w:rPr>
          <w:sz w:val="26"/>
          <w:szCs w:val="26"/>
        </w:rPr>
        <w:t>Рассмотрев и обсудив материалы предварительной работы, обобщив предложения, поступившие в результате проведения совещаний и семинаров руководителей органов местного самоуправления, осуществляющих управление в сферах образования и молодежной политики Чукотского автономного округа,</w:t>
      </w:r>
    </w:p>
    <w:p>
      <w:pPr>
        <w:pStyle w:val="Normal"/>
        <w:ind w:left="240" w:right="-60"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40" w:right="-60" w:firstLine="4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ЛЕГИЯ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24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реш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240" w:firstLine="709"/>
        <w:jc w:val="both"/>
        <w:rPr/>
      </w:pPr>
      <w:r>
        <w:rPr>
          <w:sz w:val="26"/>
          <w:szCs w:val="26"/>
        </w:rPr>
        <w:t>Ответственность за организацию выполнения данных решений возложить на государственных гражданских служащих Департамента образования и науки Чукотского автономного округа, руководителей органов местного самоуправления, осуществляющих управление в сферах образования и молодёжной политики, руководителей государственных и муниципальных образовательных и иных организаций, входящих в Чукотский (надмуниципальный) образовательный округ, в соответствии с их компетенцией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ind w:right="-315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315" w:firstLine="1276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  <w:tab/>
        <w:tab/>
        <w:tab/>
        <w:tab/>
        <w:tab/>
        <w:tab/>
        <w:tab/>
        <w:tab/>
        <w:tab/>
        <w:tab/>
        <w:tab/>
        <w:tab/>
        <w:tab/>
        <w:tab/>
        <w:t>А.Г. Боленков</w:t>
      </w:r>
    </w:p>
    <w:p>
      <w:pPr>
        <w:pStyle w:val="Normal"/>
        <w:tabs>
          <w:tab w:val="clear" w:pos="708"/>
          <w:tab w:val="left" w:pos="0" w:leader="none"/>
        </w:tabs>
        <w:ind w:right="-31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14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3"/>
      </w:tblGrid>
      <w:tr>
        <w:trPr/>
        <w:tc>
          <w:tcPr>
            <w:tcW w:w="14673" w:type="dxa"/>
            <w:tcBorders/>
          </w:tcPr>
          <w:p>
            <w:pPr>
              <w:pStyle w:val="Normal"/>
              <w:ind w:left="12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Г.З. Байбабаев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Прилож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Я КОЛЛЕГИИ</w:t>
      </w:r>
    </w:p>
    <w:p>
      <w:pPr>
        <w:pStyle w:val="Normal"/>
        <w:jc w:val="center"/>
        <w:rPr/>
      </w:pPr>
      <w:r>
        <w:rPr>
          <w:b/>
          <w:bCs/>
        </w:rPr>
        <w:t>ДЕПАРТАМЕНТА ОБРАЗОВАНИЯ И НАУКИ ЧУКОТСКОГО АВТОНОМ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СФЕРАХ ОБРАЗОВАНИЯ, НАУКИ И МОЛОДЕЖНОЙ ПОЛИТИКИ ОТ 24-25 НОЯБРЯ 2021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</w:rPr>
      </w:pPr>
      <w:r>
        <w:rPr>
          <w:b/>
          <w:sz w:val="26"/>
        </w:rPr>
        <w:t>1. О внесении изменений в состав Коллегии Департамента образования и науки Чукотского автономного округа в сферах образования, науки и молодёжной политики.</w:t>
      </w:r>
    </w:p>
    <w:p>
      <w:pPr>
        <w:pStyle w:val="Normal"/>
        <w:ind w:right="-32" w:firstLine="709"/>
        <w:jc w:val="both"/>
        <w:rPr>
          <w:sz w:val="26"/>
        </w:rPr>
      </w:pPr>
      <w:r>
        <w:rPr>
          <w:sz w:val="26"/>
        </w:rPr>
        <w:t>Заслушав и обсудив информацию начальника Департамента образования и науки Чукотского автономного округа Боленкова А.Г.,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Коллегия решила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276"/>
        <w:gridCol w:w="1276"/>
        <w:gridCol w:w="1276"/>
        <w:gridCol w:w="1416"/>
        <w:gridCol w:w="241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вести из состава Коллегии </w:t>
            </w:r>
            <w:r>
              <w:rPr/>
              <w:t>Департамента образования и науки Чукотского автономного округа в сферах образования, науки и молодёжной политики</w:t>
            </w:r>
            <w:r>
              <w:rPr>
                <w:bCs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Русина Т.Д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Безбородову Ларису Вячеславовну, заместителя начальника Управления, начальник отдела образования и молодёжной политики Управления социальной политики Администрации муниципального образования Чукотский муниципальный район, в связи с увольнение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Cs/>
              </w:rPr>
            </w:pPr>
            <w:r>
              <w:rPr>
                <w:bCs/>
              </w:rPr>
              <w:t>ДОиН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Cs/>
              </w:rPr>
            </w:pPr>
            <w:r>
              <w:rPr>
                <w:bCs/>
              </w:rPr>
              <w:t>ОМ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ахаеву Любовь Васильевну, </w:t>
            </w:r>
            <w:r>
              <w:rPr/>
              <w:t>директора Государственного автономного профессионального образовательного учреждения Чукотского автономного округа «Чукотский многопрофильный колледж», в связи с увольне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Cs/>
              </w:rPr>
            </w:pPr>
            <w:r>
              <w:rPr>
                <w:bCs/>
              </w:rPr>
              <w:t>ДОиН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Cs/>
              </w:rPr>
            </w:pPr>
            <w:r>
              <w:rPr>
                <w:bCs/>
              </w:rPr>
              <w:t>О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6"/>
        </w:rPr>
      </w:pPr>
      <w:r>
        <w:rPr>
          <w:b/>
          <w:sz w:val="26"/>
        </w:rPr>
        <w:t xml:space="preserve">2. </w:t>
        <w:tab/>
        <w:t>О реализации мероприятий отдельных федеральных проектов национального проекта «Образование», в том числе за счет средств федерального бюджета.</w:t>
      </w:r>
    </w:p>
    <w:p>
      <w:pPr>
        <w:pStyle w:val="Normal"/>
        <w:ind w:right="-32" w:firstLine="709"/>
        <w:jc w:val="both"/>
        <w:rPr>
          <w:sz w:val="26"/>
        </w:rPr>
      </w:pPr>
      <w:r>
        <w:rPr>
          <w:sz w:val="26"/>
        </w:rPr>
        <w:t>Заслушав и обсудив информацию Заместителя начальника Департамента - начальника Управления общего, дополнительного образования и воспитательной работы Департамента образования и науки Чукотского автономного округа Пуртова И.М.,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Коллегия решила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417"/>
        <w:gridCol w:w="1276"/>
        <w:gridCol w:w="1135"/>
        <w:gridCol w:w="1416"/>
        <w:gridCol w:w="241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Обеспечить полное выполнение мероприятий, предусмотренных в рамках реализации в 2021 году отдельных федеральных проектов национального проекта «Образование», в том числе за счет средств федерального бюджета: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/>
              <w:t>1) по 100% открытию и функционированию центров образования «Точка роста»;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/>
              <w:t>2) по 100% открытию и функционированию школьных спортивных клубов;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/>
              <w:t>3) по открытию и функционированию центра цифрового образования «</w:t>
            </w:r>
            <w:r>
              <w:rPr>
                <w:lang w:val="en-US"/>
              </w:rPr>
              <w:t>IT</w:t>
            </w:r>
            <w:r>
              <w:rPr/>
              <w:t>-куб»;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/>
              <w:t>4) по функционированию центра непрерывного повышения профессионального мастерства педагогических работ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до 31.12.202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ОО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 xml:space="preserve">ОМСУ, 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Пуртов И.М. (к)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Станкевич Е.А. (к)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Пронин Е.С. (к)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Тесленко О.В. (к)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Шимоткина Н.И. (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Обеспечить в 2021 году достижение показателей (индикаторов), предусмотренных нормативными документами по созданию и функционированию: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/>
              <w:t>1) центров образования «Точка роста»;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/>
              <w:t>2) школьных спортивных клубов;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/>
              <w:t>3) центра цифрового образования «</w:t>
            </w:r>
            <w:r>
              <w:rPr>
                <w:lang w:val="en-US"/>
              </w:rPr>
              <w:t>IT</w:t>
            </w:r>
            <w:r>
              <w:rPr/>
              <w:t>-куб»;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/>
              <w:t>4) центра непрерывного повышения профессионального мастерства педагогических работ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до 31.12.202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ОО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ОМСУ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Синкевич В.В.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Пуртов И.М. (к)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Станкевич Е.А. (к)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Шимоткина Н.И. (к)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Осуществить в 2022 году необходимый комплекс мероприятий, предусмотренных в рамках реализации отдельных федеральных проектов национального проекта «Образование», в том числе за счет средств федерального бюджета: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/>
              <w:t>1) по созданию и функционированию центров образования «Точка роста»;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/>
              <w:t>2) по созданию и функционированию школьных спортивных клуб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в течение 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ОО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 xml:space="preserve">ОМСУ, 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Пуртов И.М. (к)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Пронин Е.С. (к)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Шимоткина Н.И. (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Осуществить в 2022 году комплекс мероприятий по заключению соглашений на получение субсидий для реализации следующих мероприятий: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/>
              <w:t>1) развитие детского-юношеского туризма и краеведения;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/>
              <w:t>2) поддержка и развитие эколого-биологического воспитания детей;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/>
              <w:t>3) профилактика детского дорожно-транспортного травматизма;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/>
              <w:t>4) поддержка кадетского и юнармейского движения;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/>
              <w:t>5) профессиональная ориентация обучающихся;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/>
              <w:t>6) поддержка творчества обучающихся инженерной направлен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в течение 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ОО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 xml:space="preserve">ОМСУ, 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Пуртов И.М. (к)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Тесленко О.В. (к)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Барсукова М.Ю. (к)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Шимоткина Н.И. (к)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6"/>
        </w:rPr>
        <w:t>2. О нарушениях Порядка проведения государственной итоговой аттестации выпускников, освоивших программы основного общего и среднего общего образования в 2021 году. О подготовке и проведении итогового сочинения (изложения), как допуска к государственной итоговой аттестации в форме единого государственного экзамена, а также о подготовке и проведении итогового собеседования, как допуска к государственной итоговой аттестации в форме основного государственного экзамена в 2022 год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</w:rPr>
      </w:pPr>
      <w:r>
        <w:rPr>
          <w:sz w:val="26"/>
        </w:rPr>
        <w:t>Заслушав и обсудив информацию начальника отдела оценки и контроля качества образования Департамента образования и науки Чукотского автономного округа Поляковой Н.А.,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Коллегия решила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417"/>
        <w:gridCol w:w="1276"/>
        <w:gridCol w:w="1135"/>
        <w:gridCol w:w="1700"/>
        <w:gridCol w:w="21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ость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к сведению возникшие проблемы в ходе проведения единого государственного экзамена в 2021 году и не допускать нарушений порядка проведения государственной итоговой аттестации в 2022 го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ОМСУ и О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лякова Н.А.(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ить на территории Чукотского автономного округа комплекс мероприятий для успешного проведения итогового сочинения (изложения) выпускников, освоивших программы среднего общего образования, которое является допуском к государственной итоговой аттестации в 2022 го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01.12.2021 г.,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02.02.2022 г., 04.05.2022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ОМСУ и О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лякова Н.А.(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ить на территории Чукотского автономного округа комплекс мероприятий для успешного проведения итогового собеседования по русскому языку выпускников, освоивших программы основного общего образования, которое является допуском к государственной итоговой аттестации в 2022 го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09.02.2022 г.,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09.03.2022 г.,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16.05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ОМСУ и О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лякова Н.А.(к)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  <w:t>4. О проблемах и ошибках при проведении мероприятий по независимой оценке качества образования обучающихся разных уровней образования в форме Всероссийских проверочных работ, Всероссийских проверочных работ обучающихся среднего профессионального образования и мониторинговых исследований готовности первоклассников к обучению в школ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</w:rPr>
      </w:pPr>
      <w:r>
        <w:rPr>
          <w:sz w:val="26"/>
        </w:rPr>
        <w:t>Заслушав и обсудив информацию начальника отдела оценки и контроля качества образования Департамента образования и науки Чукотского автономного округа Поляковой Н.А.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Коллегия решила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54"/>
        <w:gridCol w:w="1417"/>
        <w:gridCol w:w="993"/>
        <w:gridCol w:w="1418"/>
        <w:gridCol w:w="1843"/>
        <w:gridCol w:w="212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2" w:hanging="0"/>
              <w:jc w:val="both"/>
              <w:rPr/>
            </w:pPr>
            <w:r>
              <w:rPr/>
              <w:t>Осуществить комплекс мер по устранению проблем и ошибок при проведении мероприятий по независимой оценке качества образования обучающихся разных уровней образования в форме Всероссийских проверочных работ, Всероссийских проверочных работ обучающихся среднего профессионального образования и мониторинговых исследований первоклассников к шко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 xml:space="preserve">ДОиН ЧАО, 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ГАУ ДПО ЧИРОиП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 xml:space="preserve">с 01.03.2022 г. по 30.04.2022 г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ОМС и ОО,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Синкевич В.В.,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Полякова Н.А.(к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</w:rPr>
        <w:t>5</w:t>
      </w:r>
      <w:r>
        <w:rPr>
          <w:b/>
          <w:sz w:val="26"/>
        </w:rPr>
        <w:t>. Об организации и проведении оценки механизмов управления качеством образования органов местного самоуправления муниципальных районов и городских округов в 2022 год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</w:rPr>
      </w:pPr>
      <w:r>
        <w:rPr>
          <w:sz w:val="26"/>
        </w:rPr>
        <w:t>Заслушав и обсудив информацию начальника отдела оценки и контроля качества образования Департамента образования и науки Чукотского автономного округа Поляковой Н.А.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Коллегия решила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54"/>
        <w:gridCol w:w="1418"/>
        <w:gridCol w:w="992"/>
        <w:gridCol w:w="1418"/>
        <w:gridCol w:w="9"/>
        <w:gridCol w:w="1691"/>
        <w:gridCol w:w="226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2" w:hanging="0"/>
              <w:jc w:val="both"/>
              <w:rPr/>
            </w:pPr>
            <w:r>
              <w:rPr/>
              <w:t xml:space="preserve">Осуществить комплекс мероприятий для проведения оценки механизмов управления качеством образования органов местного самоуправления муниципальных районов и городских округов в 2022 году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ДОиН ЧАО,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ГАУ ДПО ЧИРОи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 xml:space="preserve">с 01.02.2022 г. по 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 xml:space="preserve">01.10.2022 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ОМС и ОО,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Синкевич В.В.,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Полякова Н.А.(к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</w:rPr>
        <w:t>6. Об итогах внесения данных в федеральную информационную систему «Федеральный реестр сведений о документах об образовании и (или) о квалификации, документах об обучении» в 2021 году и о планах на 2022 год.</w:t>
      </w:r>
    </w:p>
    <w:p>
      <w:pPr>
        <w:pStyle w:val="Normal"/>
        <w:ind w:firstLine="709"/>
        <w:jc w:val="both"/>
        <w:rPr/>
      </w:pPr>
      <w:r>
        <w:rPr>
          <w:bCs/>
          <w:sz w:val="26"/>
        </w:rPr>
        <w:t xml:space="preserve">Заслушав и обсудив информацию </w:t>
      </w:r>
      <w:r>
        <w:rPr>
          <w:rFonts w:eastAsia="Times New Roman"/>
          <w:sz w:val="26"/>
        </w:rPr>
        <w:t xml:space="preserve">инженера-программиста I категории </w:t>
      </w:r>
      <w:r>
        <w:rPr>
          <w:bCs/>
          <w:sz w:val="26"/>
        </w:rPr>
        <w:t>отдела оценки и контроля качества образования Департамента образования и науки Чукотского автономного округа Павлуна Д.В.,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Коллегия решила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54"/>
        <w:gridCol w:w="1417"/>
        <w:gridCol w:w="1276"/>
        <w:gridCol w:w="1134"/>
        <w:gridCol w:w="1701"/>
        <w:gridCol w:w="226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/>
            </w:pPr>
            <w:r>
              <w:rPr/>
              <w:t>Оказывать методическую помощь по внесению данных в федеральную информационную систему «Федеральный реестр сведений о документах об образовании и (или) о квалификации, документах об обучени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lang w:val="en-US"/>
              </w:rPr>
            </w:pPr>
            <w:r>
              <w:rPr/>
              <w:t>июнь-июль</w:t>
            </w:r>
          </w:p>
          <w:p>
            <w:pPr>
              <w:pStyle w:val="Normal"/>
              <w:ind w:left="-8" w:hanging="0"/>
              <w:jc w:val="center"/>
              <w:rPr/>
            </w:pPr>
            <w:r>
              <w:rPr/>
              <w:t>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ОМСУ и ОО,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Павлун Д.В.,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Полякова Н.А.(к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6"/>
        </w:rPr>
        <w:t>7. О реализации проекта «500+» и работа со школами с низкими результатами (ШНОР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</w:rPr>
        <w:t>Заслушав и обсудив информацию специалиста отдела оценки и контроля качества образования Департамента образования и науки Чукотского автономного округа Медведевой А.В.,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Коллегия решила: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54"/>
        <w:gridCol w:w="1417"/>
        <w:gridCol w:w="1276"/>
        <w:gridCol w:w="1134"/>
        <w:gridCol w:w="1701"/>
        <w:gridCol w:w="241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/>
            </w:pPr>
            <w:r>
              <w:rPr/>
              <w:t>Осуществить комплекс мер для реализации проекта «500+» и оказать методическую помощь школам с низкими результа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иН ЧАО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АУ ДПО ЧИРОи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ind w:left="-8" w:hanging="0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ind w:left="-8" w:hanging="0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ind w:left="-8" w:hanging="0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ind w:left="-8" w:hanging="0"/>
              <w:jc w:val="center"/>
              <w:rPr/>
            </w:pPr>
            <w:r>
              <w:rPr/>
              <w:t>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ОМСУ и ОО,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Медведева А.В.,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Байбабаева Г.З.,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Полякова Н.А.(к)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</w:rPr>
        <w:t>8. О реализации открытых онлайн-уроков «Шоу профессий», реализуемых с учетом опыта цикла открытых уроков «ПроеКТОриЯ», направленных на раннюю профориентацию, и достижения результата регионального проекта «Успех каждого ребенка» федерального проекта «Успех каждого ребенка» национального проекта «Образование» в 2021 году</w:t>
      </w:r>
      <w:r>
        <w:rPr>
          <w:bCs/>
          <w:sz w:val="26"/>
        </w:rPr>
        <w:t xml:space="preserve"> </w:t>
      </w:r>
      <w:r>
        <w:rPr>
          <w:b/>
          <w:bCs/>
          <w:sz w:val="26"/>
        </w:rPr>
        <w:t>и планах на 2022</w:t>
      </w:r>
      <w:r>
        <w:rPr>
          <w:bCs/>
          <w:sz w:val="26"/>
        </w:rPr>
        <w:t xml:space="preserve"> </w:t>
      </w:r>
      <w:r>
        <w:rPr>
          <w:b/>
          <w:bCs/>
          <w:sz w:val="26"/>
        </w:rPr>
        <w:t>го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</w:rPr>
      </w:pPr>
      <w:r>
        <w:rPr>
          <w:sz w:val="26"/>
        </w:rPr>
        <w:t>Заслушав и обсудив информацию начальника отдела профессионального образования Управления профессионального образования и науки Департамента образования и науки Чукотского автономного округа Морозовой Ю.В.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Коллегия решила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54"/>
        <w:gridCol w:w="1417"/>
        <w:gridCol w:w="1276"/>
        <w:gridCol w:w="1134"/>
        <w:gridCol w:w="1701"/>
        <w:gridCol w:w="226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Обеспечить достижение результата «Дети, принявшие участие в открытых онлайн-уроках, реализуемых с учетом опыта цикла открытых уроков «ПроеКТОриЯ», направленных на раннюю профориентацию» регионального проекта «Успех каждого ребенка» федерального проекта «Успех каждого ребенка» национального проекта «Образование», в соответствии с установленным значением на 2022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 xml:space="preserve">ДОиН </w:t>
            </w:r>
          </w:p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2022 года</w:t>
            </w:r>
          </w:p>
          <w:p>
            <w:pPr>
              <w:pStyle w:val="Normal"/>
              <w:ind w:left="-108" w:right="-3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ОО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ОМСУ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 xml:space="preserve">Морозова Ю.В., </w:t>
            </w:r>
          </w:p>
          <w:p>
            <w:pPr>
              <w:pStyle w:val="Normal"/>
              <w:ind w:right="-32" w:firstLine="48"/>
              <w:jc w:val="center"/>
              <w:rPr>
                <w:highlight w:val="yellow"/>
              </w:rPr>
            </w:pPr>
            <w:r>
              <w:rPr/>
              <w:t>Станкевич Е.А. (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2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Обеспечить участие школьников с инвалидностью или ОВЗ в региональных и федеральных профориентационных мероприятиях, в том числе в проектах «Шоу профессий», «Билет в будуще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 xml:space="preserve">ДОиН </w:t>
            </w:r>
          </w:p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2022 года</w:t>
            </w:r>
          </w:p>
          <w:p>
            <w:pPr>
              <w:pStyle w:val="Normal"/>
              <w:ind w:left="-108" w:right="-3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ОО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ОМСУ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 xml:space="preserve">Морозова Ю.В., </w:t>
            </w:r>
          </w:p>
          <w:p>
            <w:pPr>
              <w:pStyle w:val="Normal"/>
              <w:ind w:right="-32" w:firstLine="48"/>
              <w:jc w:val="center"/>
              <w:rPr>
                <w:highlight w:val="yellow"/>
              </w:rPr>
            </w:pPr>
            <w:r>
              <w:rPr/>
              <w:t>Станкевич Е.А. (к)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</w:rPr>
        <w:t>9. О приёме на целевое обучение по образовательным программам среднего профессионального и высшего образ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</w:rPr>
      </w:pPr>
      <w:r>
        <w:rPr>
          <w:sz w:val="26"/>
        </w:rPr>
        <w:t>Заслушав и обсудив информацию начальника отдела профессионального образования Управления профессионального образования и науки Департамента образования и науки Чукотского автономного округа Морозовой Ю.В.,</w:t>
      </w:r>
    </w:p>
    <w:p>
      <w:pPr>
        <w:pStyle w:val="Normal"/>
        <w:ind w:firstLine="709"/>
        <w:jc w:val="both"/>
        <w:rPr>
          <w:b/>
          <w:b/>
          <w:color w:val="FF0000"/>
          <w:sz w:val="16"/>
          <w:szCs w:val="16"/>
        </w:rPr>
      </w:pP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Коллегия решила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54"/>
        <w:gridCol w:w="1417"/>
        <w:gridCol w:w="1276"/>
        <w:gridCol w:w="1134"/>
        <w:gridCol w:w="1701"/>
        <w:gridCol w:w="226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Провести разъяснительную работу с родителями (законными представителями) выпускников 9-х, 11-х классов общеобразовательных организаций о  приёме на целевое обучение по образовательным программам среднего профессионального и высшего образования в 2022 го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 xml:space="preserve">ДОиН </w:t>
            </w:r>
          </w:p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2022 года</w:t>
            </w:r>
          </w:p>
          <w:p>
            <w:pPr>
              <w:pStyle w:val="Normal"/>
              <w:ind w:left="-108" w:right="-3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ОМСУ</w:t>
            </w:r>
          </w:p>
          <w:p>
            <w:pPr>
              <w:pStyle w:val="Normal"/>
              <w:ind w:right="-32" w:firstLine="4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  <w:t>10.</w:t>
      </w:r>
      <w:r>
        <w:rPr>
          <w:b/>
          <w:sz w:val="26"/>
          <w:szCs w:val="26"/>
        </w:rPr>
        <w:t xml:space="preserve"> </w:t>
      </w:r>
      <w:r>
        <w:rPr>
          <w:b/>
          <w:sz w:val="26"/>
        </w:rPr>
        <w:t>О создании региональной системы научно-методического сопровождения педагогических работников и управленческих кадров образовательных организаций Чукотского автономного округа.</w:t>
      </w:r>
    </w:p>
    <w:p>
      <w:pPr>
        <w:pStyle w:val="Normal"/>
        <w:ind w:right="-32" w:firstLine="709"/>
        <w:jc w:val="both"/>
        <w:rPr>
          <w:sz w:val="26"/>
        </w:rPr>
      </w:pPr>
      <w:r>
        <w:rPr>
          <w:sz w:val="26"/>
        </w:rPr>
        <w:t>Заслушав и обсудив информацию директор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 Синкевич В.В.,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Коллегия решила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275"/>
        <w:gridCol w:w="1276"/>
        <w:gridCol w:w="1276"/>
        <w:gridCol w:w="1701"/>
        <w:gridCol w:w="226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еспечить непрерывное научно-методическое сопровождение педагогических работников и управленческих кадров образовательных организаций Чукотского автономного округ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в течение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 xml:space="preserve">ОО, 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ОМСУ (к),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Синкевич В.В.(к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  <w:t>11. Об отдельных аспектах воспитательной работы в образовательных организациях Чукотского автономного округа.</w:t>
      </w:r>
    </w:p>
    <w:p>
      <w:pPr>
        <w:pStyle w:val="Normal"/>
        <w:ind w:right="-32" w:firstLine="709"/>
        <w:jc w:val="both"/>
        <w:rPr>
          <w:sz w:val="26"/>
        </w:rPr>
      </w:pPr>
      <w:r>
        <w:rPr>
          <w:sz w:val="26"/>
        </w:rPr>
        <w:t>Заслушав и обсудив информацию Заместителя начальника Департамента - начальника Управления общего, дополнительного образования и воспитательной работы Департамента образования и науки Чукотского автономного округа Пуртова И.М.,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Коллегия решила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417"/>
        <w:gridCol w:w="1276"/>
        <w:gridCol w:w="1135"/>
        <w:gridCol w:w="1558"/>
        <w:gridCol w:w="226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ить результаты мониторинга </w:t>
            </w:r>
            <w:r>
              <w:rPr>
                <w:color w:val="000000"/>
              </w:rPr>
              <w:t>реализации программ воспитания в образовательных организациях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 xml:space="preserve">Чукотского автономного округа, для чего подготовит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информационно-аналитическую справку </w:t>
            </w:r>
            <w:r>
              <w:rPr>
                <w:color w:val="000000"/>
              </w:rPr>
              <w:t>реализации программ воспитания в образовательных организациях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Чукотского автономного округа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 xml:space="preserve">2) рекомендации по реализации программ воспитания </w:t>
            </w:r>
            <w:r>
              <w:rPr>
                <w:color w:val="000000"/>
              </w:rPr>
              <w:t>в образовательных организациях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Чукотского автономного окру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55"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5"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ДОиН ЧАО</w:t>
            </w:r>
          </w:p>
          <w:p>
            <w:pPr>
              <w:pStyle w:val="Normal"/>
              <w:ind w:left="-155"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5"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ГАУ ДПО ЧИРОи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31.12.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ОО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ОМСУ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Барсукова М.Ю.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 xml:space="preserve">Тогошиева Н.Е., 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Пуртов И.М. (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формирование нормативно-правовых и локальных актов, направленных на совершенствование воспитательной работы в образовательных организациях Чукотского автономного округа, для чего:</w:t>
            </w:r>
          </w:p>
          <w:p>
            <w:pPr>
              <w:pStyle w:val="Normal"/>
              <w:jc w:val="both"/>
              <w:rPr/>
            </w:pPr>
            <w:r>
              <w:rPr/>
              <w:t>1) завершить разработку планов мероприятий на 2022 год по основным направлениям воспитательной работы;</w:t>
            </w:r>
          </w:p>
          <w:p>
            <w:pPr>
              <w:pStyle w:val="Normal"/>
              <w:jc w:val="both"/>
              <w:rPr/>
            </w:pPr>
            <w:r>
              <w:rPr/>
              <w:t>2) разработать региональную программу воспитания детей и молодежи Чукотского автономного округа на 2022-2024 г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31.12.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ОО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ОМСУ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 xml:space="preserve">Барсукова М.Ю., 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Пуртов И.М. (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1) Усилить разъяснительную работу с обучающимися и их родителями (законными представителями) по участию в социально-психологическом тестировании;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/>
              <w:t>2) Обеспечить охват участия в социально-психологическом тестировании: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/>
              <w:t>- образовательных организаций Чукотского автономного округа – 100%;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/>
              <w:t>- обучающихся образовательных организаций Чукотского автономного округа – максималь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ОО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ОМСУ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 xml:space="preserve">Барсукова М.Ю., 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Пуртов И.М. (к)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6"/>
        </w:rPr>
      </w:pPr>
      <w:r>
        <w:rPr>
          <w:b/>
          <w:sz w:val="26"/>
        </w:rPr>
        <w:t>12.</w:t>
      </w:r>
      <w:r>
        <w:rPr>
          <w:b/>
          <w:color w:val="0070C0"/>
          <w:sz w:val="26"/>
        </w:rPr>
        <w:t xml:space="preserve"> </w:t>
      </w:r>
      <w:r>
        <w:rPr>
          <w:b/>
          <w:sz w:val="26"/>
        </w:rPr>
        <w:t xml:space="preserve">Об изменениях в правовом регулировании отношений по организации и осуществлению государственного контроля (надзора) в сфере образования. О формировании Программы профилактики рисков причинения вреда (ущерба) охраняемым законом ценностям при осуществлении федерального государственного контроля (надзора) в сфере образования на 2022 год.  </w:t>
      </w:r>
    </w:p>
    <w:p>
      <w:pPr>
        <w:pStyle w:val="Normal"/>
        <w:ind w:right="-32" w:firstLine="709"/>
        <w:jc w:val="both"/>
        <w:rPr>
          <w:sz w:val="26"/>
        </w:rPr>
      </w:pPr>
      <w:r>
        <w:rPr>
          <w:sz w:val="26"/>
        </w:rPr>
        <w:t>Заслушав и обсудив информацию начальника Отдела надзора, лицензирования и государственной аккредитации Департамента образования и науки Чукотского автономного округа Маркиной И.А.,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Коллегия решила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417"/>
        <w:gridCol w:w="1276"/>
        <w:gridCol w:w="1135"/>
        <w:gridCol w:w="1700"/>
        <w:gridCol w:w="21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Органам местного самоуправления, осуществляющим управление в сфере образования, ежеквартально информировать Департамент образования и науки Чукотского автономного округа об обращениях (заявлениях, жалобах) физических и юридических лиц по вопросам местного значения в сфере образования, поступивших в органы местного самоуправления, и о мерах, принятых по данным обращениям в соответствии с требованиями Федерального закона от 2 мая 2006 г. № 59-ФЗ «О порядке рассмотрения обращений граждан Российской Федераци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2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ежеквартально,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10.01.22 г., 10.04.22  г.,  10.07.22 г.,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10.11.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ОО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ОМСУ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Русина Т.Д. (к)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Маркина И.А. (к)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2.2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В целях создания оптимальных условий для урегулирования разногласий между участниками образовательных отношений обеспечить формирование и функционирование комиссий по урегулированию споров участников образовательных отнош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ОО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 xml:space="preserve">ОМСУ, 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Пуртов И.М. (к)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Маркина И.А. (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Разместить локальные нормативные акты о комиссии по урегулированию споров между участниками образовательных отношений организаций, осуществляющих образовательную деятельность, в том числе Положение о комиссии и её состав, на официальных сайтах образовательных организаций в сети «Интернет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до 01.12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ОО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 xml:space="preserve">ОМСУ, 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Пуртов И.М. (к)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Маркина И.А. (к)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6"/>
        </w:rPr>
        <w:t>13.</w:t>
      </w:r>
      <w:r>
        <w:rPr>
          <w:b/>
          <w:color w:val="0070C0"/>
          <w:sz w:val="26"/>
        </w:rPr>
        <w:t xml:space="preserve"> </w:t>
      </w:r>
      <w:r>
        <w:rPr>
          <w:b/>
          <w:sz w:val="26"/>
        </w:rPr>
        <w:t xml:space="preserve">О результатах мероприятий по наблюдению за соблюдением обязательных требований (мониторинг безопасности), проведенных Департаментом образования и науки Чукотского автономного округа в 2021 году без взаимодействия с контролируемыми лицами  </w:t>
      </w:r>
    </w:p>
    <w:p>
      <w:pPr>
        <w:pStyle w:val="Normal"/>
        <w:ind w:right="-32" w:firstLine="709"/>
        <w:jc w:val="both"/>
        <w:rPr>
          <w:sz w:val="26"/>
        </w:rPr>
      </w:pPr>
      <w:r>
        <w:rPr>
          <w:sz w:val="26"/>
        </w:rPr>
        <w:t>Заслушав и обсудив информацию начальника Отдела надзора, лицензирования и государственной аккредитации Департамента образования и науки Чукотского автономного округа Маркиной И.А.,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Коллегия решила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417"/>
        <w:gridCol w:w="1276"/>
        <w:gridCol w:w="1135"/>
        <w:gridCol w:w="1558"/>
        <w:gridCol w:w="226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Обеспечить принятие мер по устранению нарушений обязательных требований законодательства об образовании, выявленных в результате мониторингов безопасности, в том числе: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/>
              <w:t>1) внесение изменений в локальные нормативные акты, обеспечивающие реализацию общего образования с целью приведения их в соответствие с изменениями действующего законодательства об образовании;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/>
              <w:t>2) размещение обязательной информации на официальных сайтах образовательных организаций в телекоммуникационной информационной сети «Интернет» в соответствии с установленными требовани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01.12.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ОО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ОМСУ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Пуртов И.М. (к)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Маркина И.А. (к)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Общеобразовательным организациям, реализующим основные общеобразовательные программы начального общего, основного общего образования обеспечить: 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/>
              <w:t>1) разработку основных общеобразовательных программ в соответствии с федеральными государственными образовательными стандартами, утвержденными приказами Министерства просвещения от 31 мая 2021 г. № 286, № 287;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/>
              <w:t>2) обеспечить, при необходимости, переход на реализацию основных общеобразовательных программ в соответствии с обновленными федеральными государственными образовательными стандартами с согласия родителей (законных представителей) обучающихся, зачисленных на обучение до 01.09.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31.08.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ОО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 xml:space="preserve">ОМСУ, 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Пуртов И.М. (к)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Маркина И.А. (к)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</w:rPr>
        <w:t xml:space="preserve">14. О внедрении финансовой грамотности в образовательный процесс. </w:t>
      </w:r>
    </w:p>
    <w:p>
      <w:pPr>
        <w:pStyle w:val="Normal"/>
        <w:ind w:firstLine="709"/>
        <w:jc w:val="both"/>
        <w:rPr/>
      </w:pPr>
      <w:r>
        <w:rPr>
          <w:sz w:val="26"/>
        </w:rPr>
        <w:t>Заслушав и обсудив информацию Управляющего Отделением Анадырь Дальневосточного Главного управления Центрального банка Российской Федерации по Чукотскому автономному округу Круглова Сергея Викторовича,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Коллегия решила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050"/>
        <w:gridCol w:w="1529"/>
        <w:gridCol w:w="1254"/>
        <w:gridCol w:w="978"/>
        <w:gridCol w:w="1673"/>
        <w:gridCol w:w="2088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Обеспечить максимальный показатель реализации образовательными организациями Чукотского автономного округа: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) образовательных программ по основам финансовой грамотно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) участия в онлайн сессиях уроков по основам финансовой грамотно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) повышения квалификации педагогических работников по дополнительным профессиональным программам «Основы финансовой грамотности»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ОО,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ОМСУ,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Шаповалова Л.В.,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Дмитрик Л.В. (к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</w:rPr>
        <w:t>15. Об исполнении Указов Президента, направленных на повышение заработной платы работников бюджетной сферы за 10 месяцев 2021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</w:rPr>
      </w:pPr>
      <w:r>
        <w:rPr>
          <w:sz w:val="26"/>
        </w:rPr>
        <w:t>Заслушав и обсудив информацию Заместителя начальника Департамента – начальника Финансово-экономического управления Департамента образования и науки Чукотского автономного округа Тесленко О.В.,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Коллегия решила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54"/>
        <w:gridCol w:w="1370"/>
        <w:gridCol w:w="1370"/>
        <w:gridCol w:w="1371"/>
        <w:gridCol w:w="1559"/>
        <w:gridCol w:w="198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5.1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остоянный контроль за исполнением Указов Президента, направленных на повышение заработной платы работников бюджетной сферы, используя следующие механизмы:</w:t>
            </w:r>
          </w:p>
          <w:p>
            <w:pPr>
              <w:pStyle w:val="Normal"/>
              <w:jc w:val="both"/>
              <w:rPr/>
            </w:pPr>
            <w:r>
              <w:rPr/>
              <w:t>1) не допускать превышения значений по средней заработной плате отдельных категорий персонала над установленными показателями при одновременном их не достижении по другим категориям, предусмотренных указом;</w:t>
            </w:r>
          </w:p>
          <w:p>
            <w:pPr>
              <w:pStyle w:val="Normal"/>
              <w:jc w:val="both"/>
              <w:rPr/>
            </w:pPr>
            <w:r>
              <w:rPr/>
              <w:t>2) производить стимулирование руководителей только по достижении показателей средней заработной платы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и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ЧАО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ОУ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ind w:left="-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6" w:firstLine="48"/>
              <w:jc w:val="center"/>
              <w:rPr/>
            </w:pPr>
            <w:r>
              <w:rPr/>
              <w:t>ОО,</w:t>
            </w:r>
          </w:p>
          <w:p>
            <w:pPr>
              <w:pStyle w:val="Normal"/>
              <w:ind w:left="-109" w:right="-96" w:firstLine="48"/>
              <w:jc w:val="center"/>
              <w:rPr/>
            </w:pPr>
            <w:r>
              <w:rPr/>
              <w:t>ОМСУ,</w:t>
            </w:r>
          </w:p>
          <w:p>
            <w:pPr>
              <w:pStyle w:val="Normal"/>
              <w:ind w:left="-109" w:right="-96" w:firstLine="48"/>
              <w:jc w:val="center"/>
              <w:rPr/>
            </w:pPr>
            <w:r>
              <w:rPr/>
              <w:t>Тесленко О.В. (к),</w:t>
            </w:r>
          </w:p>
          <w:p>
            <w:pPr>
              <w:pStyle w:val="Normal"/>
              <w:ind w:left="-109" w:right="-96" w:firstLine="48"/>
              <w:jc w:val="center"/>
              <w:rPr/>
            </w:pPr>
            <w:r>
              <w:rPr/>
              <w:t>Боленков А.Г. (к)</w:t>
            </w:r>
          </w:p>
          <w:p>
            <w:pPr>
              <w:pStyle w:val="Normal"/>
              <w:ind w:left="-109" w:right="-96" w:firstLine="48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</w:rPr>
        <w:t>16. О проекте бюджета на 2022 год и на плановый период 2023-2024 год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</w:rPr>
      </w:pPr>
      <w:r>
        <w:rPr>
          <w:sz w:val="26"/>
        </w:rPr>
        <w:t>Заслушав и обсудив информацию Заместителя начальника Департамента – начальника Финансово-экономического управления Департамента образования и науки Чукотского автономного округа Тесленко О.В.,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Коллегия решила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54"/>
        <w:gridCol w:w="1370"/>
        <w:gridCol w:w="1370"/>
        <w:gridCol w:w="1371"/>
        <w:gridCol w:w="1559"/>
        <w:gridCol w:w="198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6.1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jc w:val="both"/>
              <w:rPr/>
            </w:pPr>
            <w:r>
              <w:rPr/>
              <w:t>Принять к сведению изменения, вступающие в силу с 1 января 2022 года в части, касающейся оплаты труда и нормативов финансирования образовательных организаци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и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ЧАО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ОУ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ind w:left="-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6" w:firstLine="48"/>
              <w:jc w:val="center"/>
              <w:rPr/>
            </w:pPr>
            <w:r>
              <w:rPr/>
              <w:t xml:space="preserve">ОО, </w:t>
            </w:r>
          </w:p>
          <w:p>
            <w:pPr>
              <w:pStyle w:val="Normal"/>
              <w:ind w:left="-109" w:right="-96" w:firstLine="48"/>
              <w:jc w:val="center"/>
              <w:rPr/>
            </w:pPr>
            <w:r>
              <w:rPr/>
              <w:t>ОМСУ,</w:t>
            </w:r>
          </w:p>
          <w:p>
            <w:pPr>
              <w:pStyle w:val="Normal"/>
              <w:ind w:left="-109" w:right="-96" w:firstLine="48"/>
              <w:jc w:val="center"/>
              <w:rPr/>
            </w:pPr>
            <w:r>
              <w:rPr/>
              <w:t>Тесленко О.В. (к),</w:t>
            </w:r>
          </w:p>
          <w:p>
            <w:pPr>
              <w:pStyle w:val="Normal"/>
              <w:ind w:left="-109" w:right="-96" w:firstLine="48"/>
              <w:jc w:val="center"/>
              <w:rPr/>
            </w:pPr>
            <w:r>
              <w:rPr/>
              <w:t>Боленков А.Г. (к)</w:t>
            </w:r>
          </w:p>
          <w:p>
            <w:pPr>
              <w:pStyle w:val="Normal"/>
              <w:ind w:left="-109" w:right="-96" w:firstLine="48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6"/>
        </w:rPr>
        <w:t xml:space="preserve">17. </w:t>
      </w:r>
      <w:r>
        <w:rPr>
          <w:b/>
          <w:bCs/>
          <w:sz w:val="26"/>
        </w:rPr>
        <w:t xml:space="preserve">Об исполнении Постановления Правительства РФ от 02.08.2019 г. № 1006 </w:t>
      </w:r>
      <w:r>
        <w:rPr>
          <w:b/>
          <w:sz w:val="26"/>
        </w:rPr>
        <w:t>«Об утверждении требований к антитеррористической защищённости объектов (территорий) Министерства просвещения Российской Федерации, и объектов (территорий) относящихся к сфере деятельности Министерства просвещения Российской Федерации, и формы паспорта безопасности этих объектов (территорий)».</w:t>
      </w:r>
    </w:p>
    <w:p>
      <w:pPr>
        <w:pStyle w:val="Normal"/>
        <w:ind w:right="-32" w:firstLine="709"/>
        <w:jc w:val="both"/>
        <w:rPr>
          <w:sz w:val="26"/>
        </w:rPr>
      </w:pPr>
      <w:r>
        <w:rPr>
          <w:sz w:val="26"/>
        </w:rPr>
        <w:t>Заслушав и обсудив информацию Заместителя начальника Департамента - начальника Управления развития инфраструктуры, цифровой трансформации и конкурсных процедур Департамента образования и науки Чукотского автономного округа Пронина Е.С.,</w:t>
      </w:r>
    </w:p>
    <w:p>
      <w:pPr>
        <w:pStyle w:val="Normal"/>
        <w:ind w:firstLine="709"/>
        <w:jc w:val="both"/>
        <w:rPr>
          <w:b/>
          <w:b/>
          <w:bCs/>
          <w:sz w:val="26"/>
          <w:szCs w:val="16"/>
        </w:rPr>
      </w:pPr>
      <w:r>
        <w:rPr>
          <w:b/>
          <w:bCs/>
          <w:sz w:val="26"/>
          <w:szCs w:val="16"/>
        </w:rPr>
      </w:r>
    </w:p>
    <w:p>
      <w:pPr>
        <w:pStyle w:val="Normal"/>
        <w:ind w:firstLine="709"/>
        <w:jc w:val="both"/>
        <w:rPr/>
      </w:pPr>
      <w:r>
        <w:rPr/>
        <w:t>Коллегия решила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417"/>
        <w:gridCol w:w="1276"/>
        <w:gridCol w:w="1135"/>
        <w:gridCol w:w="1558"/>
        <w:gridCol w:w="226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Продолжить выполнение требований, предусмотренных Постановлением Правительства РФ от 02.08.2019 г. № 1006. 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в течение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ОО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 xml:space="preserve">ОМСУ, 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Пронин Е.С. (к)</w:t>
            </w:r>
          </w:p>
        </w:tc>
      </w:tr>
      <w:tr>
        <w:trPr>
          <w:trHeight w:val="9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Разработать предварительные локальные сметные расчеты, для обеспечения мероприятий, предусмотренных в актах категорирования и паспортах безопасности в срок до 01.03.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01.03.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 xml:space="preserve">ОМСУ 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Пронин Е.С. (к)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6"/>
        </w:rPr>
      </w:pPr>
      <w:r>
        <w:rPr>
          <w:b/>
          <w:sz w:val="26"/>
        </w:rPr>
        <w:t>18. О реализации мероприятий по капитальному ремонту общеобразовательных организаций в 2022-2026 годах.</w:t>
      </w:r>
    </w:p>
    <w:p>
      <w:pPr>
        <w:pStyle w:val="Normal"/>
        <w:ind w:right="-32" w:firstLine="709"/>
        <w:jc w:val="both"/>
        <w:rPr>
          <w:sz w:val="26"/>
        </w:rPr>
      </w:pPr>
      <w:r>
        <w:rPr>
          <w:sz w:val="26"/>
        </w:rPr>
        <w:t>Заслушав и обсудив информацию Заместителя начальника Департамента - начальника Управления развития инфраструктуры, цифровой трансформации и конкурсных процедур Департамента образования и науки Чукотского автономного округа Пронина Е.С.,</w:t>
      </w:r>
    </w:p>
    <w:p>
      <w:pPr>
        <w:pStyle w:val="Normal"/>
        <w:ind w:firstLine="709"/>
        <w:jc w:val="both"/>
        <w:rPr>
          <w:b/>
          <w:b/>
          <w:bCs/>
          <w:sz w:val="26"/>
          <w:szCs w:val="16"/>
        </w:rPr>
      </w:pPr>
      <w:r>
        <w:rPr>
          <w:b/>
          <w:bCs/>
          <w:sz w:val="26"/>
          <w:szCs w:val="16"/>
        </w:rPr>
      </w:r>
    </w:p>
    <w:p>
      <w:pPr>
        <w:pStyle w:val="Normal"/>
        <w:ind w:firstLine="709"/>
        <w:jc w:val="both"/>
        <w:rPr/>
      </w:pPr>
      <w:r>
        <w:rPr/>
        <w:t>Коллегия решила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417"/>
        <w:gridCol w:w="1276"/>
        <w:gridCol w:w="1135"/>
        <w:gridCol w:w="1558"/>
        <w:gridCol w:w="226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Определить перечень общеобразовательных организаций Чукотского автономного округа, нуждающихся в капитальном ремонт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в течение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 xml:space="preserve">ОМСУ, 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Пронин Е.С. (к)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Подготовить дефектные ведомости общеобразовательных организаций, нуждающихся в капитальном ремонте. На основании дефектных ведомостей внести данные в форму статистического наблюдения ОО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01.02.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 xml:space="preserve">ОМСУ, 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Пронин Е.С. (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Организовать подготовку документации для прохождения отбора заявок Чукотского автономного округа в Министерство просвещения Российской Федер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 xml:space="preserve">ОМСУ, 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Пронин Е.С. (к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  <w:t>19. О поддержке и развитии СО НКО на территории Чукотского автономного округа: итоги реализации муниципальных программ по поддержке СО НКО в 2021 году, о планах поддержки и развития СО НКО в 2022 году.</w:t>
      </w:r>
    </w:p>
    <w:p>
      <w:pPr>
        <w:pStyle w:val="Normal"/>
        <w:ind w:right="-32" w:firstLine="709"/>
        <w:jc w:val="both"/>
        <w:rPr>
          <w:sz w:val="26"/>
        </w:rPr>
      </w:pPr>
      <w:r>
        <w:rPr>
          <w:sz w:val="26"/>
        </w:rPr>
        <w:t>Заслушав и обсудив информацию руководителя Ресурсного центра по поддержке некоммерческих организаций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 Степченкова М.В.,</w:t>
      </w:r>
    </w:p>
    <w:p>
      <w:pPr>
        <w:pStyle w:val="Normal"/>
        <w:ind w:firstLine="709"/>
        <w:jc w:val="both"/>
        <w:rPr>
          <w:b/>
          <w:b/>
          <w:bCs/>
          <w:sz w:val="26"/>
          <w:szCs w:val="16"/>
        </w:rPr>
      </w:pPr>
      <w:r>
        <w:rPr>
          <w:b/>
          <w:bCs/>
          <w:sz w:val="26"/>
          <w:szCs w:val="16"/>
        </w:rPr>
      </w:r>
    </w:p>
    <w:p>
      <w:pPr>
        <w:pStyle w:val="Normal"/>
        <w:ind w:firstLine="709"/>
        <w:jc w:val="both"/>
        <w:rPr/>
      </w:pPr>
      <w:r>
        <w:rPr/>
        <w:t>Коллегия решила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417"/>
        <w:gridCol w:w="1276"/>
        <w:gridCol w:w="1134"/>
        <w:gridCol w:w="1417"/>
        <w:gridCol w:w="241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Органам местного самоуправления, осуществляющим управление в сфере образования и молодежной политики: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/>
              <w:t>1) проанализировать наличие и активность молодежных общественных объединений, социально ориентированных некоммерческих организаций, действующих на территории муниципального образования;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/>
              <w:t>2) активизировать работу по созданию молодежных общественных объединений, социально ориентированных некоммерческих организаций и их участию в мероприятиях, проектах, конкурсах, проводимых в сфере молодежной полит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31.12.202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ОО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 xml:space="preserve">ОМСУ, 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Станкевич Е.А. (к)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Кветкина Е.В. (к)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Степченков М.В. (к)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</w:rPr>
        <w:t xml:space="preserve">20. О развитии добровольчества (волонтерства) на территории Чукотского автономного округа: регистрация и обучение на сайте </w:t>
      </w:r>
      <w:hyperlink r:id="rId3">
        <w:r>
          <w:rPr>
            <w:rStyle w:val="InternetLink"/>
            <w:b/>
            <w:sz w:val="26"/>
            <w:lang w:val="en-US"/>
          </w:rPr>
          <w:t>www</w:t>
        </w:r>
        <w:r>
          <w:rPr>
            <w:rStyle w:val="InternetLink"/>
            <w:b/>
            <w:sz w:val="26"/>
          </w:rPr>
          <w:t>.Добро.ру</w:t>
        </w:r>
      </w:hyperlink>
      <w:r>
        <w:rPr>
          <w:b/>
          <w:sz w:val="26"/>
        </w:rPr>
        <w:t xml:space="preserve"> добровольцев (волонтеров) округа.</w:t>
      </w:r>
    </w:p>
    <w:p>
      <w:pPr>
        <w:pStyle w:val="Normal"/>
        <w:ind w:right="-32" w:firstLine="709"/>
        <w:jc w:val="both"/>
        <w:rPr>
          <w:sz w:val="26"/>
        </w:rPr>
      </w:pPr>
      <w:r>
        <w:rPr>
          <w:sz w:val="26"/>
        </w:rPr>
        <w:t>Заслушав и обсудив информацию заместителя начальника Управления – начальника отдела молодежной политики Управления профессионального образования и науки Департамента образования и науки Чукотского автономного округа Кветкиной Е.В.,</w:t>
      </w:r>
    </w:p>
    <w:p>
      <w:pPr>
        <w:pStyle w:val="Normal"/>
        <w:ind w:firstLine="709"/>
        <w:jc w:val="both"/>
        <w:rPr>
          <w:b/>
          <w:b/>
          <w:bCs/>
          <w:sz w:val="26"/>
          <w:szCs w:val="16"/>
        </w:rPr>
      </w:pPr>
      <w:r>
        <w:rPr>
          <w:b/>
          <w:bCs/>
          <w:sz w:val="26"/>
          <w:szCs w:val="16"/>
        </w:rPr>
      </w:r>
    </w:p>
    <w:p>
      <w:pPr>
        <w:pStyle w:val="Normal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Коллегия решила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417"/>
        <w:gridCol w:w="1276"/>
        <w:gridCol w:w="1134"/>
        <w:gridCol w:w="1417"/>
        <w:gridCol w:w="241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Обеспечить развитие добровольческого (волонтерского) движения в сфере образования Чукотского автономного округа, увеличение числа зарегистрированных, обучающихся и вовлеченных в добровольческую (волонтерскую) деятельность на сайте </w:t>
            </w:r>
            <w:hyperlink r:id="rId4">
              <w:r>
                <w:rPr>
                  <w:rStyle w:val="InternetLink"/>
                  <w:color w:val="000000"/>
                  <w:lang w:val="en-US"/>
                </w:rPr>
                <w:t>www.</w:t>
              </w:r>
              <w:r>
                <w:rPr>
                  <w:rStyle w:val="InternetLink"/>
                  <w:color w:val="000000"/>
                </w:rPr>
                <w:t>Добро.ру</w:t>
              </w:r>
            </w:hyperlink>
            <w:r>
              <w:rPr/>
              <w:t>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31.12.202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ОО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 xml:space="preserve">ОМСУ, 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Станкевич Е.А. (к)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Кветкина Е.В. (к)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Степченков М.В. (к)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</w:rPr>
        <w:t>21. О проведении Дня добровольца (волонтера) в муниципальных образованиях Чукотского автономного округа. О Международной премии и форуме «#МЫВМЕСТЕ».</w:t>
      </w:r>
    </w:p>
    <w:p>
      <w:pPr>
        <w:pStyle w:val="Normal"/>
        <w:ind w:right="-32" w:firstLine="709"/>
        <w:jc w:val="both"/>
        <w:rPr>
          <w:sz w:val="26"/>
        </w:rPr>
      </w:pPr>
      <w:r>
        <w:rPr>
          <w:sz w:val="26"/>
        </w:rPr>
        <w:t>Заслушав и обсудив информацию заместителя начальника Управления – начальника отдела молодежной политики Управления профессионального образования и науки Департамента образования и науки Чукотского автономного округа Кветкиной Е.В.,</w:t>
      </w:r>
    </w:p>
    <w:p>
      <w:pPr>
        <w:pStyle w:val="Normal"/>
        <w:ind w:firstLine="709"/>
        <w:jc w:val="both"/>
        <w:rPr>
          <w:b/>
          <w:b/>
          <w:bCs/>
          <w:sz w:val="26"/>
          <w:szCs w:val="16"/>
        </w:rPr>
      </w:pPr>
      <w:r>
        <w:rPr>
          <w:b/>
          <w:bCs/>
          <w:sz w:val="26"/>
          <w:szCs w:val="16"/>
        </w:rPr>
      </w:r>
    </w:p>
    <w:p>
      <w:pPr>
        <w:pStyle w:val="Normal"/>
        <w:ind w:firstLine="709"/>
        <w:jc w:val="both"/>
        <w:rPr/>
      </w:pPr>
      <w:r>
        <w:rPr/>
        <w:t>Коллегия решила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417"/>
        <w:gridCol w:w="1276"/>
        <w:gridCol w:w="1134"/>
        <w:gridCol w:w="1417"/>
        <w:gridCol w:w="226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О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Организовать проведение Дня добровольца (волонтера) в муниципальных образованиях Чукотского автономного округа (05 декабря 2021 года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31.12.2021 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ОО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 xml:space="preserve">ОМСУ, 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Станкевич Е.А. (к)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Кветкина Е.В. (к)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Степченков М.В. (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Обеспечить участие активистов добровольческого (волонтерского) движения в Международном форуме гражданского участия «#МЫВМЕСТ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31.12.2021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firstLine="4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</w:rPr>
        <w:t>22. Об итогах форумной кампании 2021 и планах на 2022 год.</w:t>
      </w:r>
    </w:p>
    <w:p>
      <w:pPr>
        <w:pStyle w:val="Normal"/>
        <w:ind w:right="-32" w:firstLine="709"/>
        <w:jc w:val="both"/>
        <w:rPr>
          <w:sz w:val="26"/>
        </w:rPr>
      </w:pPr>
      <w:r>
        <w:rPr>
          <w:sz w:val="26"/>
        </w:rPr>
        <w:t>Заслушав и обсудив информацию заместителя начальника Управления – начальника отдела молодежной политики Управления профессионального образования и науки Департамента образования и науки Чукотского автономного округа Кветкиной Е.В.,</w:t>
      </w:r>
    </w:p>
    <w:p>
      <w:pPr>
        <w:pStyle w:val="Normal"/>
        <w:ind w:firstLine="709"/>
        <w:jc w:val="both"/>
        <w:rPr>
          <w:b/>
          <w:b/>
          <w:bCs/>
          <w:sz w:val="26"/>
          <w:szCs w:val="16"/>
        </w:rPr>
      </w:pPr>
      <w:r>
        <w:rPr>
          <w:b/>
          <w:bCs/>
          <w:sz w:val="26"/>
          <w:szCs w:val="16"/>
        </w:rPr>
      </w:r>
    </w:p>
    <w:p>
      <w:pPr>
        <w:pStyle w:val="Normal"/>
        <w:ind w:firstLine="709"/>
        <w:jc w:val="both"/>
        <w:rPr/>
      </w:pPr>
      <w:r>
        <w:rPr/>
        <w:t>Коллегия решила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417"/>
        <w:gridCol w:w="1276"/>
        <w:gridCol w:w="1134"/>
        <w:gridCol w:w="1417"/>
        <w:gridCol w:w="226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О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Предусмотреть расходы на участие молодежи округа во Всероссийской форумной кампании 2022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ДОН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в течение 2022 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 xml:space="preserve">ОМСУ 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Станкевич Е.А. (к)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Кветкина Е.В. (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Обеспечить участие молодежи округа во Всероссийской форумной кампании 2022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ДОН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в течение 2022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firstLine="4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720"/>
        <w:jc w:val="both"/>
        <w:rPr/>
      </w:pPr>
      <w:r>
        <w:rPr>
          <w:sz w:val="26"/>
          <w:szCs w:val="24"/>
        </w:rPr>
        <w:t>23.</w:t>
      </w:r>
      <w:r>
        <w:rPr>
          <w:sz w:val="26"/>
        </w:rPr>
        <w:t xml:space="preserve"> </w:t>
      </w:r>
      <w:r>
        <w:rPr>
          <w:sz w:val="26"/>
          <w:szCs w:val="24"/>
        </w:rPr>
        <w:t>О реализации требований законодательства о противодействии коррупции.</w:t>
      </w:r>
    </w:p>
    <w:p>
      <w:pPr>
        <w:pStyle w:val="Normal"/>
        <w:ind w:right="-32" w:firstLine="709"/>
        <w:jc w:val="both"/>
        <w:rPr>
          <w:b/>
          <w:b/>
          <w:bCs/>
          <w:sz w:val="26"/>
        </w:rPr>
      </w:pPr>
      <w:r>
        <w:rPr>
          <w:sz w:val="26"/>
        </w:rPr>
        <w:t>Заслушав и обсудив информацию заместителя начальника Департамента - начальника Управления аналитической, правовой и кадровой работы Департамента образования и науки Чукотского автономного округа Русиной Т.Д.</w:t>
      </w:r>
    </w:p>
    <w:p>
      <w:pPr>
        <w:pStyle w:val="Normal"/>
        <w:ind w:firstLine="709"/>
        <w:jc w:val="both"/>
        <w:rPr>
          <w:b/>
          <w:b/>
          <w:bCs/>
          <w:sz w:val="26"/>
          <w:szCs w:val="16"/>
        </w:rPr>
      </w:pPr>
      <w:r>
        <w:rPr>
          <w:b/>
          <w:bCs/>
          <w:sz w:val="26"/>
          <w:szCs w:val="16"/>
        </w:rPr>
      </w:r>
    </w:p>
    <w:p>
      <w:pPr>
        <w:pStyle w:val="Normal"/>
        <w:ind w:firstLine="709"/>
        <w:jc w:val="both"/>
        <w:rPr/>
      </w:pPr>
      <w:r>
        <w:rPr/>
        <w:t>Коллегия решил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048"/>
        <w:gridCol w:w="1529"/>
        <w:gridCol w:w="1252"/>
        <w:gridCol w:w="975"/>
        <w:gridCol w:w="1393"/>
        <w:gridCol w:w="2225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.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родолжить работу по реализации Национального плана противодействия коррупции на 2021-2024 годы и Ведомственного плана мероприятий по профилактике и противодействию коррупции в Департаменте образования и науки Чукотского автономного округа на 2021-2024 годы.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ОМС и ОО,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Русина Т.Д. (к.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.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ить работу по повышению эффективности просветительских, образовательных и иных мероприятий, направленных на формирование антикоррупционного поведения государственных и муниципальных служащих, сотрудников образовательных организаций, обучающихся образовательных организаций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ОМС и ОО,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Русина Т.Д. (к.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.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ям образовательных организаций, находящихся в ведомственном подчинении  Департамента, организовать работу по  реализации утвержденных в образовательных организациях Планов противодействия коррупции на 2021-2024 гг. и предоставлению ежеквартальных отчетов по его реализации в Департамент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ОМС и ОО,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Русина Т.Д. (к.)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</w:rPr>
        <w:t>24. Об утверждении Перечня вакантных должностей, при замещении которых осуществляется право на получение единовременной компенсационной выплаты учителю, прибывшему (переехавшему) в Чукотский автономный округ на работу в сельские населенные пункты, либо рабочие поселки, либо поселки городского типа, либо города с населением до 50 тысяч человек, на 2022 год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Заслушав и обсудив информацию заместителя начальника Департамента - начальника Управления аналитической, правовой и кадровой работы Департамента образования и науки Чукотского автономного округа Русиной Т.Д.,</w:t>
      </w:r>
    </w:p>
    <w:p>
      <w:pPr>
        <w:pStyle w:val="Normal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9"/>
        <w:jc w:val="both"/>
        <w:rPr/>
      </w:pPr>
      <w:r>
        <w:rPr/>
        <w:t>Коллегия решил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048"/>
        <w:gridCol w:w="1529"/>
        <w:gridCol w:w="1252"/>
        <w:gridCol w:w="975"/>
        <w:gridCol w:w="1393"/>
        <w:gridCol w:w="2225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4.1 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реализации в 2022 году мероприятия «Земский учитель» Подпрограммы «Развитие кадрового потенциала» Государственной программы «Развитие образования и науки Чукотского автономного округа», утверждённой Постановлением Правительства Чукотского автономного округа от 08.04.2019 г. № 192, утвердить Перечень вакантных должностей, при замещении которых осуществляется право на получение единовременной компенсационной выплаты учителю, прибывшему (переехавшему) в Чукотский автономный округ на работу в сельские населенные пункты, либо рабочие поселки, либо поселки городского типа, либо города с населением до 50 тысяч человек, на 2022 год:</w:t>
            </w:r>
          </w:p>
          <w:p>
            <w:pPr>
              <w:pStyle w:val="Normal"/>
              <w:jc w:val="both"/>
              <w:rPr/>
            </w:pPr>
            <w:r>
              <w:rPr/>
              <w:t>1. Учитель физики и математики - Муниципальное бюджетное общеобразовательное учреждение «Основная общеобразовательная школа № 1 города Анадыря»;</w:t>
            </w:r>
          </w:p>
          <w:p>
            <w:pPr>
              <w:pStyle w:val="Normal"/>
              <w:jc w:val="both"/>
              <w:rPr/>
            </w:pPr>
            <w:r>
              <w:rPr/>
              <w:t>2. Учитель русского языка и литературы - Муниципальное бюджетное общеобразовательное учреждение «Центр образования п. Беринговский»;</w:t>
            </w:r>
          </w:p>
          <w:p>
            <w:pPr>
              <w:pStyle w:val="Normal"/>
              <w:jc w:val="both"/>
              <w:rPr/>
            </w:pPr>
            <w:r>
              <w:rPr/>
              <w:t>3. Учитель географии - Муниципальное бюджетное общеобразовательное учреждение «Средняя общеобразовательная школа п. Эгвекинот»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ДОиН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А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8"/>
              <w:jc w:val="center"/>
              <w:rPr/>
            </w:pPr>
            <w:r>
              <w:rPr/>
              <w:t>ОМ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до 26.11.2021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Русина Т.Д. (к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.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у образования и науки Чукотского автономного округа подготовить проект распоряжения Правительства Чукотского автономного округа «Об утверждении Перечня вакантных должностей, при замещении которых осуществляется право на получение единовременной компенсационной выплаты учителю, прибывшему (переехавшему) в Чукотский автономный округ на работу в сельские населенные пункты, либо рабочие поселки, либо поселки городского типа, либо города с населением до 50 тысяч человек в рамках реализации мероприятия «Земский учитель», в 2022 году»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ДОиН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А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8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до 30.11.2021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Русина Т.Д. (к)</w:t>
            </w:r>
          </w:p>
        </w:tc>
      </w:tr>
    </w:tbl>
    <w:p>
      <w:pPr>
        <w:pStyle w:val="Heading1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firstLine="709"/>
        <w:jc w:val="both"/>
        <w:rPr/>
      </w:pPr>
      <w:r>
        <w:rPr>
          <w:sz w:val="26"/>
          <w:szCs w:val="24"/>
        </w:rPr>
        <w:t>25.</w:t>
      </w:r>
      <w:r>
        <w:rPr>
          <w:sz w:val="26"/>
        </w:rPr>
        <w:t xml:space="preserve"> </w:t>
      </w:r>
      <w:r>
        <w:rPr>
          <w:sz w:val="26"/>
          <w:szCs w:val="24"/>
        </w:rPr>
        <w:t xml:space="preserve">Об утверждении кандидатур работников сферы образования Чукотского автономного округа на награждение ведомственными наградами Министерства просвещения Российской Федерации и государственными наградами Российской Федерации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Заслушав и обсудив информацию заместителя начальника Департамента - начальника Управления аналитической, правовой и кадровой  работы Департамента образования и науки Чукотского автономного округа Русиной Т.Д.,</w:t>
      </w:r>
    </w:p>
    <w:p>
      <w:pPr>
        <w:pStyle w:val="Normal"/>
        <w:ind w:firstLine="709"/>
        <w:jc w:val="both"/>
        <w:rPr>
          <w:b/>
          <w:b/>
          <w:bCs/>
          <w:sz w:val="26"/>
          <w:szCs w:val="16"/>
        </w:rPr>
      </w:pPr>
      <w:r>
        <w:rPr>
          <w:b/>
          <w:bCs/>
          <w:sz w:val="26"/>
          <w:szCs w:val="16"/>
        </w:rPr>
      </w:r>
    </w:p>
    <w:p>
      <w:pPr>
        <w:pStyle w:val="Normal"/>
        <w:ind w:firstLine="709"/>
        <w:jc w:val="both"/>
        <w:rPr/>
      </w:pPr>
      <w:r>
        <w:rPr/>
        <w:t>Коллегия решил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090"/>
        <w:gridCol w:w="1567"/>
        <w:gridCol w:w="1293"/>
        <w:gridCol w:w="1086"/>
        <w:gridCol w:w="1414"/>
        <w:gridCol w:w="2014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5.1.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дить кандидатуры работников сферы образования Чукотского автономного округа на награждение ведомственной наградой Министерства просвещения Российской Федерации </w:t>
            </w:r>
            <w:r>
              <w:rPr>
                <w:b/>
                <w:spacing w:val="8"/>
              </w:rPr>
              <w:t xml:space="preserve">Почетной грамотой Министерства просвещения Российской Федерации </w:t>
            </w:r>
            <w:r>
              <w:rPr>
                <w:b/>
              </w:rPr>
              <w:t>за значительные заслуги в сфере образования, многолетний добросовестный труд в сфере образования:</w:t>
            </w:r>
          </w:p>
          <w:p>
            <w:pPr>
              <w:pStyle w:val="Normal"/>
              <w:widowControl w:val="false"/>
              <w:autoSpaceDE w:val="false"/>
              <w:ind w:firstLine="587"/>
              <w:jc w:val="both"/>
              <w:rPr/>
            </w:pPr>
            <w:r>
              <w:rPr/>
              <w:t>ГАБИДУЛЛИНОЙ Ильмиры Римовны, учителя химии муниципального бюджетного общеобразовательного учреждения «Средняя общеобразовательная школа № 1 города Анадыря», стаж работы: общий – 22 года, в сфере – 22 года, в организации – 16 лет, награды: не награждалась;</w:t>
            </w:r>
          </w:p>
          <w:p>
            <w:pPr>
              <w:pStyle w:val="Normal"/>
              <w:widowControl w:val="false"/>
              <w:autoSpaceDE w:val="false"/>
              <w:ind w:firstLine="587"/>
              <w:jc w:val="both"/>
              <w:rPr/>
            </w:pPr>
            <w:r>
              <w:rPr/>
              <w:t>ГРИШИНА Олега Николаевича, заместителя директора по вопросам жизнеобеспечения административно-управленческого персонала производственно-эксплуатационного сектора Государственного автономного профессионального образовательного учреждения Чукотского автономного округа «Чукотский многопрофильный колледж», стаж работы: общий – 27 лет, в сфере – 26 лет, в организации – 11 лет, награды: не награждался;</w:t>
            </w:r>
          </w:p>
          <w:p>
            <w:pPr>
              <w:pStyle w:val="Normal"/>
              <w:widowControl w:val="false"/>
              <w:autoSpaceDE w:val="false"/>
              <w:ind w:firstLine="587"/>
              <w:jc w:val="both"/>
              <w:rPr/>
            </w:pPr>
            <w:r>
              <w:rPr/>
              <w:t>ДЕМУЦКОЙ Оксаны Владимировны, преподавателя Муниципального автономного учреждения дополнительного образования «Детская школа искусств городского округа Анадырь», стаж работы: общий – 25 лет, в сфере – 25 лет, в организации – 11 лет, награды: не награждалась;</w:t>
            </w:r>
          </w:p>
          <w:p>
            <w:pPr>
              <w:pStyle w:val="Normal"/>
              <w:widowControl w:val="false"/>
              <w:autoSpaceDE w:val="false"/>
              <w:ind w:firstLine="587"/>
              <w:jc w:val="both"/>
              <w:rPr/>
            </w:pPr>
            <w:r>
              <w:rPr/>
              <w:t>ЗВЕЙНЕК Натальи Валерьевны, тренера-преподавателя муниципального автономного образовательного учреждения дополнительного образования «Билибинская детско-юношеская спортивная школа», стаж работы: общий – 42 года, в сфере – 41 год, в организации – 35 лет, награды: не награждалась;</w:t>
            </w:r>
          </w:p>
          <w:p>
            <w:pPr>
              <w:pStyle w:val="Normal"/>
              <w:widowControl w:val="false"/>
              <w:autoSpaceDE w:val="false"/>
              <w:ind w:firstLine="587"/>
              <w:jc w:val="both"/>
              <w:rPr/>
            </w:pPr>
            <w:r>
              <w:rPr/>
              <w:t>ЗУБКО Татьяны Владимировны, учителя начальных классов муниципального бюджетного общеобразовательного учреждения «Основная общеобразовательная школа № 1 города Анадыря», стаж работы: общий – 28 лет, в сфере – 27 лет, в организации – 24 года, награды: не награждалась;</w:t>
            </w:r>
          </w:p>
          <w:p>
            <w:pPr>
              <w:pStyle w:val="Normal"/>
              <w:widowControl w:val="false"/>
              <w:autoSpaceDE w:val="false"/>
              <w:ind w:firstLine="587"/>
              <w:jc w:val="both"/>
              <w:rPr/>
            </w:pPr>
            <w:r>
              <w:rPr/>
              <w:t>КОНДРАТЕНКО Александра Николаевича, консультанта Отдела надзора, лицензирования и государственной аккредитации</w:t>
            </w:r>
            <w:r>
              <w:rPr>
                <w:rFonts w:eastAsia="Times New Roman"/>
              </w:rPr>
              <w:t xml:space="preserve"> </w:t>
            </w:r>
            <w:r>
              <w:rPr/>
              <w:t>Департамента образования и науки Чукотского автономного округа, стаж работы: общий – 32 года, в сфере – 29 лет, в организации – 10 лет, награды: не награждался;</w:t>
            </w:r>
          </w:p>
          <w:p>
            <w:pPr>
              <w:pStyle w:val="Normal"/>
              <w:widowControl w:val="false"/>
              <w:autoSpaceDE w:val="false"/>
              <w:ind w:firstLine="587"/>
              <w:jc w:val="both"/>
              <w:rPr/>
            </w:pPr>
            <w:r>
              <w:rPr/>
              <w:t>ОВСЯННИКОВОЙ Марии Юрьевны, педагога-психолога Муниципального бюджетного дошкольного образовательного учреждения «Детский сад «Золотой ключик» г. Певек», стаж работы: общий – 38 лет, в сфере – 31 год, в организации – 18 лет, награды: не награждалась;</w:t>
            </w:r>
          </w:p>
          <w:p>
            <w:pPr>
              <w:pStyle w:val="Normal"/>
              <w:widowControl w:val="false"/>
              <w:autoSpaceDE w:val="false"/>
              <w:ind w:firstLine="587"/>
              <w:jc w:val="both"/>
              <w:rPr/>
            </w:pPr>
            <w:r>
              <w:rPr/>
              <w:t>РАКАЕВОЙ Анны Владимировны, заместителя заведующего по учебно-воспитательной работе муниципального бюджетного дошкольного образовательного учреждения «Детский сад общеразвивающего вида «Ладушки», стаж работы: общий – 26 лет, в сфере – 26 лет, в организации – 14 лет, награды: не награждалась;</w:t>
            </w:r>
          </w:p>
          <w:p>
            <w:pPr>
              <w:pStyle w:val="Normal"/>
              <w:widowControl w:val="false"/>
              <w:autoSpaceDE w:val="false"/>
              <w:ind w:firstLine="587"/>
              <w:jc w:val="both"/>
              <w:rPr/>
            </w:pPr>
            <w:r>
              <w:rPr/>
              <w:t>РИГИНОЙ Эльвиры Владимировны, учителя начальных классов Муниципального бюджетного общеобразовательного учреждения «Средняя общеобразовательная школа поселка Эгвекинот», стаж работы: общий – 32 года, в сфере – 27 лет, в организации – 21 год, награды: не награждалась;</w:t>
            </w:r>
          </w:p>
          <w:p>
            <w:pPr>
              <w:pStyle w:val="Normal"/>
              <w:widowControl w:val="false"/>
              <w:autoSpaceDE w:val="false"/>
              <w:ind w:firstLine="587"/>
              <w:jc w:val="both"/>
              <w:rPr/>
            </w:pPr>
            <w:r>
              <w:rPr/>
              <w:t>СИТНИКОВОЙ Аллы Викторовны, воспитателя муниципального бюджетного дошкольного образовательного учреждения «Детский сад комбинированного вида «Золотой ключик» города Анадыря», стаж работы: общий – 37 лет, в сфере – 37 лет, в организации – 20 лет, награды: нагрудный знак Министерства образования Российской Федерации «Почетный работник общего образования Российской Федерации, 2000;</w:t>
            </w:r>
          </w:p>
          <w:p>
            <w:pPr>
              <w:pStyle w:val="Normal"/>
              <w:widowControl w:val="false"/>
              <w:autoSpaceDE w:val="false"/>
              <w:ind w:firstLine="587"/>
              <w:jc w:val="both"/>
              <w:rPr/>
            </w:pPr>
            <w:r>
              <w:rPr/>
              <w:t>ТОГОШИЕВОЙ Надежды Евгеньевны, заместителя директора по вопросам развития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стаж работы: общий – 28 лет, в сфере – 18 лет, в организации – 16 лет, награды: не награждалась;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ДОиН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А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8"/>
              <w:jc w:val="center"/>
              <w:rPr/>
            </w:pPr>
            <w:r>
              <w:rPr/>
              <w:t>ОМ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до 26.11.2021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Русина Т.Д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.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дить кандидатуру работника сферы образования Чукотского автономного округа для награждения ведомственной наградой Министерства просвещения Российской Федерации </w:t>
            </w:r>
            <w:r>
              <w:rPr>
                <w:b/>
              </w:rPr>
              <w:t>почетного звания «Почетный работник сферы образования Российской Федерации»</w:t>
            </w:r>
            <w:r>
              <w:rPr/>
              <w:t xml:space="preserve"> </w:t>
            </w:r>
            <w:r>
              <w:rPr>
                <w:b/>
              </w:rPr>
              <w:t>за значительные заслуги в сфере образования, многолетний добросовестный труд в сфере образования:</w:t>
            </w:r>
          </w:p>
          <w:p>
            <w:pPr>
              <w:pStyle w:val="Normal"/>
              <w:ind w:firstLine="587"/>
              <w:jc w:val="both"/>
              <w:rPr/>
            </w:pPr>
            <w:r>
              <w:rPr/>
              <w:t>НИКОЛАЕВОЙ Натальи Сергеевны, учителя начальных классов Муниципального бюджетного общеобразовательного учреждения «Средняя общеобразовательная школа села Лорино», стаж работы: общий – 40 лет, в сфере – 31 год, в организации – 40 лет, награды: не награждалась;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ДОиН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А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8"/>
              <w:jc w:val="center"/>
              <w:rPr/>
            </w:pPr>
            <w:r>
              <w:rPr/>
              <w:t>ОМ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до 26.11.2021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Русина Т.Д.</w:t>
            </w:r>
          </w:p>
        </w:tc>
      </w:tr>
      <w:tr>
        <w:trPr>
          <w:trHeight w:val="169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.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дить кандидатуры работников сферы образования Чукотского автономного округа на награждение </w:t>
            </w:r>
            <w:r>
              <w:rPr>
                <w:b/>
              </w:rPr>
              <w:t>ведомственным</w:t>
            </w:r>
            <w:r>
              <w:rPr/>
              <w:t xml:space="preserve"> </w:t>
            </w:r>
            <w:r>
              <w:rPr>
                <w:b/>
              </w:rPr>
              <w:t>знаком отличия Министерства просвещения Российской Федерации</w:t>
            </w:r>
            <w:r>
              <w:rPr/>
              <w:t xml:space="preserve"> </w:t>
            </w:r>
            <w:r>
              <w:rPr>
                <w:b/>
              </w:rPr>
              <w:t>«Отличник просвещения»</w:t>
            </w:r>
            <w:r>
              <w:rPr/>
              <w:t xml:space="preserve"> </w:t>
            </w:r>
            <w:r>
              <w:rPr>
                <w:b/>
              </w:rPr>
              <w:t>за значительные заслуги в сфере образования, многолетний добросовестный труд в сфере образования:</w:t>
            </w:r>
          </w:p>
          <w:p>
            <w:pPr>
              <w:pStyle w:val="Normal"/>
              <w:ind w:firstLine="587"/>
              <w:jc w:val="both"/>
              <w:rPr/>
            </w:pPr>
            <w:r>
              <w:rPr/>
              <w:t>БЕЛЕЦКОЙ Елены Александровны, заместителя директора по учебной работе Государственного автономного профессионального образовательного учреждения Чукотского автономного округа «Чукотский полярный техникум посёлка Эгвекинот», стаж работы: общий – 31 год, в сфере – 31 год, в организации – 9 лет, награды: Почетная грамота Министерства образования и науки Российской Федерации, 2018; Юбилейный памятный знак «80 лет системе профессионально-технического образования», 2020 г.;</w:t>
            </w:r>
          </w:p>
          <w:p>
            <w:pPr>
              <w:pStyle w:val="Normal"/>
              <w:ind w:firstLine="587"/>
              <w:jc w:val="both"/>
              <w:rPr/>
            </w:pPr>
            <w:r>
              <w:rPr/>
              <w:t>КОРНУСОВОЙ Ирины Михайловны, учителя русского языка и литературы муниципальное бюджетное общеобразовательное учреждение «Основная общеобразовательная школа № 1 города Анадыря», стаж работы: общий – 35 лет, в сфере – 35 лет, в организации – 8 лет, награды: Почетная грамота Министерства образования и науки Российской Федерации, 2011 г.;</w:t>
            </w:r>
          </w:p>
          <w:p>
            <w:pPr>
              <w:pStyle w:val="Normal"/>
              <w:ind w:firstLine="587"/>
              <w:jc w:val="both"/>
              <w:rPr/>
            </w:pPr>
            <w:r>
              <w:rPr/>
              <w:t>МУСИЯКИ Светланы Ивановны, учителя русского языка и литературы муниципального бюджетного общеобразовательного учреждения «Школа-интернат среднего общего образования поселка Провидения», стаж работы: общий – 37 лет, в сфере – 37 лет, в организации – 25 лет, награды: Почетная грамота Министерства образования и науки Российской Федерации, 2018 г.;</w:t>
            </w:r>
          </w:p>
          <w:p>
            <w:pPr>
              <w:pStyle w:val="Normal"/>
              <w:ind w:firstLine="587"/>
              <w:jc w:val="both"/>
              <w:rPr/>
            </w:pPr>
            <w:r>
              <w:rPr/>
              <w:t>ПОДОЛЬЦЕВОЙ Ольги Юрьевны, учителя русского языка и литературы муниципального автономного общеобразовательного учреждения «Средняя общеобразовательная школа города Билибино Чукотского автономного округа», стаж работы: общий – 26 лет, в сфере – 26 лет, в организации – 24 года, награды: Почетная грамота Министерства образования и науки Российской Федерации, 2012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ДОиН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А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8"/>
              <w:jc w:val="center"/>
              <w:rPr/>
            </w:pPr>
            <w:r>
              <w:rPr/>
              <w:t>ОМ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до 26.11.2021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Русина Т.Д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.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Направить документы по награждению ведомственными наградами Министерства просвещения Российской Федерации работников сферы образования Чукотского автономного округа, в Министерство просвещения Российской Федерации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ДОиН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А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8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до 30.11.2021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Русина Т.Д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.5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дить кандидатуру работника сферы образования Чукотского автономного округа для награждения государственной наградой Российской Федерации </w:t>
            </w:r>
            <w:r>
              <w:rPr>
                <w:b/>
              </w:rPr>
              <w:t>почетного звания</w:t>
            </w:r>
            <w:r>
              <w:rPr/>
              <w:t xml:space="preserve"> </w:t>
            </w:r>
            <w:r>
              <w:rPr>
                <w:b/>
              </w:rPr>
              <w:t>«Заслуженный учитель Российской Федерации»:</w:t>
            </w:r>
          </w:p>
          <w:p>
            <w:pPr>
              <w:pStyle w:val="Normal"/>
              <w:ind w:firstLine="587"/>
              <w:jc w:val="both"/>
              <w:rPr/>
            </w:pPr>
            <w:r>
              <w:rPr/>
              <w:t>ИЗАБЕКОВОЙ Альбины Николаевны, заместителя директора по учебно-воспитательной работе муниципального общеобразовательного учреждения «Школа-интернат среднего (полного) общего образования посёлка Провидения», стаж работы: общий – 50 лет, в сфере – 50 лет, в организации – 18 лет, награды: значок Министерства образования Российской Федерации «Отличник народного просвещения», 1995, Почетная грамота Министерства образования и науки Российской Федерации, 2008 г.;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ДОиН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А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8"/>
              <w:jc w:val="center"/>
              <w:rPr/>
            </w:pPr>
            <w:r>
              <w:rPr/>
              <w:t>ОМ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до 26.11.2021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Русина Т.Д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.6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Направить документы по награждению государственными наградами Российской Федерации для дальнейшего согласования Заместителем Председателя Правительства Российской Федерации – полномочным представителем Президента Российской Федерации в Дальневосточном федеральном округе Трутневым Ю.П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 xml:space="preserve">ДОиН 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ЧАО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Аппарат Губернатора и Правительства ЧА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8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2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до 10.12.2021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Пискор Д.С.,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Русина Т.Д. (к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6"/>
        </w:rPr>
        <w:t>26. Об исполнении решений Коллегий Департамента образования и науки, состоявшихся 29 марта 2019 года, 29 октября 2019 года, 09 апреля 2020 года, 16-18 ноября 2020 года, 28 апреля 2021 г.: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  <w:t>На основании информации, представленной региональным и органами местного самоуправления, осуществляющими управление в сфере образования, об исполнении решений Коллегии Департамента образования и науки Чукотского автономного округа, состоявшейся</w:t>
      </w:r>
      <w:r>
        <w:rPr>
          <w:b/>
          <w:sz w:val="26"/>
        </w:rPr>
        <w:t xml:space="preserve"> 29 марта 2019 года</w:t>
      </w:r>
      <w:r>
        <w:rPr>
          <w:sz w:val="26"/>
        </w:rPr>
        <w:t>, констатируется следующее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4059"/>
      </w:tblGrid>
      <w:tr>
        <w:trPr>
          <w:trHeight w:val="27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1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</w:tr>
      <w:tr>
        <w:trPr>
          <w:trHeight w:val="27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b/>
                <w:color w:val="000000"/>
              </w:rPr>
              <w:t>Решение 19</w:t>
            </w:r>
          </w:p>
        </w:tc>
        <w:tc>
          <w:tcPr>
            <w:tcW w:w="1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Образовательным организациям, органам местного самоуправления, осуществляющим управление в сфере образования на территории Чукотского автономного округа, обеспечить устранение причин, факторов и условий, способствующих нарушениям обязательных требований, установленных законодательством в сфере образования. </w:t>
            </w:r>
            <w:r>
              <w:rPr>
                <w:b/>
              </w:rPr>
              <w:t>Оставить на контроле.</w:t>
            </w:r>
          </w:p>
        </w:tc>
      </w:tr>
      <w:tr>
        <w:trPr>
          <w:trHeight w:val="27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мендовать Главам муниципальных образований Чукотского автономного округа рассмотреть на заседаниях при главе муниципального образования итоги контрольно-надзорных мероприятий в отношении муниципальных образовательных организаций и выработать меры по повышению правовой культуры в сфере образования должностных и ответственных лиц муниципальных органов, осуществляющих управление в сфере образования, а также руководителей образовательных организаций. </w:t>
            </w:r>
            <w:r>
              <w:rPr>
                <w:b/>
              </w:rPr>
              <w:t>Оставить на контроле.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  <w:t>На основании информации, представленной региональным и органами местного самоуправления, осуществляющими управление в сфере образования, об исполнении решений Коллегии Департамента образования и науки Чукотского автономного округа, состоявшейся</w:t>
      </w:r>
      <w:r>
        <w:rPr>
          <w:b/>
          <w:sz w:val="26"/>
        </w:rPr>
        <w:t xml:space="preserve"> 29 октября 2019 года</w:t>
      </w:r>
      <w:r>
        <w:rPr>
          <w:sz w:val="26"/>
        </w:rPr>
        <w:t>, констатируется следующее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4055"/>
      </w:tblGrid>
      <w:tr>
        <w:trPr>
          <w:trHeight w:val="276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1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</w:tr>
      <w:tr>
        <w:trPr>
          <w:trHeight w:val="27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Решение 6.</w:t>
            </w:r>
          </w:p>
        </w:tc>
        <w:tc>
          <w:tcPr>
            <w:tcW w:w="1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/>
            </w:pPr>
            <w:r>
              <w:rPr/>
              <w:t xml:space="preserve">Оказывать методическую помощь в осуществлении внесения данных в федеральную информационную систему «Федеральный реестр сведений о документах об образовании и (или) о квалификации, документах об обучении». </w:t>
            </w:r>
            <w:r>
              <w:rPr>
                <w:b/>
              </w:rPr>
              <w:t>Оставить на контроле.</w:t>
            </w:r>
          </w:p>
        </w:tc>
      </w:tr>
      <w:tr>
        <w:trPr>
          <w:trHeight w:val="27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должить работу над нормативными правовыми актами, регулирующие работу с федеральной информационной системой «Федеральный реестр сведений о документах об образовании и (или) о квалификации, документах об обучении».</w:t>
            </w:r>
            <w:r>
              <w:rPr>
                <w:b/>
              </w:rPr>
              <w:t xml:space="preserve"> Оставить на контроле.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  <w:t>На основании информации, представленной региональным и органами местного самоуправления, осуществляющими управление в сфере образования, об исполнении решений Коллегии Департамента образования и науки Чукотского автономного округа, состоявшейся</w:t>
      </w:r>
      <w:r>
        <w:rPr>
          <w:b/>
          <w:sz w:val="26"/>
        </w:rPr>
        <w:t xml:space="preserve"> 09 апреля  2020 года</w:t>
      </w:r>
      <w:r>
        <w:rPr>
          <w:sz w:val="26"/>
        </w:rPr>
        <w:t>, констатируется следующее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4055"/>
      </w:tblGrid>
      <w:tr>
        <w:trPr>
          <w:trHeight w:val="276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1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</w:tr>
      <w:tr>
        <w:trPr>
          <w:trHeight w:val="27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Решение 5.</w:t>
            </w:r>
          </w:p>
        </w:tc>
        <w:tc>
          <w:tcPr>
            <w:tcW w:w="1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 усилении ответственности руководителей образовательных организаций, руководителей органов местного самоуправления, осуществляющих управление в сферах образования и молодёжной политики Чукотского автономного округа, за сроками проведения аттестации кандидатов на должность руководителя и руководителей образовательных организаций, а также педагогических работников образовательных организаций Чукотского автономного округа. </w:t>
            </w:r>
            <w:r>
              <w:rPr>
                <w:sz w:val="24"/>
                <w:szCs w:val="24"/>
              </w:rPr>
              <w:t>Оставить на контроле.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  <w:t>На основании информации, представленной региональным и органами местного самоуправления, осуществляющими управление в сфере образования, об исполнении решений Коллегии Департамента образования и науки Чукотского автономного округа, состоявшейся</w:t>
      </w:r>
      <w:r>
        <w:rPr>
          <w:b/>
          <w:sz w:val="26"/>
        </w:rPr>
        <w:t xml:space="preserve"> 16-18 ноября  2020 года</w:t>
      </w:r>
      <w:r>
        <w:rPr>
          <w:sz w:val="26"/>
        </w:rPr>
        <w:t>, констатируется следующее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4055"/>
      </w:tblGrid>
      <w:tr>
        <w:trPr>
          <w:trHeight w:val="276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1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</w:tr>
      <w:tr>
        <w:trPr>
          <w:trHeight w:val="27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существлять постоянный контроль за исполнением Указов Президента, направленных на повышение заработной платы работников бюджетной сферы. </w:t>
            </w:r>
            <w:r>
              <w:rPr>
                <w:sz w:val="24"/>
                <w:szCs w:val="24"/>
              </w:rPr>
              <w:t>Оставить на контрол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На основании информации, представленной региональным и органами местного самоуправления, осуществляющими управление в сфере образования и молодежной политики, об исполнении решений Коллегии Департамента образования и науки Чукотского автономного округа, состоявшейся </w:t>
      </w:r>
      <w:r>
        <w:rPr>
          <w:b/>
          <w:sz w:val="26"/>
        </w:rPr>
        <w:t>28 апреля 2021 года</w:t>
      </w:r>
      <w:r>
        <w:rPr>
          <w:sz w:val="26"/>
        </w:rPr>
        <w:t>, констатируется следующее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4055"/>
      </w:tblGrid>
      <w:tr>
        <w:trPr>
          <w:trHeight w:val="276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1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</w:tr>
      <w:tr>
        <w:trPr>
          <w:trHeight w:val="27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 7</w:t>
            </w:r>
          </w:p>
        </w:tc>
        <w:tc>
          <w:tcPr>
            <w:tcW w:w="1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 реализации мероприятий отдельных федеральных проектов национального проекта «Образование», в том числе за счет средств федерального бюджета. </w:t>
            </w:r>
            <w:r>
              <w:rPr>
                <w:sz w:val="24"/>
                <w:szCs w:val="24"/>
              </w:rPr>
              <w:t>Оставить на контроле</w:t>
            </w:r>
          </w:p>
        </w:tc>
      </w:tr>
      <w:tr>
        <w:trPr>
          <w:trHeight w:val="6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 8</w:t>
            </w:r>
          </w:p>
        </w:tc>
        <w:tc>
          <w:tcPr>
            <w:tcW w:w="1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 w:val="false"/>
                <w:sz w:val="26"/>
                <w:szCs w:val="26"/>
              </w:rPr>
              <w:t>Об охвате воспитанников и обучающихся программами дополнительного образования, в том числе с использованием ресурсов национального проекта «Образование»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Оставить на контроле.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z w:val="26"/>
        </w:rPr>
        <w:t>27. Разное.</w:t>
      </w:r>
    </w:p>
    <w:sectPr>
      <w:footerReference w:type="default" r:id="rId5"/>
      <w:type w:val="nextPage"/>
      <w:pgSz w:orient="landscape" w:w="16838" w:h="11906"/>
      <w:pgMar w:left="851" w:right="851" w:gutter="0" w:header="0" w:top="7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0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6">
    <w:name w:val="Название Знак"/>
    <w:qFormat/>
    <w:rPr>
      <w:rFonts w:eastAsia="Calibri"/>
      <w:b/>
      <w:bCs/>
      <w:sz w:val="26"/>
      <w:szCs w:val="26"/>
      <w:lang w:val="ru-RU" w:bidi="ar-SA"/>
    </w:rPr>
  </w:style>
  <w:style w:type="character" w:styleId="Style7">
    <w:name w:val="Основной текст Знак"/>
    <w:qFormat/>
    <w:rPr>
      <w:rFonts w:eastAsia="Calibri"/>
      <w:sz w:val="26"/>
      <w:szCs w:val="26"/>
      <w:lang w:val="ru-RU" w:bidi="ar-SA"/>
    </w:rPr>
  </w:style>
  <w:style w:type="character" w:styleId="Style8">
    <w:name w:val="Текст примечания Знак"/>
    <w:qFormat/>
    <w:rPr>
      <w:rFonts w:eastAsia="Calibri"/>
      <w:lang w:val="ru-RU" w:bidi="ar-SA"/>
    </w:rPr>
  </w:style>
  <w:style w:type="character" w:styleId="Style9">
    <w:name w:val="Тема примечания Знак"/>
    <w:qFormat/>
    <w:rPr>
      <w:rFonts w:eastAsia="Calibri"/>
      <w:b/>
      <w:bCs/>
      <w:lang w:val="ru-RU" w:bidi="ar-SA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Times New Roman"/>
    </w:rPr>
  </w:style>
  <w:style w:type="paragraph" w:styleId="Style29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Times New Roman" w:cs="Courier New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240" w:after="240"/>
    </w:pPr>
    <w:rPr>
      <w:rFonts w:eastAsia="Times New Roman"/>
      <w:sz w:val="28"/>
      <w:szCs w:val="28"/>
      <w:lang w:val="en-US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3:38:00Z</dcterms:created>
  <dc:creator>Добриева С.В.</dc:creator>
  <dc:description/>
  <cp:keywords/>
  <dc:language>en-US</dc:language>
  <cp:lastModifiedBy>Пуртов Игорь Михайлович</cp:lastModifiedBy>
  <cp:lastPrinted>2018-10-09T10:39:00Z</cp:lastPrinted>
  <dcterms:modified xsi:type="dcterms:W3CDTF">2021-11-25T22:43:00Z</dcterms:modified>
  <cp:revision>77</cp:revision>
  <dc:subject/>
  <dc:title>Уважаемые начальники Управлений</dc:title>
</cp:coreProperties>
</file>