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декабря 2013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76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января 2011 года № 2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5 января 2011 года № 22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Рассмотрение обращений граждан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еамбуле слова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7 августа 2007 года № 100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Чукотского автономного округа» заменить словами «Постановлением Правительства Чукотского автономного округа от 30 июня 2011 года № 278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Полукшт Д.С.» заменить словами «Боленков А.Г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Административном регламенте Департамента образования, культуры и молодёжной политики Чукотского автономного округа по исполнению государственной функции «Рассмотрение обращений граждан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.2 слова «Федеральным законом» заменить словами «Законом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образовательных учреждений» заменить словами «образовательных организа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третьем слова «учреждениях образования» заменить словами «образовательных организац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ёрт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уденты профессиональных образовательных организаций и образовательных организаций высшего образования, расположенных за пределами Чукотского автономного округа из числа выпускников образовательных организаций Чукотского автономного округ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ёртый пункта 2.1.1 подраздела 2.1 «Порядок информирования о правилах исполнения государственной функции» раздела 2 «Требования к порядку исполнения государственной функц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-(427-22) 6-22-76; 6-31-70; факс: 2-44-76, 6-31-70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ёжной политики Чукотского автономного округа (Боленков А.Г.).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0"/>
      <w:bookmarkEnd w:id="1"/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предложений и замеча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Ру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дело;   Департамент образования, культуры и молодёжной политики Чукотского автономного округа;    ГГПУ, ОУ, Счётная палата Чукотского автономного округа, редакция газеты «Крайний Север», Прокуратура Чукотского автономного округа, Отдел законодательства Чукотского автономного округа, ведения федерального регистра и регистрации уставов муниципальных образований </w:t>
      </w:r>
      <w:r>
        <w:rPr>
          <w:bCs/>
          <w:sz w:val="28"/>
          <w:szCs w:val="28"/>
        </w:rPr>
        <w:t>Управления Министерства юстиции Российской Федерации по Магаданской области и Чукотскому автономному округу</w:t>
      </w:r>
      <w:r>
        <w:rPr>
          <w:sz w:val="28"/>
          <w:szCs w:val="28"/>
        </w:rPr>
        <w:t>, Конституционный суд РФ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7"/>
      <w:headerReference w:type="first" r:id="rId8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710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11:00Z</dcterms:created>
  <dc:creator>Ракаева Н.Т.</dc:creator>
  <dc:description/>
  <cp:keywords/>
  <dc:language>en-US</dc:language>
  <cp:lastModifiedBy>user</cp:lastModifiedBy>
  <cp:lastPrinted>2013-12-04T09:45:00Z</cp:lastPrinted>
  <dcterms:modified xsi:type="dcterms:W3CDTF">2013-12-03T21:11:00Z</dcterms:modified>
  <cp:revision>2</cp:revision>
  <dc:subject/>
  <dc:title>Постановление</dc:title>
</cp:coreProperties>
</file>