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2  июн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5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иональной программы «Одаренные дети и талантливая молодежь Чукотского автономного округа на 2020-2024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направлениями национального проекта «Образование», в целях создания региональной системы выявления, поддержки и развития способностей и талантов у детей и молодежи Чукотского автономного округ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гиональную программу «Одаренные дети и талантливая молодежь Чукотского автономного округа на 2020-2024 годы» (далее - Программа)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Чукотского автономного округа разработать муниципальные программы «Одаренные дети и талантливая молодежь» с учётом положений настоящей Программ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Департамент образования и науки Чукотского автономного округа  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522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Правительства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2 июня 2020 года №  255-р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аренные дети и талантливая молодеж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2020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«Одаренные дети и талантливая молодеж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гиональная программа, Программа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47"/>
              <w:ind w:firstLine="5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                    имени М.К. Аммосова» (по согласованию);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управление в сфере образования Чукотского автономного округа (далее - органы местного самоуправления)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Чукотского автономного округа (далее - образовательные организации)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молодежные общественные объединения Чукотского автономного округа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ind w:firstLine="518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держание задачи и обоснование необходимости ее решения программными методами;</w:t>
            </w:r>
          </w:p>
          <w:p>
            <w:pPr>
              <w:pStyle w:val="Normal"/>
              <w:ind w:firstLine="5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и задачи Программы;</w:t>
            </w:r>
          </w:p>
          <w:p>
            <w:pPr>
              <w:pStyle w:val="Normal"/>
              <w:ind w:firstLine="5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роприятий Программы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(индикаторов) реализации Программы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keepNext w:val="false"/>
              <w:autoSpaceDE w:val="false"/>
              <w:spacing w:before="0" w:after="0"/>
              <w:ind w:firstLine="5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механизмов управления качеством образования;</w:t>
            </w:r>
          </w:p>
          <w:p>
            <w:pPr>
              <w:pStyle w:val="Heading3"/>
              <w:keepNext w:val="false"/>
              <w:autoSpaceDE w:val="false"/>
              <w:spacing w:before="0" w:after="0"/>
              <w:ind w:firstLine="518"/>
              <w:jc w:val="both"/>
              <w:rPr>
                <w:rStyle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системы по выявлению одаренных детей и талантливой молодежи, предоставление  им равных возможностей для творческого и интеллектуального развития детей и молодежи Чукотского автономного округа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keepNext w:val="false"/>
              <w:autoSpaceDE w:val="false"/>
              <w:spacing w:before="0" w:after="0"/>
              <w:ind w:firstLine="5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механизмов по выявлению одаренных детей и талантливой молодежи, их поддержке и развитию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обучающимся равных возможностей и условий для раскрытия и развития их творческого и интеллектуального потенциала;</w:t>
            </w:r>
          </w:p>
          <w:p>
            <w:pPr>
              <w:pStyle w:val="Normal"/>
              <w:ind w:firstLine="518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bCs/>
                <w:sz w:val="28"/>
                <w:szCs w:val="28"/>
              </w:rPr>
              <w:t xml:space="preserve"> необходимых условий для успешного развития и самореализации детей и молодежи;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ind w:firstLine="5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профессионального     мастерства педагогов, работающих с одаренными детьми и талантливой молодежью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Региональной программы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сероссийских и окружных научно-практических конференций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чемпионатов профессионального мастерства для учащейся молодежи Чукотского автономного округа;</w:t>
            </w:r>
          </w:p>
          <w:p>
            <w:pPr>
              <w:pStyle w:val="Normal"/>
              <w:ind w:firstLine="518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число участников всероссийских и окружных олимпиад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школьников </w:t>
            </w:r>
            <w:r>
              <w:rPr>
                <w:color w:val="000000"/>
                <w:sz w:val="28"/>
                <w:szCs w:val="28"/>
              </w:rPr>
              <w:t>в Чукотском автономном округе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сероссийских и окружных конкурсов, направленных на развитие творчества у детей, подростков и молодежи Чукотского автономного округа;</w:t>
            </w:r>
          </w:p>
          <w:p>
            <w:pPr>
              <w:pStyle w:val="Normal"/>
              <w:ind w:firstLine="518"/>
              <w:jc w:val="both"/>
              <w:rPr/>
            </w:pPr>
            <w:r>
              <w:rPr>
                <w:sz w:val="28"/>
                <w:szCs w:val="28"/>
              </w:rPr>
              <w:t>число участников всероссийских и окружных форумов</w:t>
            </w:r>
            <w:r>
              <w:rPr/>
              <w:t>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сероссийских и окружных научно-практических конференций;</w:t>
            </w:r>
          </w:p>
          <w:p>
            <w:pPr>
              <w:pStyle w:val="Normal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овысивших профессиональный уровень для работы с одаренными детьми и талантливой молодежью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 (без разделения на этапы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Региональной программы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rStyle w:val="11"/>
                <w:sz w:val="28"/>
                <w:szCs w:val="28"/>
                <w:u w:val="none"/>
              </w:rPr>
              <w:t>Реализация системы программных мероприятий позволит обеспечить: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rStyle w:val="11"/>
                <w:sz w:val="28"/>
                <w:szCs w:val="28"/>
                <w:u w:val="none"/>
              </w:rPr>
              <w:t>массовое вовлечение детей, подростков и молодежи Чукотского автономного округа в окружные и всероссийские мероприятия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rStyle w:val="11"/>
                <w:sz w:val="28"/>
                <w:szCs w:val="28"/>
                <w:u w:val="none"/>
              </w:rPr>
              <w:t>выполнение федеральных требований к участникам всероссийских мероприятий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rStyle w:val="11"/>
                <w:sz w:val="28"/>
                <w:szCs w:val="28"/>
                <w:u w:val="none"/>
              </w:rPr>
              <w:t>синхронизацию муниципальных программ и Региональной программы в части достижения целевых индикаторов (показателей)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rStyle w:val="11"/>
                <w:sz w:val="28"/>
                <w:szCs w:val="28"/>
                <w:u w:val="none"/>
              </w:rPr>
              <w:t>содержательное наполнение программ воспитания и социализации образовательных организаций Чукотского автономного округа;</w:t>
            </w:r>
          </w:p>
          <w:p>
            <w:pPr>
              <w:pStyle w:val="Heading3"/>
              <w:keepNext w:val="false"/>
              <w:autoSpaceDE w:val="false"/>
              <w:spacing w:before="0" w:after="0"/>
              <w:ind w:firstLine="51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необходимые условия для</w:t>
            </w:r>
            <w:r>
              <w:rPr>
                <w:rStyle w:val="11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крытия творческого и интеллектуального потенциала детей, подростков и молодежи Чукотского автономного округа;</w:t>
            </w:r>
          </w:p>
          <w:p>
            <w:pPr>
              <w:pStyle w:val="Normal"/>
              <w:ind w:firstLine="5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ые условия для успешного развития и самореализации детей, подростков и молодежи Чукотского автономного округа; </w:t>
            </w:r>
          </w:p>
          <w:p>
            <w:pPr>
              <w:pStyle w:val="Heading3"/>
              <w:keepNext w:val="false"/>
              <w:autoSpaceDE w:val="false"/>
              <w:spacing w:before="0" w:after="60"/>
              <w:ind w:firstLine="5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профессионального мастерства педагогов, работающих с одаренными детьми и талантливой молодежью Чукотского автономного округа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rStyle w:val="11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center"/>
        <w:rPr/>
      </w:pPr>
      <w:bookmarkStart w:id="0" w:name="sub_2100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1" w:name="sub_2100"/>
      <w:bookmarkEnd w:id="1"/>
      <w:r>
        <w:rPr>
          <w:sz w:val="28"/>
          <w:szCs w:val="28"/>
        </w:rPr>
        <w:t>1. Задачи создания</w:t>
      </w:r>
      <w:r>
        <w:rPr>
          <w:bCs/>
          <w:sz w:val="28"/>
          <w:szCs w:val="28"/>
        </w:rPr>
        <w:t xml:space="preserve"> необходимых условий для успешного развития и самореализации детей и молодежи, </w:t>
      </w:r>
      <w:r>
        <w:rPr>
          <w:sz w:val="28"/>
          <w:szCs w:val="28"/>
        </w:rPr>
        <w:t>предоставление обучающимся равных возможностей и условий для раскрытия и развития их творческого и интеллектуального потенциала, совершенствование профессионального мастерства педагогов, работающих с одаренными детьми и талантливой молодежью - являются одними из приоритетных задач государственной политики в сфере образования и молодежной политики. На решение этих задач направлены мероприятия, реализуемые в рамках национального проекта «Образование»,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ных программ на федеральном и региональном уровнях.</w:t>
      </w:r>
    </w:p>
    <w:p>
      <w:pPr>
        <w:pStyle w:val="Style4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целях достижения поставленных целей и задач в сфере образования Чукотского автономного округа приня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Чукотского автономного округа                 от 8 апреля 2019 года № 192 «Об утверждении Государственной программы «Развитие образования и науки Чукотского автономного округа» (далее - Государственная программ «Развитие образования и науки Чукотского автономного округа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Чукотского автономного округа                 от 7 апреля 2017 года № 141-рп «Об утверждении Региональной программы «Патриотическое воспитание граждан Чукотского автономного округа                на 2017-2020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Чукотского автономного округа               от 28 июня 2019 года № 281-рп «Об утверждении </w:t>
      </w:r>
      <w:r>
        <w:rPr>
          <w:bCs/>
          <w:sz w:val="28"/>
          <w:szCs w:val="28"/>
        </w:rPr>
        <w:t xml:space="preserve">Концепции </w:t>
      </w:r>
      <w:r>
        <w:rPr>
          <w:sz w:val="28"/>
          <w:szCs w:val="28"/>
        </w:rPr>
        <w:t>создания Центров цифрового образования детей и подростк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» </w:t>
      </w:r>
      <w:r>
        <w:rPr>
          <w:bCs/>
          <w:sz w:val="28"/>
          <w:szCs w:val="28"/>
        </w:rPr>
        <w:t>в образовательных организациях Чукотского автономного округа                              в 2020-2022 год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Чукотского автономного округа              от 28 июня 2019 года № 284-рп «Об утверждении </w:t>
      </w:r>
      <w:r>
        <w:rPr>
          <w:bCs/>
          <w:sz w:val="28"/>
          <w:szCs w:val="28"/>
        </w:rPr>
        <w:t xml:space="preserve">Концепции </w:t>
      </w:r>
      <w:r>
        <w:rPr>
          <w:sz w:val="28"/>
          <w:szCs w:val="28"/>
        </w:rPr>
        <w:t xml:space="preserve">создания Центров образования цифрового и гуманитарного профилей «Точка роста» </w:t>
      </w:r>
      <w:r>
        <w:rPr>
          <w:bCs/>
          <w:sz w:val="28"/>
          <w:szCs w:val="28"/>
        </w:rPr>
        <w:t>в общеобразовательных организациях Чукотского автономного округа                      в 2020-2022 года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оряжение Правительства Чукотского автономного округа                    от 20 марта 2020 года № 111-рп «Об утверждении Перечня основ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ых мероприятий, направленных на выявление, поддержку и развитие способностей и талантов у детей и молодежи Чукотского автономного округа </w:t>
      </w:r>
      <w:r>
        <w:rPr>
          <w:bCs/>
          <w:sz w:val="28"/>
          <w:szCs w:val="28"/>
        </w:rPr>
        <w:t>в 2020-2024 годах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Ежегодно в образовательных организациях реализуются меры, направленные на создание</w:t>
      </w:r>
      <w:r>
        <w:rPr>
          <w:bCs/>
          <w:sz w:val="28"/>
          <w:szCs w:val="28"/>
        </w:rPr>
        <w:t xml:space="preserve"> необходимых условий для успешного развития и самореализации детей и молодежи, </w:t>
      </w:r>
      <w:r>
        <w:rPr>
          <w:sz w:val="28"/>
          <w:szCs w:val="28"/>
        </w:rPr>
        <w:t>предоставление обучающимся равных возможностей и условий для раскрытия и развития их творческого и интеллектуального потенциала, совершенствование профессионального мастерства педагогов, работающих с одаренными детьми и талантливой молодеж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проводятся окружные мероприятия, направленные на выявление, поддержку и развитие способностей и талантов у детей и молодежи: олимпиады, конкурсы, форумы, конференции, чемпионаты, фестива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яется материально-техническая база учебных кабинетов и мастерских общеобразовательных организаций и профессиональных образовательных организаций Чукотского автономного округа (далее соответственно - общеобразовательные организации, профессиональные образовательные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емонт спортивных залов и площадок, оснащение спортивных клубов в образовательных организациях, расположенных в сельской местности и малых гор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снащаются специальным оборудованием для получения качественного образования детьми-инвалид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вышение квалификации (курсовая подготовка) руководящих и педагогических работников по вопросам, в том числе по работе с одаренными детьми и талантливой молодеж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фере образования Чукотского автономного округа проводится свыше 20 мероприятий окружного уровня, региональная база данных насчитывает свыше 2000 одаренных детей и талантливых молодых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направлены как на творческое развитие обучающихся общеобразовательных организаций, так и на рост профессионального мастерства студентов профессиона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профессиональные образовательные организации участвуют в чемпионате по стандартам Ворлдскиллс, победители регионального чемпионата выступают на всероссийских отборочных чемпионатах.                 С 2019 года проводится чемпионат по профессиональному мастерству среди лиц с ограниченными возможностями здоровья и инвалидов «Абилимпик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5-2019 годы отремонтированы спортивные залы и площадки              11 сельских школ, а с 2020 года начинается оснащение сельских пришкольных спортивных клубов спортивным оборудованием и инвентарем. Всего за период 2020-2024 годов будет оснащено 27 клуб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иная с 2018 года, образовательные организации Чукотского автономного округа получают средства на развитие инженерного творчества обучающихся (робототехника), приобретая необходимое оборудование. А             с 2019 года - средства на укрепление материальной базы учебных кабинетов технологии и основ безопасности жизне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2020-2024 годов планируется оснастить современным оборудованием 8 (восемь) образовательных организаций </w:t>
      </w: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федерального проекта «Современная школа» национального проекта «Образование», создать 1 (один) Центр цифрового образования детей и подростк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укотского автономного округа набирает популярность добровольчество (волонтерское движение). Количество официально зарегистрированных добровольцев (волонтеров) с начала развития движения увеличилось почти в  три раза. Развиваются кадетское и юнармейское движения, российское движение школьников. Государственная поддержка оказывается детским и молодежным общественным объедин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азе</w:t>
      </w:r>
      <w:r>
        <w:rPr/>
        <w:t xml:space="preserve"> </w:t>
      </w:r>
      <w:r>
        <w:rPr>
          <w:sz w:val="28"/>
          <w:szCs w:val="28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ежегодно проходят курсовую подготовку свыше 700 педагогическ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курсов повышения квалификации в сфере образования Чукотского автономного округа проводится на регулярной основе ряд конкурсов профессионального мастерства педагогических работников: «Учитель года Чукотки», «Воспитатель года Чукотки», «Учитель-дефектолог года Чукотки», «Педагог-психолог года Чукотки», «Педагог дополнительного образования года Чукотки», «Учитель здоровья года Чукотки», Окружной фестиваль родных языков, Окружные Керековские чт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ые мероприятия окружного уровня, а также укрепление материальной базы образовательных организаций, финансируются за счет средств, предусмотренных Государственной программой «Развитие образования и науки Чукотского автономного округ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2200"/>
      <w:bookmarkStart w:id="3" w:name="sub_220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sub_2200"/>
      <w:bookmarkStart w:id="5" w:name="sub_2200"/>
      <w:bookmarkEnd w:id="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Heading3"/>
        <w:keepNex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механизмов управления качеством образования;</w:t>
      </w:r>
    </w:p>
    <w:p>
      <w:pPr>
        <w:pStyle w:val="Heading3"/>
        <w:keepNext w:val="false"/>
        <w:autoSpaceDE w:val="false"/>
        <w:spacing w:before="0" w:after="0"/>
        <w:ind w:firstLine="851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системы по выявлению одаренных детей и талантливой молодежи, предоставление им равных возможностей для творческого и интеллектуального развития детей и молодежи Чукотс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Heading3"/>
        <w:keepNext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механизмов по выявлению одаренных детей и талантливой молодежи, их поддержке и развитию;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pStyle w:val="Heading3"/>
        <w:keepNex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обучающимся равных возможностей и условий для раскрытия и развития их творческого и интеллектуальн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</w:t>
      </w:r>
      <w:r>
        <w:rPr>
          <w:bCs/>
          <w:sz w:val="28"/>
          <w:szCs w:val="28"/>
        </w:rPr>
        <w:t xml:space="preserve"> необходимых условий для успешного развития и самореализации детей и молодежи; </w:t>
      </w:r>
    </w:p>
    <w:p>
      <w:pPr>
        <w:pStyle w:val="Heading3"/>
        <w:keepNext w:val="false"/>
        <w:autoSpaceDE w:val="false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профессионального мастерства педагогов, работающих с одаренными детьми и талантливой молодеж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2300"/>
      <w:bookmarkEnd w:id="6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sub_2300"/>
      <w:bookmarkStart w:id="8" w:name="sub_2300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0-2024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sub_2400"/>
      <w:bookmarkEnd w:id="9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0" w:name="sub_2400"/>
      <w:bookmarkStart w:id="11" w:name="sub_2400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стема мероприятий Программы представлена в приложении к настоящей Программе и систематизирована по следующим разде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Чемпионаты профессионального мастерства для учащейся молодеж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сероссийские и региональные олимпиады для обучающихся и воспитанников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Всероссийские и окружные конкурсы, направленные на развитие гражданских, патриотических качеств, творчества у детей, подростков и молодеж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Всероссийские и окружные форумы и фестивали для детей, подростков и молодеж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Всероссийские и окружные научно-практические конференции школьников и учащейся молодеж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мероприятия, направленные на рост профессионального мастерства педагогов, работающих с одаренными детьми и талантливой молодеж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2700"/>
      <w:bookmarkEnd w:id="12"/>
      <w:r>
        <w:rPr>
          <w:b/>
          <w:bCs/>
          <w:sz w:val="28"/>
          <w:szCs w:val="28"/>
        </w:rPr>
        <w:t>V. Перечень целевых индикаторов (показателей)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0"/>
        <w:gridCol w:w="1440"/>
        <w:gridCol w:w="1300"/>
        <w:gridCol w:w="1299"/>
        <w:gridCol w:w="1300"/>
        <w:gridCol w:w="1299"/>
        <w:gridCol w:w="1300"/>
      </w:tblGrid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ндикатор)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 Окружной молодежной гуманитар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 Регионального чемпионата</w:t>
            </w:r>
            <w:r>
              <w:rPr>
                <w:rFonts w:eastAsia="Calibri"/>
              </w:rPr>
              <w:t xml:space="preserve"> </w:t>
            </w:r>
            <w:r>
              <w:rPr/>
              <w:t>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Чукотского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Число участников школьного этапа Всероссийской </w:t>
            </w:r>
            <w:r>
              <w:rPr>
                <w:color w:val="000000"/>
                <w:spacing w:val="5"/>
              </w:rPr>
              <w:t xml:space="preserve">олимпиады школьников </w:t>
            </w:r>
            <w:r>
              <w:rPr>
                <w:color w:val="000000"/>
              </w:rPr>
              <w:t>в Чукотском автоном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учающихся общеобразовательных организаций  Чукотского автономного округа - участников Окружной дистанционной олимпиа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исло участников Губернаторской региональной дистанционной олимпиады школьников по родным языкам и предметам, отражающим региональную специ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7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Число участников Региональной олимпиады «Полярный совёнок» по родным языкам и краеведению с использованием дистанционных технологий для обучающихся начальных класс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ых организаций Чукотского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4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Число участников региональной олимпиады «Евражкины тропки» по родным языкам и краеведению с использованием дистанционных технологий для детей дошкольного возра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ых организаций Чукотского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2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исло команд-участниц финала Окружной военно-спортивной игры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исло участников регионального тура Окружного конкурса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частников Регионального Чемпионата Чукотского автономного округа «Абилимпи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ний, принявших участие в Региональной гуманитарной олимпиаде школьников «Умницы и умники Чук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 участников Окружного (регионального) конкурса информационно-компьютерного творчества детей, подростков и молодёжи «Мой шаг в информацион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Всероссийской научно-практической конференции «Сегодня первые шаги – завтра большая наук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кружного фотоконкурса «Молодёжный взгля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Окружного конкурса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«Лучшее поздравление для молодёжи Чук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летнего Окружного образовательного форума школьников «Малые умники и ум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всероссийских молодежных фор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ний, принявших участие в Окружном фестивале робото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исло участников Всероссийского конкурса лидеров и руководителей детских и молодежных общественных объединений Чукотского автономного округа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ний, учащиеся которых приняли участие во Всероссийском конкурсе соч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Региональной молодежной научно-практической конференции «От идеи к воплоще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ов, прошедших повышение квалификации (курсовую подготовку) по дополнительным профессиональным программам для работы с одаренными детьми и талантливой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" w:name="sub_2700"/>
      <w:bookmarkEnd w:id="13"/>
      <w:r>
        <w:rPr>
          <w:b/>
          <w:bCs/>
          <w:sz w:val="28"/>
          <w:szCs w:val="28"/>
        </w:rPr>
        <w:t>VI. 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Департамент образования и наук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образования и науки Чукотского автономного округа представляет в федеральные и региональные органы законодательной и исполнительной власти, а также профильные комиссии и комитеты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нформацию о ходе реализации Программы в разрезе мероприятий с пояснительной запиской в соответствии с установленными сроками и фор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Чукотского автономного округа осуществляет мониторинг реализации Программы. Участники мероприятий Программы представляют в Департамент образования и науки Чукотского автономного округа отчёты о реализации мероприятий Программы ежегодно, в срок до 20 января - информацию о ходе реализации Программы в разрезе каждого мероприятия с пояснительной записко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p>
      <w:pPr>
        <w:pStyle w:val="Normal"/>
        <w:ind w:left="10260" w:right="-32" w:hanging="0"/>
        <w:jc w:val="center"/>
        <w:rPr/>
      </w:pPr>
      <w:r>
        <w:rPr/>
        <w:t>Приложение</w:t>
      </w:r>
    </w:p>
    <w:p>
      <w:pPr>
        <w:pStyle w:val="Normal"/>
        <w:ind w:left="10260" w:right="-32" w:hanging="0"/>
        <w:jc w:val="center"/>
        <w:rPr/>
      </w:pPr>
      <w:r>
        <w:rPr/>
        <w:t>к Региональной программе «Одаренные дети и талантливая молодежь Чукотского автономного округа на 2020-2024 годы»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роприятий по реализации Региональной программы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Одаренные дети и талантливая молодежь Чукотского автономного округа на 2020-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кружного (регионального этапа всероссийск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роведения мероприятия, 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организатор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- Чемпионаты профессионального мастерства для учащейся молодеж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ind w:left="34" w:right="34" w:hanging="0"/>
              <w:jc w:val="both"/>
              <w:rPr>
                <w:rFonts w:eastAsia="Calibri"/>
              </w:rPr>
            </w:pPr>
            <w:r>
              <w:rPr/>
              <w:t>Региональный чемпионат</w:t>
            </w:r>
            <w:r>
              <w:rPr>
                <w:rFonts w:eastAsia="Calibri"/>
              </w:rPr>
              <w:t xml:space="preserve"> </w:t>
            </w:r>
            <w:r>
              <w:rPr/>
              <w:t>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Чукотс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нва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ональный координационный центр «Ворлдскиллс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 образовательные организации Чукотского автономного округа (далее - профессиональные образовательные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ind w:left="34" w:right="34" w:hanging="0"/>
              <w:jc w:val="both"/>
              <w:rPr/>
            </w:pPr>
            <w:r>
              <w:rPr/>
              <w:t>Региональный чемпионат «Навыки мудрых» по методике «Ворлдскиллс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нварь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ональный координационный центр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Чемпионат Чукотского автономного округа «Абилимп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рт-апре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ординационный центр «Абилимпикс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- Всероссийские и региональные олимпиады для обучающихся и воспитанников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сероссийска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лимпиада школьников </w:t>
            </w:r>
            <w:r>
              <w:rPr>
                <w:color w:val="000000"/>
                <w:sz w:val="24"/>
                <w:szCs w:val="24"/>
              </w:rPr>
              <w:t>в Чукотском автоном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ктябрь-март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управление в сфере образования Чукотского автономного округа (далее - органы местного самоуправления)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Чукотского автономного округа (далее - общеобразовательные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ная дистанционная олимпиада обучающихся общеобразовательных организаций Чукотс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нварь-февраль, </w:t>
            </w:r>
          </w:p>
          <w:p>
            <w:pPr>
              <w:pStyle w:val="Style46"/>
              <w:jc w:val="center"/>
              <w:rPr/>
            </w:pPr>
            <w:r>
              <w:rPr/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гуманитарная олимпиада школьников «Умницы и умники Чук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рт-апре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бернаторская региональная дистанционная олимпиада школьников по родным языкам и предметам, отражающим региональную специ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октябрь-февраль, </w:t>
            </w:r>
          </w:p>
          <w:p>
            <w:pPr>
              <w:pStyle w:val="Style46"/>
              <w:jc w:val="center"/>
              <w:rPr/>
            </w:pPr>
            <w:r>
              <w:rPr/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гиональная олимпиада «Полярный совёнок» по родным языкам и краеведению с использованием дистанционных технологий для обучающихся начальных класс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ых организаций Чукотс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октябрь-февраль, </w:t>
            </w:r>
          </w:p>
          <w:p>
            <w:pPr>
              <w:pStyle w:val="Style46"/>
              <w:jc w:val="center"/>
              <w:rPr/>
            </w:pPr>
            <w:r>
              <w:rPr/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гиональная олимпиада «Евражкины тропки» по родным языкам и краеведению с использованием дистанционных технологий для детей дошкольного возра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ых организаций Чукотс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октябрь-февраль, </w:t>
            </w:r>
          </w:p>
          <w:p>
            <w:pPr>
              <w:pStyle w:val="Style46"/>
              <w:jc w:val="center"/>
              <w:rPr/>
            </w:pPr>
            <w:r>
              <w:rPr/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организации Чукотского автономного округа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- Всероссийские и окружные конкурсы, направленные на развитие гражданских, патриотических качеств, творчества у детей, подростков и молодеж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ная военно-спортивн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январь-март, </w:t>
            </w:r>
          </w:p>
          <w:p>
            <w:pPr>
              <w:pStyle w:val="Style46"/>
              <w:jc w:val="center"/>
              <w:rPr/>
            </w:pPr>
            <w:r>
              <w:rPr/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ной конкурс юных чтецов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февраль-апрель, </w:t>
            </w:r>
          </w:p>
          <w:p>
            <w:pPr>
              <w:pStyle w:val="Style46"/>
              <w:jc w:val="center"/>
              <w:rPr/>
            </w:pPr>
            <w:r>
              <w:rPr/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(региональный) конкурс информационно-компьютерного творчества детей, подростков и молодёжи «Мой шаг в информационн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рт-май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конкурс проектов в сфере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прель-август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отоконкурс «Молодёжный взгл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й-нояб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конкурс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«Лучшее поздравление для молодёжи Чук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й-июн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й конкурс лидеров и руководителей детских и молодежных общественных объединений Чукотского автономного округа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вгуст-декаб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- Всероссийские и окружные форумы и фестивали для детей, подростков и молодеж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кружной образовательный форум школьников «Малые 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вгуст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олодежные форумы («Таврида», «Евразия», «Территория смыслов», «Восток», «Территория инициативной молодежи «Бирюса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-октябрь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обществен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й фестиваль робототехн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ктяб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- Всероссийские и окружные научно-практические конференции школьников и учащейся молодежи Чукотского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олодежная гуманитарн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нва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науки Чукотского автономного округа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щеобразовательное учреждение Чукотского автономного округа «Чукотский окружной профильный лицей»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егодня первые шаги – завтра большая нау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прел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молодежная научно-практическая конференция «От идеи к воплощ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– Мероприятия, направленные на рост профессионального мастерства педагогов, работающих с одаренными детьми и талантливой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курсовая подготовка) педагогических работников для работы с одаренными детьми и талантливой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соответствии с календарным графиком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Центров образования цифрового и гуманитарного профилей «Точка ро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соответствии с календарным планом-графиком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учреждение «Фонд новых форм развития образования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утем вовлечения в национальную систему профессионального роста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соответствии с календарным графиком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Extendedtextshort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</w:t>
            </w:r>
            <w:r>
              <w:rPr>
                <w:rStyle w:val="Extendedtextshort"/>
                <w:bCs/>
                <w:sz w:val="24"/>
                <w:szCs w:val="24"/>
              </w:rPr>
              <w:t>Академи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повышени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квалификации</w:t>
            </w:r>
            <w:r>
              <w:rPr>
                <w:rStyle w:val="Extendedtextshort"/>
                <w:sz w:val="24"/>
                <w:szCs w:val="24"/>
              </w:rPr>
              <w:t xml:space="preserve"> и профессиональной переподготовки </w:t>
            </w:r>
            <w:r>
              <w:rPr>
                <w:rStyle w:val="Extendedtextshort"/>
                <w:bCs/>
                <w:sz w:val="24"/>
                <w:szCs w:val="24"/>
              </w:rPr>
              <w:t>работников</w:t>
            </w:r>
            <w:r>
              <w:rPr>
                <w:rStyle w:val="Extendedtextshort"/>
                <w:sz w:val="24"/>
                <w:szCs w:val="24"/>
              </w:rPr>
              <w:t xml:space="preserve"> образования»,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rStyle w:val="Extendedtextshort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Arial" w:hAnsi="Arial" w:cs="Arial"/>
      <w:sz w:val="24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1">
    <w:name w:val="Диаграмма"/>
    <w:basedOn w:val="Normal"/>
    <w:qFormat/>
    <w:pPr>
      <w:jc w:val="both"/>
    </w:pPr>
    <w:rPr>
      <w:color w:val="000000"/>
    </w:rPr>
  </w:style>
  <w:style w:type="paragraph" w:styleId="Style32">
    <w:name w:val="Подрисуночная"/>
    <w:basedOn w:val="Normal"/>
    <w:qFormat/>
    <w:pPr>
      <w:jc w:val="center"/>
    </w:pPr>
    <w:rPr>
      <w:b/>
      <w:sz w:val="28"/>
    </w:rPr>
  </w:style>
  <w:style w:type="paragraph" w:styleId="Style33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1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0:00Z</dcterms:created>
  <dc:creator>Дьячкова Н.С.</dc:creator>
  <dc:description/>
  <dc:language>en-US</dc:language>
  <cp:lastModifiedBy>Калячайвыргина Ольга Владимировна</cp:lastModifiedBy>
  <cp:lastPrinted>2020-06-22T16:08:00Z</cp:lastPrinted>
  <dcterms:modified xsi:type="dcterms:W3CDTF">2020-06-22T04:00:00Z</dcterms:modified>
  <cp:revision>2</cp:revision>
  <dc:subject/>
  <dc:title/>
</cp:coreProperties>
</file>