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2" w:hanging="0"/>
        <w:jc w:val="center"/>
        <w:rPr>
          <w:b/>
          <w:b/>
          <w:bCs/>
        </w:rPr>
      </w:pPr>
      <w:r>
        <w:rPr>
          <w:b/>
          <w:bCs/>
        </w:rPr>
        <w:t xml:space="preserve">РЕШЕНИЯ КОЛЛЕГИИ  </w:t>
      </w:r>
    </w:p>
    <w:p>
      <w:pPr>
        <w:pStyle w:val="Normal"/>
        <w:spacing w:lineRule="auto" w:line="276"/>
        <w:ind w:right="-32" w:hanging="0"/>
        <w:jc w:val="center"/>
        <w:rPr>
          <w:b/>
          <w:b/>
          <w:bCs/>
        </w:rPr>
      </w:pPr>
      <w:r>
        <w:rPr>
          <w:b/>
          <w:bCs/>
        </w:rPr>
        <w:t xml:space="preserve">ДЕПАРТАМЕНТА ОБРАЗОВАНИЯ И НАУКИ ЧУКОТСКОГО АВТОНОМНОГО ОКРУГ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В СФЕРАХ ОБРАЗОВАНИЯ, НАУКИ И МОЛОДЁЖНОЙ ПОЛИТИКИ</w:t>
      </w:r>
    </w:p>
    <w:p>
      <w:pPr>
        <w:pStyle w:val="Normal"/>
        <w:ind w:right="-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" w:hanging="0"/>
        <w:rPr>
          <w:b/>
          <w:b/>
          <w:bCs/>
        </w:rPr>
      </w:pPr>
      <w:r>
        <w:rPr>
          <w:b/>
          <w:bCs/>
        </w:rPr>
        <w:t>09 апреля 2020 года</w:t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г. Анадырь</w:t>
      </w:r>
    </w:p>
    <w:p>
      <w:pPr>
        <w:pStyle w:val="Normal"/>
        <w:ind w:right="-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планом работы Департамента образования и науки Чукотского автономного округа на 2020 год 09 апреля 2020 года состоялась Коллегия Департамента образования и науки Чукотского автономного округа в сферах образования, науки и молодёжной политики.</w:t>
      </w:r>
    </w:p>
    <w:p>
      <w:pPr>
        <w:pStyle w:val="Normal"/>
        <w:ind w:firstLine="709"/>
        <w:jc w:val="both"/>
        <w:rPr/>
      </w:pPr>
      <w:r>
        <w:rPr/>
        <w:t>В Коллегии приняли участие руководители органов местного самоуправления, осуществляющих управление в сферах образования и молодёжной политики Чукотского автономного округа, руководители органов местного самоуправления, осуществляющих финансовое и экономическое обслуживание муниципальных образовательных организаций, руководители государственных и муниципальных образовательных организаций Чукотского автономного округа.</w:t>
      </w:r>
    </w:p>
    <w:p>
      <w:pPr>
        <w:pStyle w:val="Normal"/>
        <w:ind w:firstLine="709"/>
        <w:jc w:val="both"/>
        <w:rPr/>
      </w:pPr>
      <w:r>
        <w:rPr/>
        <w:t>Программа Коллегии Департамента образования и науки Чукотского автономного округа включала в себя следующие вопросы:</w:t>
      </w:r>
    </w:p>
    <w:p>
      <w:pPr>
        <w:pStyle w:val="Normal"/>
        <w:ind w:right="-71" w:firstLine="709"/>
        <w:jc w:val="both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вопр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регионального проекта «Современная школа» национального проекта «Образование» в 2020 го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both"/>
              <w:rPr/>
            </w:pPr>
            <w:r>
              <w:rPr/>
              <w:t>О реализации регионального проекта «Успех каждого ребенка» национального проекта «Образование» в 2020 го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регионального проекта «Цифровая образовательная среда» национального проекта «Образование» в 2020 го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регионального проекта «Социальная активность» национального проекта «Образование» в 2020 го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илении ответственности руководителей образовательных организаций, руководителей органов местного самоуправления, осуществляющих управление в сферах образования и молодёжной политики Чукотского автономного округа, за сроками проведения аттестации кандидатов на должность руководителя и руководителей образовательных организаций, а также педагогических работников образовательных организаций Чукотского автоном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both"/>
              <w:rPr/>
            </w:pPr>
            <w:r>
              <w:rPr/>
              <w:t>О реализации требований законодательства о противодействии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чинах неполного исполнения требований Постановления Правительства Российской Федерации от 02.08.2019 г. № 1006 «Об утверждении требований к антитеррористической защищённости объектов (территорий) Министерства просвещения Российской Федерации, и объектов (территорий) относящихся к сфере деятельности Министерства просвещения Российской Федерации, и формы паспорта безопасности этих объектов (территори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в 2020 году на территории Чукотского автономного округа государственной итоговой аттестации по программам основного общего и среднего обще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Об организации и проведении процедур независимой оценки качества образования обучающихся 1-х, 8-х, 10-х классов и Всероссийских проверочных работ обучающихся 4 – 8-х и 11-х классов по общеобразовательным предметам в рамках мероприятий построения независимой системы оценки качества образования на территории Чукотского автономного округа в 2020 го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Об организации работы по осуществлению внесения данных в федеральную информационную систему «Федеральный реестр сведений о документах об образовании и (или) о квалификации, документах об обучен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в образовательных организациях социально-психологического тестирования в 2020 го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 организации летнего отдыха, трудоустройства и занятости детей и подростков Чукотского автономного округа в летний период 2020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Об итогах осуществления контрольно-надзорной деятельности автономного округа в 2019 году и перспективах на 2020-2021 годы, профилактике нарушений обязательных требований законодательства об образов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лючении соглашений на предоставление субсидий из окружного бюджета бюджетам муниципальных образований на 2020-2022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both"/>
              <w:rPr/>
            </w:pPr>
            <w:r>
              <w:rPr/>
              <w:t>Об исполнении Указов Президента, направленных на повышение заработной платы работников бюджетной сфе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ind w:right="-71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материалы предварительной работы, обобщив предложения, поступившие в результате проведения совещаний и семинаров руководителей муниципальных органов, осуществляющих управление в сферах образования и молодежной политики Чукотского автономного округа,</w:t>
      </w:r>
    </w:p>
    <w:p>
      <w:pPr>
        <w:pStyle w:val="Normal"/>
        <w:ind w:left="240" w:right="-60" w:firstLine="480"/>
        <w:jc w:val="both"/>
        <w:rPr/>
      </w:pPr>
      <w:r>
        <w:rPr/>
      </w:r>
    </w:p>
    <w:p>
      <w:pPr>
        <w:pStyle w:val="Normal"/>
        <w:ind w:right="-60" w:hanging="0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left="240" w:right="-6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1077"/>
        <w:jc w:val="both"/>
        <w:rPr/>
      </w:pPr>
      <w:r>
        <w:rPr/>
        <w:t>Утвердить реш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1077"/>
        <w:jc w:val="both"/>
        <w:rPr/>
      </w:pPr>
      <w:r>
        <w:rPr/>
        <w:t>Ответственность за организацию выполнения данных решений возложить на государственных гражданских служащих Департамента образования и науки Чукотского автономного округа, руководителей муниципальных органов, осуществляющих управление в сферах образования и молодёжной политики, руководителей государственных и муниципальных образовательных организаций, входящих в Чукотский (надмуниципальный) образовательный округ, в соответствии с их компетенцией согласно приложению.</w:t>
      </w:r>
    </w:p>
    <w:p>
      <w:pPr>
        <w:pStyle w:val="Normal"/>
        <w:ind w:right="-71" w:firstLine="709"/>
        <w:jc w:val="both"/>
        <w:rPr/>
      </w:pPr>
      <w:r>
        <w:rPr/>
      </w:r>
    </w:p>
    <w:p>
      <w:pPr>
        <w:pStyle w:val="Normal"/>
        <w:ind w:right="-7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315" w:hanging="0"/>
        <w:jc w:val="both"/>
        <w:rPr/>
      </w:pPr>
      <w:r>
        <w:rPr>
          <w:rFonts w:eastAsia="Times New Roman"/>
        </w:rPr>
        <w:t xml:space="preserve">                    </w:t>
      </w:r>
      <w:r>
        <w:rPr/>
        <w:t>Председатель</w:t>
        <w:tab/>
        <w:tab/>
        <w:tab/>
        <w:tab/>
        <w:tab/>
        <w:tab/>
        <w:tab/>
        <w:tab/>
        <w:t xml:space="preserve">                                                                         А.Г. Боленков</w:t>
      </w:r>
    </w:p>
    <w:p>
      <w:pPr>
        <w:pStyle w:val="Normal"/>
        <w:tabs>
          <w:tab w:val="clear" w:pos="708"/>
          <w:tab w:val="left" w:pos="1080" w:leader="none"/>
        </w:tabs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851" w:right="678" w:gutter="0" w:header="0" w:top="426" w:footer="720" w:bottom="776"/>
          <w:pgNumType w:start="3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</w:tabs>
        <w:ind w:right="-315" w:hanging="0"/>
        <w:jc w:val="both"/>
        <w:rPr/>
      </w:pPr>
      <w:r>
        <w:rPr>
          <w:rFonts w:eastAsia="Times New Roman"/>
        </w:rPr>
        <w:t xml:space="preserve">                    </w:t>
      </w:r>
      <w:r>
        <w:rPr/>
        <w:t>Секретарь</w:t>
        <w:tab/>
        <w:tab/>
        <w:t xml:space="preserve">   </w:t>
        <w:tab/>
        <w:tab/>
        <w:tab/>
        <w:tab/>
        <w:tab/>
        <w:tab/>
        <w:tab/>
        <w:t xml:space="preserve">                                                             Г.З. Байбабаева</w:t>
      </w:r>
    </w:p>
    <w:tbl>
      <w:tblPr>
        <w:tblW w:w="1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3"/>
      </w:tblGrid>
      <w:tr>
        <w:trPr/>
        <w:tc>
          <w:tcPr>
            <w:tcW w:w="146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Прилож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Я КОЛЛЕГИИ</w:t>
      </w:r>
    </w:p>
    <w:p>
      <w:pPr>
        <w:pStyle w:val="Normal"/>
        <w:jc w:val="center"/>
        <w:rPr/>
      </w:pPr>
      <w:r>
        <w:rPr>
          <w:b/>
          <w:bCs/>
        </w:rPr>
        <w:t>ДЕПАРТАМЕНТА ОБРАЗОВАНИЯ И НАУКИ ЧУКОТСКОГО АВТОНОМ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АХ ОБРАЗОВАНИЯ, НАУКИ И МОЛОДЁЖНОЙ ПОЛИТИКИ ОТ 09 апреля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  О реализации регионального проекта «Современная школа» национального проекта «Образование» в 2019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слушав и обсудив информацию заместителя начальника Департамента – начальника Управления образования и науки Департамента образования и науки Чукотского автономного округа Пуртова И.М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4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559"/>
        <w:gridCol w:w="1843"/>
        <w:gridCol w:w="1276"/>
        <w:gridCol w:w="1843"/>
        <w:gridCol w:w="21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ть комплекс мер по Созданию в 2020 году 8 центров образования цифрового и гуманитарного профилей «Точка роста», для чего обеспечить: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специаль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 повышение квалификации работников ОО;</w:t>
            </w:r>
          </w:p>
          <w:p>
            <w:pPr>
              <w:pStyle w:val="Normal"/>
              <w:jc w:val="both"/>
              <w:rPr/>
            </w:pPr>
            <w:r>
              <w:rPr/>
              <w:t>-  подготовку помещений в ОО;</w:t>
            </w:r>
          </w:p>
          <w:p>
            <w:pPr>
              <w:pStyle w:val="Normal"/>
              <w:jc w:val="both"/>
              <w:rPr/>
            </w:pPr>
            <w:r>
              <w:rPr/>
              <w:t>- изменение штатных расписаний 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 xml:space="preserve">ДОиН ЧА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 01.09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ртов И.М. (к),</w:t>
            </w:r>
          </w:p>
          <w:p>
            <w:pPr>
              <w:pStyle w:val="Normal"/>
              <w:jc w:val="center"/>
              <w:rPr/>
            </w:pPr>
            <w:r>
              <w:rPr/>
              <w:t>Шимоткина Н.И.,</w:t>
            </w:r>
          </w:p>
          <w:p>
            <w:pPr>
              <w:pStyle w:val="Normal"/>
              <w:jc w:val="center"/>
              <w:rPr/>
            </w:pPr>
            <w:r>
              <w:rPr/>
              <w:t>Пронин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Обеспечить необходимую </w:t>
            </w:r>
            <w:r>
              <w:rPr>
                <w:rFonts w:eastAsia="Times New Roman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 01.09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ртов И.М. (к),</w:t>
            </w:r>
          </w:p>
          <w:p>
            <w:pPr>
              <w:pStyle w:val="Normal"/>
              <w:jc w:val="center"/>
              <w:rPr/>
            </w:pPr>
            <w:r>
              <w:rPr/>
              <w:t>Шимоткина Н.И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ть комплекс мероприятий по обеспечению доступности объектов образования для инвалидов и других маломобильных групп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 xml:space="preserve">ДОиН ЧА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МР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ртов И.М. (к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откина Н.И., </w:t>
            </w:r>
          </w:p>
          <w:p>
            <w:pPr>
              <w:pStyle w:val="Normal"/>
              <w:jc w:val="center"/>
              <w:rPr/>
            </w:pPr>
            <w:r>
              <w:rPr/>
              <w:t>Пронин Е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2. О реализации регионального проекта «Успех каждого ребенка» национального проекта «Образование» в 2020 год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слушав и обсудив информацию заместителя начальника Департамента – начальника Управления образования и науки Департамента образования и науки Чукотского автономного округа Пуртова И.М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559"/>
        <w:gridCol w:w="1560"/>
        <w:gridCol w:w="1559"/>
        <w:gridCol w:w="1843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реализацию соглашений по созданию условий для занятий физической культурой и спортом в образовательных организациях, расположенных в сельской местности и малых город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МС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ртов И.М. (к),</w:t>
            </w:r>
          </w:p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участие в </w:t>
            </w:r>
            <w:r>
              <w:rPr>
                <w:rFonts w:eastAsia="Arial Unicode MS"/>
              </w:rPr>
              <w:t xml:space="preserve">открытых онлайн-уроках, реализуемых с учетом опыта цикла открытых уроков «Проектория», </w:t>
            </w:r>
            <w:r>
              <w:rPr/>
              <w:t xml:space="preserve">«Уроки настоящего» </w:t>
            </w:r>
            <w:r>
              <w:rPr>
                <w:bCs/>
                <w:iCs/>
              </w:rPr>
              <w:t>и иных аналогичных</w:t>
            </w:r>
            <w:r>
              <w:rPr/>
              <w:t xml:space="preserve">, </w:t>
            </w:r>
            <w:r>
              <w:rPr>
                <w:rFonts w:eastAsia="Arial Unicode MS"/>
              </w:rPr>
              <w:t>направленных на раннюю профориентацию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 xml:space="preserve">ДОиН ЧА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ртов И.М. (к),</w:t>
            </w:r>
          </w:p>
          <w:p>
            <w:pPr>
              <w:pStyle w:val="Normal"/>
              <w:jc w:val="center"/>
              <w:rPr/>
            </w:pPr>
            <w:r>
              <w:rPr/>
              <w:t>Станкевич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реализацию соглашений </w:t>
            </w:r>
            <w:r>
              <w:rPr>
                <w:bCs/>
              </w:rPr>
              <w:t>по профессиональной ориентации обучающихся общеобразовате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МС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ртов И.М. (к),</w:t>
            </w:r>
          </w:p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реализацию соглашений по </w:t>
            </w:r>
            <w:r>
              <w:rPr>
                <w:bCs/>
              </w:rPr>
              <w:t>поддержке творчества обучающихся инженерн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МС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ртов И.М. (к),</w:t>
            </w:r>
          </w:p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овать комплекс мероприятий по подготовке и проведению Окружного фестиваля по робототехни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 xml:space="preserve">ДОиН ЧА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ртов И.М. (к),</w:t>
            </w:r>
          </w:p>
          <w:p>
            <w:pPr>
              <w:pStyle w:val="Normal"/>
              <w:jc w:val="center"/>
              <w:rPr/>
            </w:pPr>
            <w:r>
              <w:rPr/>
              <w:t>Шимоткина Н.И.</w:t>
            </w:r>
          </w:p>
        </w:tc>
      </w:tr>
    </w:tbl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О реализации регионального проекта «Цифровая образовательная среда» национального проекта «Образование» в 2020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слушав и обсудив информацию заместителя начальника Департамента – начальника Управления образования и науки Департамента образования и науки Чукотского автономного округа Пуртова И.М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559"/>
        <w:gridCol w:w="1560"/>
        <w:gridCol w:w="1559"/>
        <w:gridCol w:w="1843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ть комплекс мер по внедрению в общеобразовательных организациях и  профессиональных образовательных организациях целевой модели цифровой образовательной среды, для чего обеспечить: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специаль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 повышение квалификации работников ОО в цифров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 xml:space="preserve">ДОиН ЧА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 01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ртов И.М. (к),</w:t>
            </w:r>
          </w:p>
          <w:p>
            <w:pPr>
              <w:pStyle w:val="Normal"/>
              <w:jc w:val="center"/>
              <w:rPr/>
            </w:pPr>
            <w:r>
              <w:rPr/>
              <w:t>Станкевич Е.А.,</w:t>
            </w:r>
          </w:p>
          <w:p>
            <w:pPr>
              <w:pStyle w:val="Normal"/>
              <w:jc w:val="center"/>
              <w:rPr/>
            </w:pPr>
            <w:r>
              <w:rPr/>
              <w:t>Пронин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 О реализации регионального проекта «Социальная активность» национального проекта «Образование» в 2020 году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слушав и обсудив информацию заместителя начальника Управления- начальника отдела молодежной политики Управления образования и науки Департамента образования и науки Чукотского автономного округа, Кветкиной Е.В.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417"/>
        <w:gridCol w:w="1701"/>
        <w:gridCol w:w="1701"/>
        <w:gridCol w:w="1843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представителей Чукотского автономного округа на всероссийских форумах 2020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 установленными сро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ртов И.М. (к),</w:t>
            </w:r>
          </w:p>
          <w:p>
            <w:pPr>
              <w:pStyle w:val="Normal"/>
              <w:jc w:val="center"/>
              <w:rPr/>
            </w:pPr>
            <w:r>
              <w:rPr/>
              <w:t>Кветкин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боту дискуссионного студенческого клуба «Диалог на равны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ПО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Ф СВФУ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0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еткина Е.В. (к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ГАПОУ, </w:t>
            </w:r>
          </w:p>
          <w:p>
            <w:pPr>
              <w:pStyle w:val="Normal"/>
              <w:jc w:val="center"/>
              <w:rPr/>
            </w:pPr>
            <w:r>
              <w:rPr/>
              <w:t>ЧФ СВФУ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5. Об усилении ответственности руководителей образовательных организаций, руководителей органов местного самоуправления, осуществляющих управление в сферах образования и молодёжной политики Чукотского автономного округа, за сроками проведения аттестации кандидатов на должность руководителя и руководителей образовательных организаций, а также педагогических работников образовательных организаций Чукотского автономного округа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-3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Заместителя начальника Департамента – начальника Управления аналитической, кадровой, правовой работы и безопасности Департамента образования и науки Чукотского автономного округа Крючковой Т.П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370"/>
        <w:gridCol w:w="1370"/>
        <w:gridCol w:w="1371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бразовательных организаций, руководителям органов местного самоуправления, осуществляющих управление в сферах образования и молодёжной политики Чукотского автономного округа, усилить контроль за сроками проведения аттестации кандидатов на должность руководителя и руководителей образовательных организаций Чукотского автономного округа. при проведении аттестации руководителей руководствоваться приказом Департамента образования и науки Чукотского автономного округа от 12.03.2019 № 01-21/158 «Об утверждении Порядка и сроков проведения аттестации кандидатов на должность руководителя и руководителей образовательных организаций Чукотского автономного округа, состава аттестационной и экспертной комиссии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</w:t>
            </w:r>
          </w:p>
          <w:p>
            <w:pPr>
              <w:pStyle w:val="Normal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Синкевич В.В.;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 (к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Руководителям образовательных организаций, руководителям органов местного самоуправления, осуществляющих управление в сферах образования и молодёжной политики Чукотского автономного округа Чукотского автономного округа при назначении на должность  руководителей, должности которых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поименованы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г. № 678, не заключать трудовые договоры с руководящим работником, не прошедшим процедуру аттестации при вступлении в должность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</w:t>
            </w:r>
          </w:p>
          <w:p>
            <w:pPr>
              <w:pStyle w:val="Normal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 (к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firstLine="5"/>
              <w:jc w:val="both"/>
              <w:rPr>
                <w:b/>
                <w:b/>
              </w:rPr>
            </w:pPr>
            <w:r>
              <w:rPr/>
              <w:t>Руководителям образовательных организаций Чукотского автономного округа установить персональную ответственность за сроками проведения аттестации руководящих и педагогических работников во вверенном учрежд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 ОО;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ДОиН ЧАО (к.)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5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выявленных нарушениях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ункта 8 части 1 статьи 4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едерального закона от 29.12.2012 г. № 273-ФЗ «Об образовании в Российской Федерации» в части обязанности педагогических работников проходить аттестацию на соответствие занимаемой должности в порядке, установленном законодательством об образовании, а также нарушениях приказа Департамента образования и науки Чукотского автономного округа от 12.03.2019 № 01-21/158 «Об утверждении Порядка и сроков проведения аттестации кандидатов на должность руководителя и руководителей образовательных организаций Чукотского автономного округа, состава аттестационной и экспертной комиссии» учредителям образовательных организаций применять к руководителям образовательных организаций дисциплинарные взыска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</w:t>
            </w:r>
          </w:p>
          <w:p>
            <w:pPr>
              <w:pStyle w:val="Normal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 ОО;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ДОиН ЧАО (к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1"/>
        <w:numPr>
          <w:ilvl w:val="0"/>
          <w:numId w:val="0"/>
        </w:numPr>
        <w:ind w:left="0" w:hanging="14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. О реализации требований законодательства о противодействии коррупции.</w:t>
      </w:r>
    </w:p>
    <w:p>
      <w:pPr>
        <w:pStyle w:val="Normal"/>
        <w:ind w:right="-3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Заместителя начальника Департамента – начальника Управления аналитической, кадровой, правовой работы и безопасности Департамента образования и науки Чукотского автономного округа Крючковой Т.П.,</w:t>
      </w:r>
    </w:p>
    <w:p>
      <w:pPr>
        <w:pStyle w:val="Normal"/>
        <w:ind w:right="-3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Коллегия решила:</w:t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370"/>
        <w:gridCol w:w="1370"/>
        <w:gridCol w:w="1371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kern w:val="2"/>
                <w:lang w:eastAsia="en-US"/>
              </w:rPr>
              <w:t>В рамках реализации пункта 25 Указа Президента Российской Федерации от 2 апреля 2013 года № 309 «О противодействии коррупции», обновленных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(Справка БК) для использования в ходе декларационной кампании 2020 года (за отчетный 2019 год) в</w:t>
            </w:r>
            <w:r>
              <w:rPr/>
              <w:t xml:space="preserve"> целях недопущения фактов нарушений при заполнении сведений о доходах, расходах, об имуществе и обязательствах имущественного характера за отчетный 2019 год государственными гражданскими служащими Департамента образования и науки Чукотского автономного округа, муниципальными служащими органов местного самоуправления, осуществляющих  управление в сфере образования, руководителями образовательных организаций Чукотского автономного округа обеспечить полноту и достоверность представляемых сведений о доходах, расходах, об имуществе и обязательствах имущественного характера за 2019 год в сроки, установленные действующим законодательством Российской Федера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 (к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контроль за соблюдением лицами, замещающими должности государственной гражданской службы и муниципальной службы, руководителей образовательных организаций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 (к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лжить работу по реализации ведомственного плана мероприятий, направленного на профилактику и противодействие коррупции в Департаменте образования и науки Чукотского автономного округа, 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 (к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аботу по повышению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сотрудников образовательных организаций, обучающихся образовательных организаций в целях популяризации в обществе антикоррупционных стандартов и развития общественного правосознания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 (к.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О причинах неполного  исполнения требований Постановления Правительства Российской Федерации от 02.08.2019 г. № 1006 «Об утверждении требований к антитеррористической защищённости объектов (территорий) Министерства просвещения Российской Федерации, и объектов (территорий) относящихся к сфере деятельности Министерства просвещения Российской Федерации, и формы паспорта безопасности этих объектов (территорий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слушав и обсудив информацию заместителя начальника Управления  –  начальника отдела информатизации, безопасности, мониторинга и закупок Управления аналитической, кадровой, правовой работы и безопасности Департамента образования и науки Чукотского автономного округа Пронина Е.С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370"/>
        <w:gridCol w:w="1370"/>
        <w:gridCol w:w="1371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ить паспортизацию объектов образования в соответствии с ПП РФ № 1006 от 02.08.2019 г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5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н Е.С. (к),</w:t>
            </w:r>
          </w:p>
          <w:p>
            <w:pPr>
              <w:pStyle w:val="Normal"/>
              <w:jc w:val="center"/>
              <w:rPr/>
            </w:pPr>
            <w:r>
              <w:rPr/>
              <w:t>Русаков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информацию о финансовых средствах, необходимых для выполнения требований ПП РФ № 1006 от 02.08.2019 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6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н Е.С. (к),</w:t>
            </w:r>
          </w:p>
          <w:p>
            <w:pPr>
              <w:pStyle w:val="Normal"/>
              <w:jc w:val="center"/>
              <w:rPr/>
            </w:pPr>
            <w:r>
              <w:rPr/>
              <w:t>Русаков С.В.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8. О подготовке и проведении в 2020 году на территории Чукотского автономного округа государственной итоговой аттестации по программам основного общего и среднего общего образования.</w:t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слушав и обсудив информацию начальника отдела оценки и контроля качества образования Департамента образования и науки Чукотского автономного округа Поляковой Н.А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370"/>
        <w:gridCol w:w="1370"/>
        <w:gridCol w:w="1371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ить комплекс мероприятий по подготовке и проведению государственной итоговой аттестации выпускников, освоивших программы среднего общего образования и выпускников прошлых лет в 2020 году в форме единого государственного экзамена (ЕГЭ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апрель</w:t>
            </w:r>
            <w:r>
              <w:rPr>
                <w:lang w:val="en-US"/>
              </w:rPr>
              <w:t>-</w:t>
            </w:r>
            <w:r>
              <w:rPr/>
              <w:t>июль       2020 года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ить комплекс мероприятий по подготовке и проведению государственной итоговой аттестации выпускников, освоивших программы основного общего образования в 2020 году в форме основного государственного экзамена (ОГЭ) и государственного выпускного экзамена (ГВЭ) для выпускников с ограниченными возможностями здоровья (ОВЗ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апрель-июнь         2020 года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ь (штатных) психологов образовательных организаций к проведению разъяснительной работы об особенностях проведения государственной итоговой аттестации выпускников, освоивших программы основного общего и среднего общего образова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ай</w:t>
            </w:r>
            <w:r>
              <w:rPr>
                <w:lang w:val="en-US"/>
              </w:rPr>
              <w:t>-</w:t>
            </w:r>
            <w:r>
              <w:rPr/>
              <w:t>июнь 2020 года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ь студентов ГАПОУ ЧАО «ЧМК», обучающихся по специальности «Прикладная информатика по отраслям», по программе спецкурса: «Работа с автоматизированными информационными системами, используемыми для проведения ЕГЭ, ОГЭ и мониторингов» в период прохождения ими практики к выполнению функций верификаторов экзаменационных работ государственной итоговой аттестации выпускников, освоивших программы основного общего образования и среднего общего образова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ГАПОУ ЧАО «ЧМ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ай-июнь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Махаева Л.В.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ить комплекс мероприятий по информированию участников ЕГЭ, ОГЭ и их родителей (законных представителей) о проведении государственной итоговой аттестации посредством С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апрель</w:t>
            </w:r>
            <w:r>
              <w:rPr>
                <w:lang w:val="en-US"/>
              </w:rPr>
              <w:t>-</w:t>
            </w:r>
            <w:r>
              <w:rPr/>
              <w:t xml:space="preserve"> июль       2020 года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9. Об организации и проведении процедур независимой оценки качества образования обучающихся 1-х, 8-х, 10-х классов и Всероссийских проверочных работ обучающихся 4-8-х и 11-х классов по общеобразовательным предметам в рамках мероприятий построения независимой системы оценки качества образования на территории Чукотского автономного округа в 2020 году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Заслушав и обсудив информацию начальника отдела оценки и контроля качества образования Департамента образования и науки Чукотского автономного округа Поляковой Н.А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370"/>
        <w:gridCol w:w="1370"/>
        <w:gridCol w:w="1371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Осуществить комплекс мероприятий по подготовке и проведению процедур независимой оценки качества образования обучающихся 1-х классов по материалам ФГБУ «Федеральный институт оценки качества образования» и 8-х, 10-х классов по материалам ГАУ ДПО ЧИРОиП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АУ ДПО ЧИРОи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>апрел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Осуществить комплекс мероприятий по подготовке и проведению Всероссийских проверочных работ обучающихся 4-х, 5-х, 6-х  и 11-х классов по материалам ФГБУ «Федеральный институт оценки качества образования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>апрел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(штатных) психологов образовательных организаций к проведению разъяснительной работы об особенностях проведения мониторинговых исследований качества знаний обучающихся разных уровней образования и разных форм исследован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>апрел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ть с учетом рекомендаций Рособрнадзора комплекс мероприятий по работе со школами с низкими образовательными показателя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 – август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ртов И.М. (к)</w:t>
            </w:r>
          </w:p>
          <w:p>
            <w:pPr>
              <w:pStyle w:val="Normal"/>
              <w:jc w:val="center"/>
              <w:rPr/>
            </w:pPr>
            <w:r>
              <w:rPr/>
              <w:t>Шимоткина Н.И.,</w:t>
            </w:r>
          </w:p>
          <w:p>
            <w:pPr>
              <w:pStyle w:val="Normal"/>
              <w:jc w:val="center"/>
              <w:rPr/>
            </w:pPr>
            <w:r>
              <w:rPr/>
              <w:t>Полякова Н.А.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10. Об организации работы по осуществлению внесения данных в федеральную информационную систему «Федеральный реестр сведений о документах об образовании и (или) о квалификации, документах об обучении».</w:t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слушав и обсудив информацию инженера-программиста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отдела оценки и контроля качества образования Департамента образования, культуры и спорта Чукотского автономного округа Павлуна Д. В.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370"/>
        <w:gridCol w:w="1370"/>
        <w:gridCol w:w="1654"/>
        <w:gridCol w:w="1560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Продолжить работу по оказании методической помощи образовательным организациям по осуществлению внесения данных в федеральную информационную систему «Федеральный реестр сведений о документах об образовании и (или) о квалификации, документах об обучении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, ГАПОУ ЧАО «ЧМК», техникумы, ГАУ ДПО ЧИРОи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>май-июн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 xml:space="preserve">ОМС, ОО, ГАПОУ ЧАО «ЧМК», техникумы, 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ГАУ ДПО ЧИРОиПК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авлун Д.В.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нормативно-правовые акты, регламентирующие работу с федеральную информационную систему «Федеральный реестр сведений о документах об образовании и (или) о квалификации, документах об обучении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, ГАПОУ ЧАО «ЧМК», техникумы, ГАУ ДПО ЧИРОи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>октябр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авлун Д.В.,</w:t>
            </w:r>
          </w:p>
          <w:p>
            <w:pPr>
              <w:pStyle w:val="Normal"/>
              <w:jc w:val="center"/>
              <w:rPr/>
            </w:pPr>
            <w:r>
              <w:rPr/>
              <w:t>Полякова Н.А.(к)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1. Об организации и проведении в образовательных организациях социально-психологического тестирования в 2020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слушав и обсудив информацию заместителя руководителя Ресурсного центра поддержк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Дмитрик Л.В.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559"/>
        <w:gridCol w:w="1560"/>
        <w:gridCol w:w="1275"/>
        <w:gridCol w:w="1985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в общеобразовательных организациях и профессиональных образовательных организациях социально-психологическое тестирование (далее - СПТ) обучающихся и воспитан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соответствии с установленными сроками С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уртов И.М. (к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рсукова М.Ю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митрик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необходимую разъяснительную работу с обучающимися и воспитанниками, а также их родителями (законными представителями) о необходимости участия в СП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и О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аксимальный охват СПТ обучающихся и воспитанников общеобразовательных организаций и профессиональных образовате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и ОО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2. Об организации летнего отдыха, трудоустройства и занятости детей и подростков Чукотского автономного округа в летний период 2020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слушав и обсудив информацию начальника отдела воспитательной работы Управления образования и науки Департамента образования и науки Чукотского автономного округа Барсуковой М.Ю.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418"/>
        <w:gridCol w:w="1701"/>
        <w:gridCol w:w="1134"/>
        <w:gridCol w:w="1701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своевременное выполнение мероприятий, </w:t>
            </w:r>
            <w:r>
              <w:rPr>
                <w:bCs/>
                <w:szCs w:val="28"/>
              </w:rPr>
              <w:t>связанных с проведением летней оздоровительной кампании детей, включая организаци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агерей с дневным и круглосуточным пребыванием дет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ездных смен в ЦРС;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занятости детей и подростков в организациях дополнительного образования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трудозанятости подростков, в т.ч. из социально неблагополучных семей и находящихся на различных видах у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вывоза детей в тундру к родителям, ведущим традиционн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уртов И.М. (к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рсукова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ить реализацию всего комплекса мер по организации труда, развития, отдыха, оздоровления детей и подростков в 2020 году в соответствии с Распоряжением Правительства Чукотского автономного округа от 20 марта 2020 г. № 108-р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уртов И.М. (к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рсукова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ить направление сведений для включения в реестр организаций отдыха детей и их оздоровления образовательными организациями, на базе которых планируется функционирование летних лагерей, в соответствии Постановлением Правительства Чукотского автономного округа от 1 апреля 2020 г. № 137 «Об утверждении Порядка формирования и ведения реестра организаций отдыха детей и их оздоровления на территории Чукотского автономного округ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уртов И.М. (к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рсукова М.Ю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13. Об итогах осуществления контрольно-надзорной деятельности</w:t>
      </w:r>
      <w:r>
        <w:rPr/>
        <w:t xml:space="preserve"> </w:t>
      </w:r>
      <w:r>
        <w:rPr>
          <w:sz w:val="24"/>
          <w:szCs w:val="24"/>
        </w:rPr>
        <w:t>автономного округа в 2019 году и перспективах на 2020-2021 годы, профилактике нарушений обязательных требований законодательства об образова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слушав и обсудив информацию начальника отдела надзора, лицензирования и государственной аккредитации Департамента образования и науки Чукотского автономного округа Маркиной И.А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559"/>
        <w:gridCol w:w="1417"/>
        <w:gridCol w:w="1276"/>
        <w:gridCol w:w="1701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рофилактики нарушений обязательных требований законодательства об образовании разработать руководства о разработке и утверждении образовательными организациями локальных нормативных актов  по основным вопросам организации образовате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и включить учебный модуль по разработке локальных нормативных актов  по основным вопросам организации образовательной деятельности в дополнительные профессиональные программы (программы  повышения квалификации) для руководителей образовательных организац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полугодие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на И.А.,</w:t>
            </w:r>
          </w:p>
          <w:p>
            <w:pPr>
              <w:pStyle w:val="Normal"/>
              <w:jc w:val="center"/>
              <w:rPr/>
            </w:pPr>
            <w:r>
              <w:rPr/>
              <w:t>Синкевич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мероприятий по контролю без взаимодействия с юридическими лицами, индивидуальными предпринимателями в соответствии с утвержденным графиком проведения мониторингов на 202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на И.А.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sz w:val="24"/>
          <w:szCs w:val="24"/>
        </w:rPr>
        <w:t>14. О заключении соглашений на предоставление субсидий из окружного бюджета бюджетам муниципальных образований 2020-2022 го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слушав и обсудив информацию заместителя начальника Департамента – начальника финансово-экономического управления Департамента образования и науки Чукотского автономного округа Тесленко О.В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559"/>
        <w:gridCol w:w="1560"/>
        <w:gridCol w:w="1275"/>
        <w:gridCol w:w="1701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соответствие с требованиями порядков предоставления субсидий из окружного бюджета бюджетам муниципальных образований, утвержденных Постановлением Правительства Чукотского автономного округа от 8 апреля 2019 года № 192,  нормативные акты муниципальных образований, утверждающих перечень мероприятий, в рамках которых предоставляются субсид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до 1 июл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МОУ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sz w:val="24"/>
          <w:szCs w:val="24"/>
        </w:rPr>
        <w:t>15. Об исполнении Указов Президента, направленных на повышение заработной платы работников бюджетной сфер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слушав и обсудив информацию заместителя начальника Департамента – начальника финансово-экономического управления Департамента образования и науки Чукотского автономного округа Тесленко О.В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370"/>
        <w:gridCol w:w="1370"/>
        <w:gridCol w:w="1371"/>
        <w:gridCol w:w="1984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стоянный контроль за исполнением Указов Президента, направленных на повышение заработной платы работников бюджетной сферы, используя следующие механиз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/>
            </w:pPr>
            <w:r>
              <w:rPr/>
              <w:t>не допускать превышения значений по средней заработной плате отдельных категорий персонала над установленными показателями при одновременном их не достижении по другим категориям, предусмотренных указ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/>
            </w:pPr>
            <w:r>
              <w:rPr/>
              <w:t>производить стимулирование руководителей только по достижении показателей средней заработной плат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ЧА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6" w:firstLine="48"/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ind w:left="-109" w:right="-96" w:firstLine="48"/>
              <w:jc w:val="center"/>
              <w:rPr/>
            </w:pPr>
            <w:r>
              <w:rPr/>
              <w:t>Тесленко О.В.,</w:t>
            </w:r>
          </w:p>
          <w:p>
            <w:pPr>
              <w:pStyle w:val="Normal"/>
              <w:ind w:left="-109" w:right="-96" w:firstLine="48"/>
              <w:jc w:val="center"/>
              <w:rPr/>
            </w:pPr>
            <w:r>
              <w:rPr/>
              <w:t>руководители МОУ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ОУ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 исполнении решений Коллегий Департамента образования, культуры и молодежной политики Чукотского автономного округа, состоявшихся 05 апреля 2013 года, 16 октября 2015 года, решений Коллегий Департамента образования, культуры и спорта, состоявшихся 15 апреля 2016 года, </w:t>
      </w:r>
      <w:r>
        <w:rPr>
          <w:b/>
          <w:bCs/>
        </w:rPr>
        <w:t>08 ноября 2017 года</w:t>
      </w:r>
      <w:r>
        <w:rPr>
          <w:b/>
        </w:rPr>
        <w:t>, 19 апреля 2018 года, 11 октября 2018 года, решений Коллегии Департамента образования и науки Чукотского автономного округа, состоявшихся 29 марта 2019 года и 29 октября 2019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информации, представленной региональным и органами местного самоуправления, осуществляющими управление в сфере образования, культуры и молодежной политики, об исполнении решений Коллегии Департамента образования, культуры и молодежной политики Чукотского автономного округа, состоявшейся </w:t>
      </w:r>
      <w:r>
        <w:rPr>
          <w:b/>
        </w:rPr>
        <w:t>05 апреля 2013 года</w:t>
      </w:r>
      <w:r>
        <w:rPr/>
        <w:t>, констатируется следующее: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32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Решение 2.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еализации отдельных положений отдельных Указов Президента Российской Федерации от 7 мая 2012 года и мерах по организации общественного мониторинга деятельности по решению особо значимых социальных задач, поставленных в указах Президента Российской Федерации от 7 мая 2012 №№ 596-606».</w:t>
            </w:r>
            <w:r>
              <w:rPr>
                <w:b/>
                <w:bCs/>
              </w:rPr>
              <w:t xml:space="preserve"> Оставить на контро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информации, представленной региональным и муниципальными органами, осуществляющими управление в сфере образования, об исполнении решений Коллегии Департамента образования, культуры и молодежной политики Чукотского автономного округа, состоявшейся </w:t>
      </w:r>
      <w:r>
        <w:rPr>
          <w:b/>
        </w:rPr>
        <w:t>16 октября 2015 года</w:t>
      </w:r>
      <w:r>
        <w:rPr/>
        <w:t>, констатируется следующее: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ешение 21</w:t>
            </w:r>
            <w:r>
              <w:rPr/>
              <w:t>.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«Стратегии развития воспитания в Российской Федерации до 2025 года» и новых приоритетах воспитательной работы». </w:t>
            </w:r>
            <w:r>
              <w:rPr>
                <w:b/>
              </w:rPr>
              <w:t>Оставить на контроле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информации, представленной региональным и муниципальными органами, осуществляющими управление в сфере образования, об исполнении решений Коллегии Департамента образования, культуры и спорта Чукотского автономного округа, состоявшейся </w:t>
      </w:r>
      <w:r>
        <w:rPr>
          <w:b/>
        </w:rPr>
        <w:t>15 апреля 2016 года</w:t>
      </w:r>
      <w:r>
        <w:rPr/>
        <w:t>, констатируется следующее: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31"/>
      </w:tblGrid>
      <w:tr>
        <w:trPr>
          <w:trHeight w:val="2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8.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</w:rPr>
              <w:t xml:space="preserve">Обеспечить своевременное внесение дополнений и изменений в нормативные правовые акты органов местного самоуправления, осуществляющих управление в сфере образования, подведомственных образовательных организаций в соответствии с действующим законодательством об образовании. </w:t>
            </w:r>
            <w:r>
              <w:rPr>
                <w:rFonts w:eastAsia="Times New Roman"/>
                <w:b/>
              </w:rPr>
              <w:t>Снять с контроля.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основании информации, представленной региональным и органами местного самоуправления, осуществляющими управление в сфере образования, об исполнении решений Коллегии Департамента образования, культуры и спорта Чукотского автономного округа, состоявшейся </w:t>
      </w:r>
      <w:r>
        <w:rPr>
          <w:b/>
        </w:rPr>
        <w:t>08 ноября</w:t>
      </w:r>
      <w:r>
        <w:rPr/>
        <w:t xml:space="preserve"> </w:t>
      </w:r>
      <w:r>
        <w:rPr>
          <w:b/>
        </w:rPr>
        <w:t>2017 года</w:t>
      </w:r>
      <w:r>
        <w:rPr/>
        <w:t>, констатируется следующее: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324"/>
      </w:tblGrid>
      <w:tr>
        <w:trPr>
          <w:trHeight w:val="27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</w:rPr>
              <w:t>Решение 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 xml:space="preserve">Обеспечить системную работу по обновлению и наполнению официальных сайтов образовательных организаций  в соответствии с приказом Федеральной службы по надзору в сфере образования и науки РФ от 29.04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 предоставления на нем информации».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292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1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усмотреть в планах воспитательной работы образовательных организаций мероприятия, планируемые Общероссийской общественно-государственной организацией «Российское движение школьников». </w:t>
            </w:r>
            <w:r>
              <w:rPr>
                <w:b/>
                <w:bCs/>
              </w:rPr>
              <w:t>О</w:t>
            </w:r>
            <w:r>
              <w:rPr>
                <w:b/>
              </w:rPr>
              <w:t>ставить на контроле.</w:t>
            </w:r>
          </w:p>
        </w:tc>
      </w:tr>
      <w:tr>
        <w:trPr>
          <w:trHeight w:val="29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существлять информационное сопровождение мероприятий, проводимых в рамках плана мероприятий </w:t>
            </w:r>
            <w:r>
              <w:rPr/>
              <w:t xml:space="preserve">Общероссийской общественно-государственной организации «Российское движение школьников» </w:t>
            </w:r>
            <w:r>
              <w:rPr>
                <w:bCs/>
              </w:rPr>
              <w:t xml:space="preserve">на сайтах ОО. </w:t>
            </w:r>
            <w:r>
              <w:rPr>
                <w:b/>
                <w:bCs/>
              </w:rPr>
              <w:t>Оставить на контроле.</w:t>
            </w:r>
          </w:p>
        </w:tc>
      </w:tr>
      <w:tr>
        <w:trPr>
          <w:trHeight w:val="29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рганизовать участие во Всероссийских конкурсах, проектах, мероприятиях «Российского движения школьников» обучающихся и педагогов ОО, реализующих направления РДШ. </w:t>
            </w:r>
            <w:r>
              <w:rPr>
                <w:b/>
              </w:rPr>
              <w:t>О</w:t>
            </w:r>
            <w:r>
              <w:rPr>
                <w:b/>
                <w:bCs/>
              </w:rPr>
              <w:t>ставить на контроле.</w:t>
            </w:r>
          </w:p>
        </w:tc>
      </w:tr>
      <w:tr>
        <w:trPr>
          <w:trHeight w:val="29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, направленную на информирование родителей (законных представителей) с целями, задачами, а также с проводимыми мероприятиями «Российского движения школьников».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292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ешение 15,16,1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комплексный план развития направления Джуниорс Ворлдскиллс в Чукотском автономном округе.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29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одготовку региональных экспертов по компетенциям для проведения регионального этапа Джуниорс Ворлдскиллс в Чукотском автономном округе.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29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перечень оборудования необходимого для укрепления материально- технической базы учреждений среднего профессионального образования в Чукотском автономном округе в подготовке специалистов для ТОР округа.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29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с выпускниками общеобразовательных учреждений профориентационную работу в вопросе выбора профессии. </w:t>
            </w:r>
            <w:r>
              <w:rPr>
                <w:b/>
              </w:rPr>
              <w:t>Снять с контроля.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информации, представленной региональным и органами местного самоуправления, осуществляющими управление в сфере образования, об исполнении решений Коллегии Департамента образования, культуры и спорта Чукотского автономного округа, состоявшейся</w:t>
      </w:r>
      <w:r>
        <w:rPr>
          <w:b/>
        </w:rPr>
        <w:t xml:space="preserve"> 19 апреля 2018 года</w:t>
      </w:r>
      <w:r>
        <w:rPr/>
        <w:t>, констатируется следующее: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464"/>
      </w:tblGrid>
      <w:tr>
        <w:trPr>
          <w:trHeight w:val="276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27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</w:rPr>
              <w:t>Решение 9.2</w:t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грантовую поддержку студенческих отрядов за счет средств Государственной программы «Развитие образования, культуры, спорта, туризма и молодёжной политики Чукотского автономного округа на 2016-2020 годы».</w:t>
            </w:r>
            <w:r>
              <w:rPr>
                <w:b/>
              </w:rPr>
              <w:t xml:space="preserve"> Снять с контроля.</w:t>
            </w:r>
          </w:p>
        </w:tc>
      </w:tr>
      <w:tr>
        <w:trPr>
          <w:trHeight w:val="29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11.1</w:t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круглый стол по вопросам соблюдения законодательства Российской Федерации в сфере образования с руководителями образовательных организаций и руководителями органов местного самоуправления, осуществляющими управление в сфере образования Чукотского автономного округа. </w:t>
            </w:r>
            <w:r>
              <w:rPr>
                <w:b/>
              </w:rPr>
              <w:t>Снять с контроля.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На основании информации, представленной региональным и органами местного самоуправления и, осуществляющими управление в сфере образования, об исполнении решений Коллегии Департамента образования, культуры и спорта Чукотского автономного округа, состоявшейся</w:t>
      </w:r>
      <w:r>
        <w:rPr>
          <w:b/>
        </w:rPr>
        <w:t xml:space="preserve"> 11 октября 2018 года</w:t>
      </w:r>
      <w:r>
        <w:rPr/>
        <w:t>, констатируется следующее: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467"/>
      </w:tblGrid>
      <w:tr>
        <w:trPr>
          <w:trHeight w:val="27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</w:rPr>
              <w:t>Решение 6.1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ить комплекс мероприятий</w:t>
            </w:r>
            <w:r>
              <w:rPr>
                <w:bCs/>
              </w:rPr>
              <w:t xml:space="preserve"> по </w:t>
            </w:r>
            <w:r>
              <w:rPr/>
              <w:t xml:space="preserve">профессиональному обучению и дополнительному профессиональному образованию лиц предпенсионного возраста.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2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6.2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ить комплекс мероприятий по переобучению и повышению квалификации женщин в период отпуска по уходу за ребенком в возрасте до трех лет</w:t>
            </w:r>
            <w:r>
              <w:rPr>
                <w:bCs/>
              </w:rPr>
              <w:t xml:space="preserve"> </w:t>
            </w:r>
            <w:r>
              <w:rPr/>
              <w:t xml:space="preserve"> (по направлению органов службы занятости)  и вернуться к трудовой деятельности, либо после выхода из отпуска по уходу за ребенком в возрасте до трех лет трудоустроиться на новое место работы, наиболее подходящее для совмещения с обязанностями по воспитанию ребенка.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2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</w:rPr>
              <w:t>Решение 10.1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Осуществить подбор организации по созданию Регионального Координационного Центра, осуществляющего организационные мероприятия в проведении Национальных чемпионатов по профессиональному мастерству среди учащихся Джуниорс Ворлдскилс в Чукотском автономном округе. </w:t>
            </w:r>
            <w:r>
              <w:rPr>
                <w:b/>
                <w:bCs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ешение 11.1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комплекс мероприятий по профессиональной ориентации учащихся 5-11 классов общеобразовательных учреждений округа.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2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</w:rPr>
              <w:t>Решение 11.2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олучение навыков первой профессии для выпускников общеобразовательных учреждений округа. </w:t>
            </w:r>
            <w:r>
              <w:rPr>
                <w:b/>
              </w:rPr>
              <w:t>Снять с контрол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информации, представленной региональным и органами местного самоуправления, осуществляющими управление в сфере образования, об исполнении решений Коллегии Департамента образования и науки Чукотского автономного округа, состоявшейся</w:t>
      </w:r>
      <w:r>
        <w:rPr>
          <w:b/>
        </w:rPr>
        <w:t xml:space="preserve"> 29 марта 2019 года</w:t>
      </w:r>
      <w:r>
        <w:rPr/>
        <w:t>, констатируется следующее: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467"/>
      </w:tblGrid>
      <w:tr>
        <w:trPr>
          <w:trHeight w:val="27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</w:rPr>
              <w:t>Решение 2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илить контроль за соблюдением лицами, замещающими должности государственной гражданской службы и муниципальной службы, руководителей образовательных организаций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 меры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Решение 5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стоянный контроль и обеспечить достижение показателей, установленных Указом Президента Российской Федерации от 7 мая 2012 года № 597 и «Дорожной картой» в сфере образования, используя следующие механизмы:</w:t>
            </w:r>
          </w:p>
          <w:p>
            <w:pPr>
              <w:pStyle w:val="Normal"/>
              <w:jc w:val="both"/>
              <w:rPr/>
            </w:pPr>
            <w:r>
              <w:rPr/>
              <w:t>1) не допускать превышения значений по средней заработной плате отдельных категорий персонала над установленными показателями при одновременном их не достижении по другим категориям, предусмотренных указ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роизводить стимулирование руководителей только по достижении показателей Указа Президента Российской Федерации от 7 мая 2012 года № 597 и показателей «Дорожных карт» в области образования.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2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ешение 6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приоритетным при предоставлении выплат единовременного пособия молодым специалистам и специалистам со стажем, категорию молодых специалистов, трудоустроенных в образовательные организации национальных сёл Чукотского автономного округа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Решение 7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Усилить контроль за использованием средств окружного бюджета на формирование специализированного жилищного фонда для специалистов округа в рамках предоставленной субсидии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достижение целевых показателей результативности исполнения мероприятий в целях софинансирования которых предоставляется субсидия</w:t>
            </w:r>
            <w:r>
              <w:rPr>
                <w:b/>
              </w:rPr>
              <w:t xml:space="preserve"> </w:t>
            </w:r>
            <w:r>
              <w:rPr/>
              <w:t xml:space="preserve">из окружного бюджета бюджетам муниципальных образований Чукотского автономного округа на формирование специализированного жилищного фонда для специалистов Чукотского автономного округа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ешение 9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инять участие в конкурсном отборе на предоставление субсидии из федерального бюджета на реализацию регионального проекта «Социальная активность».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развитие клубного студенческого движения, увеличение числа обучающихся, вовлеченных в добровольческую деятельность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ам местного самоуправления, осуществляющим управление в сфере образования и молодежной политики:</w:t>
            </w:r>
          </w:p>
          <w:p>
            <w:pPr>
              <w:pStyle w:val="Normal"/>
              <w:jc w:val="both"/>
              <w:rPr/>
            </w:pPr>
            <w:r>
              <w:rPr/>
              <w:t>- проанализировать наличие и активность молодежных общественных объединений, социально ориентированных некоммерческих организаций, действующих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тивизировать работу по созданию молодежных общественных объединений, социально ориентированных некоммерческих организаций и их участию в мероприятиях, проектах, конкурсах, проводимых в сфере молодежной политики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Решение 11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нять участие в конкурсном отборе на предоставление субсидии из федерального бюджета на реализацию регионального проекта «Молодые профессионалы (Повышение конкурентоспособности профессионального образования)».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овать комплекс мероприятий по разработке модели центра опережающей профессиональной подготовки (ЦОПП).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беспечить оснащение мастерских современной материально-технической базой, в том числе путем участия в конкурсах Министерства просвещения Российской Федерации, Фонда социального развития «Купол», привлечения внебюджетных средств.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Реализовать комплекс мероприятий по подготовке и внедрению итоговой аттестации в форме демонстрационного экзамена в образовательных организациях, </w:t>
            </w:r>
            <w:r>
              <w:rPr>
                <w:rFonts w:eastAsia="Arial Unicode MS"/>
                <w:bCs/>
              </w:rPr>
              <w:t xml:space="preserve">осуществляющих образовательную деятельность по образовательным программам среднего профессионального образования. </w:t>
            </w:r>
            <w:r>
              <w:rPr>
                <w:rFonts w:eastAsia="Arial Unicode MS"/>
                <w:b/>
                <w:bCs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ить соглашения о сотрудничестве с филиалами (структурными подразделениями) научных организаций, расположенных на территории Чукотского автономного округа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Решение 12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нять участие в конкурсном отборе на предоставление субсидии из федерального бюджета на реализацию регионального проекта «Учитель будущего».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овать комплекс мер по формированию сети из регионального центра и 6 муниципальных центров непрерывного повышения профессионального мастерства педагогических работников.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Решение 13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участие в </w:t>
            </w:r>
            <w:r>
              <w:rPr>
                <w:rFonts w:eastAsia="Arial Unicode MS"/>
              </w:rPr>
              <w:t xml:space="preserve">открытых онлайн-уроках, реализуемых с учетом опыта цикла открытых уроков «Проектория», </w:t>
            </w:r>
            <w:r>
              <w:rPr/>
              <w:t>«Уроки настоящего», проекта «Билет в будущее»</w:t>
            </w:r>
            <w:r>
              <w:rPr>
                <w:bCs/>
                <w:iCs/>
              </w:rPr>
              <w:t xml:space="preserve"> или иных аналогичных</w:t>
            </w:r>
            <w:r>
              <w:rPr/>
              <w:t xml:space="preserve">, </w:t>
            </w:r>
            <w:r>
              <w:rPr>
                <w:rFonts w:eastAsia="Arial Unicode MS"/>
              </w:rPr>
              <w:t>направленных на раннюю профориентацию обучающихся.</w:t>
            </w:r>
            <w:r>
              <w:rPr/>
              <w:t xml:space="preserve"> </w:t>
            </w:r>
            <w:r>
              <w:rPr>
                <w:rFonts w:eastAsia="Arial Unicode MS"/>
                <w:b/>
              </w:rPr>
              <w:t>Оставить на контроле</w:t>
            </w:r>
            <w:r>
              <w:rPr>
                <w:rFonts w:eastAsia="Arial Unicode MS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овать комплекс мероприятий по созданию условий для занятий физической культурой и спортом в образовательных организациях, расположенных в сельской местности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Решение 14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нять участие в конкурсном отборе на предоставление субсидии из федерального бюджета на реализацию регионального проекта «Современная школа».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овать комплекс мероприятий по обеспечению доступности объектов образования для инвалидов и других маломобильных групп населения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Решение 15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оказание </w:t>
            </w:r>
            <w:r>
              <w:rPr>
                <w:bCs/>
              </w:rPr>
              <w:t xml:space="preserve">психолого-педагогической, методической и консультативной помощи родителям (законным представителям) детей. </w:t>
            </w:r>
            <w:r>
              <w:rPr>
                <w:b/>
                <w:bCs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Решение 19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бразовательным организациям, органам местного самоуправления, осуществляющим управление в сфере образования на территории Чукотского автономного округа, обеспечить устранение причин, факторов и условий, способствующих нарушениям обязательных требований, установленных законодательством в сфере образования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Главам муниципальных образований Чукотского автономного округа рассмотреть на заседаниях при главе муниципального образования итоги контрольно-надзорных мероприятий в отношении муниципальных образовательных организаций и выработать меры по повышению правовой культуры в сфере образования должностных и ответственных лиц муниципальных органов, осуществляющих управление в сфере образования, а также руководителей образовательных организаций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Решение 20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сти мониторинг системы образования Чукотского автономного округа по следующим направлениям: 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1) обеспечение наполнения образовательными организациями Чукотского автономного округа федеральной информационной системы «Федеральный реестр сведений о документах об образовании и (или) квалификации, документах об обучении (ФИС ФРДО) в части модулей «Школа», «Среднее профессиональное образование»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2) соблюдение обязательных требований при размещении информации на официальных сайтах образовательных организаций в сети «Интернет»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3) наличие и соответствие обязательным требованиям основных общеобразовательных программ образовательных организаций, в том числе: календарных учебных графиков, учебных планов, рабочих программ учебных предметов и курсов внеурочной деятельности; 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4) наполнение сайтов образовательных организаций информацией по созданию условий для обучения лиц с ОВЗ, в т.ч. наличие адаптированной версии сайта для слабовидящих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5) результаты участников ГИА-9 с ОВЗ и их дальнейшие образовательные траектории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6) результаты ГИА выпускников, получивших медали «За особые успехи в учении».</w:t>
            </w:r>
          </w:p>
          <w:p>
            <w:pPr>
              <w:pStyle w:val="Normal"/>
              <w:jc w:val="both"/>
              <w:rPr/>
            </w:pPr>
            <w:r>
              <w:rPr/>
              <w:t>7) кадровое обеспечение образовательной деятельности, наличие в образовательных организаций вакансий педагогических работников, исполнение полномочий по приёму на работу работников, распределение должностных обязанностей, создание условий и организация дополнительного профессионального образования работников.</w:t>
            </w:r>
            <w:r>
              <w:rPr>
                <w:b/>
              </w:rPr>
              <w:t xml:space="preserve"> Снять с контроля.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дение Отделом надзора лицензирования и государственной аккредитации Департамента образования и науки Чукотского автономного округа «горячих линий» по вопросам соблюдения обязательных требований законодательства об образовании, лицензионных требований образовательной деятельности для руководителей образовательных организаций и органов местного самоуправления, осуществляющих управление в сфере образования Чукотского автономного округа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Наименования и уставы дошкольных образовательных организаций Чукотского автономного округа, противоречащие действующему законодательству об образовании, привести в соответствие с нормами Федерального закона от 29 декабря 2012 года № 273-ФЗ «Об образовании в Российской Федерации». </w:t>
            </w:r>
            <w:r>
              <w:rPr>
                <w:rFonts w:eastAsia="Times New Roman"/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ешение 23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 xml:space="preserve">Продолжить работу по оказании методической помощи образовательным организациям по осуществлению внесения данных в федеральную информационную систему «Федеральный реестр сведений о документах об образовании и (или) о квалификации, документах об обучении».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2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аботу по созданию нормативно-правовых актов, регулирующих работу с федеральную информационную систему «Федеральный реестр сведений о документах об образовании и (или) о квалификации, документах об обучении». </w:t>
            </w:r>
            <w:r>
              <w:rPr>
                <w:b/>
              </w:rPr>
              <w:t>Снять с контроля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На основании информации, представленной региональным и органами местного самоуправления, осуществляющими управление в сфере образования, об исполнении решений Коллегии Департамента образования и науки Чукотского автономного округа, состоявшейся</w:t>
      </w:r>
      <w:r>
        <w:rPr>
          <w:b/>
        </w:rPr>
        <w:t xml:space="preserve"> 29 октября 2019 года</w:t>
      </w:r>
      <w:r>
        <w:rPr/>
        <w:t>, констатируется следующее: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330"/>
      </w:tblGrid>
      <w:tr>
        <w:trPr>
          <w:trHeight w:val="27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27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ешение 2.</w:t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8"/>
              </w:rPr>
            </w:pPr>
            <w:r>
              <w:rPr/>
              <w:t xml:space="preserve">Утвердить кандидатуру </w:t>
            </w:r>
            <w:r>
              <w:rPr>
                <w:color w:val="000000"/>
                <w:spacing w:val="8"/>
              </w:rPr>
              <w:t>ПАРЫГИНОЙ Елены Константиновны, заместителя директора по учебно-воспитательной работе М</w:t>
            </w:r>
            <w:r>
              <w:rPr/>
              <w:t xml:space="preserve">униципального бюджетного общеобразовательного учреждения «Средняя общеобразовательная школа № 1 города Анадыря», стаж работы: общий – 20 лет, в сфере – 20 лет, в организации – 8 лет, награды: Почетная грамота Министерства образования и науки Российской Федерации, 2007 на награждение </w:t>
            </w:r>
            <w:r>
              <w:rPr>
                <w:b/>
                <w:color w:val="000000"/>
                <w:spacing w:val="8"/>
              </w:rPr>
              <w:t>ведомственным знаком отличия Министерства просвещения Российской Федерации «Отличник просвещения» за профессиональные заслуги в труде и продолжительную, эффективную, добросовестную работу в сфере деятельности общего образования.</w:t>
            </w:r>
            <w:r>
              <w:rPr/>
              <w:t xml:space="preserve"> </w:t>
            </w:r>
            <w:r>
              <w:rPr>
                <w:b/>
                <w:spacing w:val="8"/>
              </w:rPr>
              <w:t xml:space="preserve"> Снять с контроля.</w:t>
            </w:r>
          </w:p>
        </w:tc>
      </w:tr>
      <w:tr>
        <w:trPr>
          <w:trHeight w:val="27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Утвердить кандидатуру </w:t>
            </w:r>
            <w:r>
              <w:rPr>
                <w:color w:val="000000"/>
                <w:spacing w:val="8"/>
              </w:rPr>
              <w:t>МАНДЖИЕВОЙ Людмилы Александровны, заместителя директора по учебной работе</w:t>
            </w:r>
            <w:r>
              <w:rPr/>
              <w:t xml:space="preserve">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, стаж работы: общий – 31 год, в сфере – 29 лет, в организации – 7 лет, награды: Почетная грамота Министерства образования и науки Российской Федерации, 2007; на награждение</w:t>
            </w:r>
            <w:r>
              <w:rPr>
                <w:b/>
              </w:rPr>
              <w:t xml:space="preserve"> </w:t>
            </w:r>
            <w:r>
              <w:rPr/>
              <w:t xml:space="preserve">ведомственной наградой Министерства просвещения Российской Федерации </w:t>
            </w:r>
            <w:r>
              <w:rPr>
                <w:b/>
              </w:rPr>
              <w:t>нагрудным знаком «Почетный работник воспитания и просвещения Российской Федерации» за значительные заслуги в сфере образования, многолетний добросовестный труд в сфере образования.</w:t>
            </w:r>
            <w:r>
              <w:rPr>
                <w:b/>
                <w:spacing w:val="8"/>
              </w:rPr>
              <w:t xml:space="preserve"> Снять с контроля.</w:t>
            </w:r>
          </w:p>
        </w:tc>
      </w:tr>
      <w:tr>
        <w:trPr>
          <w:trHeight w:val="27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кандидатуры  работников отрасли образования Чукотского автономного округа на награждение ведомственной наградой Министерства просвещения Российской Федерации </w:t>
            </w:r>
            <w:r>
              <w:rPr>
                <w:b/>
                <w:color w:val="000000"/>
                <w:spacing w:val="8"/>
              </w:rPr>
              <w:t xml:space="preserve">Почетной грамотой Министерства просвещения и науки Российской Федерации </w:t>
            </w:r>
            <w:r>
              <w:rPr>
                <w:b/>
              </w:rPr>
              <w:t>за значительные заслуги в сфере образования, многолетний добросовестный труд в сфере образования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color w:val="000000"/>
                <w:spacing w:val="8"/>
              </w:rPr>
            </w:pPr>
            <w:r>
              <w:rPr/>
              <w:t>БАСАРАБ Натальи Николаевны, воспитателя Муниципального бюджетного дошкольного образовательного учреждения «Детский сад «Сказка» комбинированного вида города Билибино Чукотского автономного округа» стаж работы: общий – 47 лет, в сфере – 22 года, в организации – 22 года, награды: не награждалась, первая квалификационная категория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КОСТЫРКО Натальи Валерьевны, заместителя директора по учебной работе Муниципального автономного общеобразовательного учреждения «Средняя общеобразовательная школа города Билибино Чукотского автономного округа» стаж работы: общий – 22 года, в сфере – 15 лет, в организации – 15 лет, награды: не награждалась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color w:val="000000"/>
                <w:spacing w:val="8"/>
              </w:rPr>
            </w:pPr>
            <w:r>
              <w:rPr/>
              <w:t>МАРТЫНЕНКО Ирины Сергеевны, учителя физики Государственного автономного общеобразовательного учреждения Чукотского автономного округа «Чукотский окружной профильный лицей», стаж работы: общий – 27 лет, в сфере – 27 лет, в организации – 9 лет, награды: не награждалась, высшая квалификационная категория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color w:val="000000"/>
                <w:spacing w:val="8"/>
              </w:rPr>
            </w:pPr>
            <w:r>
              <w:rPr/>
              <w:t>НАУМОВОЙ Ирины Викторовны учителя начальных классов муниципального бюджетного общеобразовательного учреждения «Средняя общеобразовательная школа № 1 города Анадыря», стаж работы: общий – 27 лет, в сфере – 27 лет, в организации – 27 лет, награды: не награждалась, высшая квалификационная категория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ПУРТОВОЙ Светланы Адамовны, заместителя директора по учебно - </w:t>
            </w:r>
            <w:r>
              <w:rPr>
                <w:color w:val="000000"/>
                <w:spacing w:val="8"/>
              </w:rPr>
              <w:t xml:space="preserve">воспитательной работе </w:t>
            </w:r>
            <w:r>
              <w:rPr/>
              <w:t>муниципального бюджетного общеобразовательного учреждения «Средняя общеобразовательная школа № 1 города Анадыря», стаж работы: общий – 41 год, в сфере – 32 года, в организации – 17 лет, награды: не награждалась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color w:val="000000"/>
                <w:spacing w:val="8"/>
              </w:rPr>
            </w:pPr>
            <w:r>
              <w:rPr/>
              <w:t>СТАНКЕВИЧ Елены Анатольевны, заместителя начальника Управления – начальника отдела науки и профессионального образования Управления образования и науки Департамента образования и науки Чукотского автономного округа, стаж работы: общий – 27 лет, в сфере – 20 лет, в организации – 7 лет, награды: не награждалась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color w:val="000000"/>
                <w:spacing w:val="8"/>
              </w:rPr>
            </w:pPr>
            <w:r>
              <w:rPr/>
              <w:t>СЕРИКОВОЙ Елены Карловны, директора Муниципального автономного учреждения дополнительного образования «Детская школа искусств городского округа Анадырь», стаж работы: общий – 29 лет, в сфере – 25 лет, в организации – 8 лет, награды: не награждалась.</w:t>
            </w:r>
            <w:r>
              <w:rPr>
                <w:b/>
                <w:spacing w:val="8"/>
              </w:rPr>
              <w:t xml:space="preserve"> Снять с контроля.</w:t>
            </w:r>
          </w:p>
        </w:tc>
      </w:tr>
      <w:tr>
        <w:trPr>
          <w:trHeight w:val="27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Утвердить кандидатуру СТАРОВОЙТОВОЙ Алсу Ильдаровны, учителя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, стаж работы: общий – 39 лет, в сфере – 38 лет, в организации – 9 лет, награды: почетное звание «Почетный работник общего образования РФ», 2012; Почетная грамота Министерства образования и науки РФ, 2007, 2012; Благодарность Министерства образования и науки, 2015, высшая квалификационная категория</w:t>
            </w:r>
            <w:r>
              <w:rPr>
                <w:b/>
              </w:rPr>
              <w:t xml:space="preserve"> на присвоение почетного </w:t>
            </w:r>
            <w:r>
              <w:rPr>
                <w:b/>
                <w:bCs/>
              </w:rPr>
              <w:t xml:space="preserve">звания «Заслуженный </w:t>
            </w:r>
            <w:r>
              <w:rPr>
                <w:b/>
              </w:rPr>
              <w:t>учитель Российской Федерации</w:t>
            </w:r>
            <w:r>
              <w:rPr>
                <w:b/>
                <w:bCs/>
              </w:rPr>
              <w:t>».</w:t>
            </w:r>
            <w:r>
              <w:rPr>
                <w:b/>
                <w:spacing w:val="8"/>
              </w:rPr>
              <w:t xml:space="preserve"> Снять с контроля.</w:t>
            </w:r>
          </w:p>
        </w:tc>
      </w:tr>
      <w:tr>
        <w:trPr>
          <w:trHeight w:val="27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Направить документы по награждению ведомственными наградами Министерства просвещения Российской Федерации работников отрасли образования Чукотского автономного округа, в Министерство просвещения Российской Федерации. </w:t>
            </w:r>
            <w:r>
              <w:rPr>
                <w:b/>
                <w:spacing w:val="8"/>
              </w:rPr>
              <w:t>Снять с контроля.</w:t>
            </w:r>
          </w:p>
        </w:tc>
      </w:tr>
      <w:tr>
        <w:trPr>
          <w:trHeight w:val="27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Направить документы по награждению государственными наградами Российской Федерации для дальнейшего согласования Заместителем Председателя Правительства Российской Федерации – полномочным представителем Президента Российской Федерации в Дальневосточном федеральном округе Трутневым Ю.П. </w:t>
            </w:r>
            <w:r>
              <w:rPr>
                <w:b/>
                <w:spacing w:val="8"/>
              </w:rPr>
              <w:t>Снять с контроля.</w:t>
            </w:r>
          </w:p>
        </w:tc>
      </w:tr>
      <w:tr>
        <w:trPr>
          <w:trHeight w:val="27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ешение 3.</w:t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должить работу по реализации ведомственного плана мероприятий, направленного на профилактику и противодействие коррупции в Департаменте образования и науки Чукотского автономного округа, 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. </w:t>
            </w:r>
            <w:r>
              <w:rPr>
                <w:sz w:val="24"/>
                <w:szCs w:val="24"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аботу по повышению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сотрудников образовательных организаций, обучающихся образовательных организаций в целях популяризации в обществе антикоррупционных стандартов и развития общественного правосознания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ешение 4.</w:t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к сведению возникшие проблемы в ходе проведения государственной итоговой аттестации в 2019 году и не допускать нарушений порядка проведения государственной итоговой аттестации в 2020 году.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27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на территории Чукотского автономного округа комплекс мероприятий для успешного проведения итогового сочинения (изложения) выпускников, освоивших</w:t>
            </w:r>
            <w:r>
              <w:rPr>
                <w:color w:val="FF0000"/>
              </w:rPr>
              <w:t xml:space="preserve"> </w:t>
            </w:r>
            <w:r>
              <w:rPr/>
              <w:t>программы среднего общего образования, которое является допуском к государственной итоговой аттестации в 2020 году.</w:t>
            </w:r>
            <w:r>
              <w:rPr>
                <w:b/>
              </w:rPr>
              <w:t xml:space="preserve"> Снять с контроля.</w:t>
            </w:r>
          </w:p>
        </w:tc>
      </w:tr>
      <w:tr>
        <w:trPr>
          <w:trHeight w:val="27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на территории Чукотского автономного округа комплекс мероприятий для успешного проведения итогового собеседования по русскому языку выпускников, освоивших</w:t>
            </w:r>
            <w:r>
              <w:rPr>
                <w:color w:val="FF0000"/>
              </w:rPr>
              <w:t xml:space="preserve"> </w:t>
            </w:r>
            <w:r>
              <w:rPr/>
              <w:t>программы основного общего образования, которое является допуском к государственной итоговой аттестации в 2020 году.</w:t>
            </w:r>
            <w:r>
              <w:rPr>
                <w:b/>
              </w:rPr>
              <w:t xml:space="preserve"> Снять с контроля.</w:t>
            </w:r>
          </w:p>
        </w:tc>
      </w:tr>
      <w:tr>
        <w:trPr>
          <w:trHeight w:val="27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ешение 5.</w:t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both"/>
              <w:rPr/>
            </w:pPr>
            <w:r>
              <w:rPr/>
              <w:t>Осуществить комплекс мер по подготовке к проведению мероприятий по оценке качества образования обучающихся всех уровней образования в разных формах, в том числе Всероссийские проверочные работы (ВПР), Национальные исследования качества образования (НИКО) на территории Чукотского автономного округа в 2020 году.</w:t>
            </w:r>
            <w:r>
              <w:rPr>
                <w:b/>
              </w:rPr>
              <w:t xml:space="preserve"> Снять с контроля.</w:t>
            </w:r>
          </w:p>
        </w:tc>
      </w:tr>
      <w:tr>
        <w:trPr>
          <w:trHeight w:val="27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both"/>
              <w:rPr/>
            </w:pPr>
            <w:r>
              <w:rPr/>
              <w:t>Осуществить комплекс мер по подготовке и проведению мониторинговых исследований готовности первоклассников к школе в 2019/2020 учебном году.</w:t>
            </w:r>
            <w:r>
              <w:rPr>
                <w:b/>
              </w:rPr>
              <w:t xml:space="preserve"> Снять с контроля.</w:t>
            </w:r>
          </w:p>
        </w:tc>
      </w:tr>
      <w:tr>
        <w:trPr>
          <w:trHeight w:val="27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ешение 6.</w:t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 xml:space="preserve">Оказывать методическую помощь в осуществлении внесения данных в федеральную информационную систему «Федеральный реестр сведений о документах об образовании и (или) о квалификации, документах об обучении»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должить работу над нормативными правовыми актами, регулирующие работу с федеральной информационной системой «Федеральный реестр сведений о документах об образовании и (или) о квалификации, документах об обучении».</w:t>
            </w:r>
            <w:r>
              <w:rPr>
                <w:b/>
              </w:rPr>
              <w:t xml:space="preserve"> Оставить на контроле.</w:t>
            </w:r>
          </w:p>
        </w:tc>
      </w:tr>
      <w:tr>
        <w:trPr>
          <w:trHeight w:val="27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ешение 7.</w:t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753" w:leader="none"/>
                <w:tab w:val="left" w:pos="7589" w:leader="none"/>
                <w:tab w:val="left" w:pos="822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еспечить изучение предметных областей «Родной язык и литературное чтение на родном языке» и «Родной язык и родная литература» при наличии образовательных потребностей. </w:t>
            </w:r>
            <w:r>
              <w:rPr>
                <w:b/>
                <w:sz w:val="24"/>
                <w:szCs w:val="24"/>
                <w:lang w:val="ru-RU" w:eastAsia="ru-RU"/>
              </w:rPr>
              <w:t>Снять с контроля.</w:t>
            </w:r>
          </w:p>
        </w:tc>
      </w:tr>
      <w:tr>
        <w:trPr>
          <w:trHeight w:val="27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ешение 8.</w:t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753" w:leader="none"/>
                <w:tab w:val="left" w:pos="7589" w:leader="none"/>
                <w:tab w:val="left" w:pos="822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пределить Департамент образования и науки Чукотского автономного округа уполномоченным органом на территории Чукотского автономного округа, который вправе принимать решение о предоставлении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 Чукотского автономного округа в рамках программы «Земский учитель». </w:t>
            </w:r>
            <w:r>
              <w:rPr>
                <w:b/>
                <w:sz w:val="24"/>
                <w:szCs w:val="24"/>
                <w:lang w:val="ru-RU" w:eastAsia="ru-RU"/>
              </w:rPr>
              <w:t>Снять с контроля.</w:t>
            </w:r>
          </w:p>
        </w:tc>
      </w:tr>
      <w:tr>
        <w:trPr>
          <w:trHeight w:val="27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753" w:leader="none"/>
                <w:tab w:val="left" w:pos="7589" w:leader="none"/>
                <w:tab w:val="left" w:pos="822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начить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 региональным оператором, ответственным за регистрацию заявлений и пакета документов претендентов для проведения конкурсного отбора на право получения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 Чукотского автономного округа в рамках программы «Земский учитель».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Снять с контроля.</w:t>
            </w:r>
          </w:p>
        </w:tc>
      </w:tr>
      <w:tr>
        <w:trPr>
          <w:trHeight w:val="27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ам муниципальных районов, городских округов Чукотского автономного округа утвердить Перечень вакантных должностей учителей на основе формы федерального статистического наблюдения № 00-1 и направить его в адрес Департамента образования и науки Чукотского автономного округа. </w:t>
            </w:r>
            <w:r>
              <w:rPr>
                <w:sz w:val="24"/>
                <w:szCs w:val="24"/>
              </w:rPr>
              <w:t>Снять с контроля.</w:t>
            </w:r>
          </w:p>
        </w:tc>
      </w:tr>
      <w:tr>
        <w:trPr>
          <w:trHeight w:val="27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у образования и науки Чукотского автономного округа сформировать Сводный</w:t>
            </w:r>
            <w:r>
              <w:rPr>
                <w:b/>
              </w:rPr>
              <w:t xml:space="preserve"> </w:t>
            </w:r>
            <w:r>
              <w:rPr/>
              <w:t xml:space="preserve">Перечень вакантных должностей учителей на основе формы федерального статистического наблюдения № 00-1 и разместить его в информационно-телекоммуникационной сети Интернет на официальном сайте.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27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м муниципальных районов, городских округов Чукотского автономного округа сформировать базу данных служебных жилых помещений для предоставления их участникам программы «Земский учитель» и направить данные в адрес Департамента образования и науки Чукотского автономного округа.</w:t>
            </w:r>
            <w:r>
              <w:rPr>
                <w:b/>
              </w:rPr>
              <w:t xml:space="preserve"> Снять с контроля.</w:t>
            </w:r>
          </w:p>
        </w:tc>
      </w:tr>
      <w:tr>
        <w:trPr>
          <w:trHeight w:val="27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ешение 9.</w:t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мониторинг вовлеченности обучающихся образовательных организаций Чукотского автономного округа в профориентационную работу.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27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Активизировать работу по участию обучающихся в открытых онлайн-уроках, реализуемых с учетом опыта цикла открытых уроков «Проектория», «Уроки настоящего», проекта «Билет в будущее», направленных на раннюю профориентацию обучающихся в целях достижения показателей регионального проекта «Успех каждого ребенка» национального проекта «Образование. </w:t>
            </w:r>
            <w:r>
              <w:rPr>
                <w:b/>
              </w:rPr>
              <w:t>Снять с контрол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851" w:gutter="0" w:header="0" w:top="42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color w:val="000000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Название Знак"/>
    <w:qFormat/>
    <w:rPr>
      <w:rFonts w:eastAsia="Calibri"/>
      <w:b/>
      <w:bCs/>
      <w:sz w:val="26"/>
      <w:szCs w:val="26"/>
      <w:lang w:val="ru-RU" w:bidi="ar-SA"/>
    </w:rPr>
  </w:style>
  <w:style w:type="character" w:styleId="Style7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6:00Z</dcterms:created>
  <dc:creator>Добриева С.В.</dc:creator>
  <dc:description/>
  <cp:keywords/>
  <dc:language>en-US</dc:language>
  <cp:lastModifiedBy>Пуртов Игорь Михайлович</cp:lastModifiedBy>
  <cp:lastPrinted>2020-04-08T20:04:00Z</cp:lastPrinted>
  <dcterms:modified xsi:type="dcterms:W3CDTF">2020-04-10T02:44:00Z</dcterms:modified>
  <cp:revision>266</cp:revision>
  <dc:subject/>
  <dc:title>Уважаемые начальники Управлений</dc:title>
</cp:coreProperties>
</file>