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07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0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3.07.2019 г.     № 19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3 июля 2019 года № 19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3.07.2019 г. № 01-21/405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9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3.07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Отсутствовали: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допуске к пересдаче в дополнительный (сентябрьский) период выпускников, получивших более двух неудовлетворительных результатов по общеобразовательным предмет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опустить выпускников, получивших более двух неудовлетворительных результатов по общеобразовательным предметам к пересдаче в дополнительный (сентябрьский) период согласно приложению к настоящему Протоко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                                                           Т.П. Крюч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3.07.2019 № 19-огэ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выпускников, получивших более двух неудовлетворительных результатов по общеобразовательным предметам допущенных к пересдаче в дополнительный (сентябрьский) период в 2019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6"/>
        <w:gridCol w:w="1607"/>
      </w:tblGrid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О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ГИА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асов Владислав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итваль Игорь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метгиргина Валентина Алекс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в Розалия Игор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ак Лаврент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ка Никита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у Алекс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 Алексе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тгыргина Анастасия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итахин Захар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маев Мурад Арслан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 Екатер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здин Александ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лёва Есфирь Андр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т Александра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Елизавет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нкаврав Ксения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нэ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кова Ксения Алекс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га Юли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ина Вероник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длеев Максим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н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уп Дмит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ей Леонид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лельгиргина Кристина Константи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ев Александр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сон Максим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тву Елена Ль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к Алл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тваль Ксандр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ина Анастасия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анто Богдан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ов Мирослав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к Мирослав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 Артем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ько Екатерин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ина Татья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енёв Денис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ова Алевтина Вале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ю Наталья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кина Дарья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мыровтына Анастасия Алекс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ттагин Арман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Поли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 Иван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 Леонид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тыргина Фаина Ден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калев Данил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кеев Никита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ей Игнат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 Владими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лькут Снежанн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хов Владимир Влад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бинская Анастасия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иков Михаил Вяче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ы Татьяна Ден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жников Никита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ытагина Анна Максим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на Юлия Андр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чейвун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цкая Ярослава Андр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гутегин Алексей Стан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сив Герма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сив Рустам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Анастасия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юк Серг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 Станислав Ники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ляна Виктория Ром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ринкеу Александр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агиргина Надежд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нко Даниил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 Артеми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ке Алекс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кергин Святослав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нто Ярослав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тваль Таисия Максим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ркикымыль Лев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цева Елена Евген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ук Наталья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Татьяна Анто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 Вадим Геннад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ников Станислав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Данил Ро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лин Денис Ден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Елизавет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ирина Валерия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утегина Надежд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мытагина Сейвынэ Андр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он Ян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тнагиргина Алевтина Ль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на Дарья Константи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увге Маргарита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тан Елен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Стелла Геннад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участников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03.07.2019 № 19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;Century Gothic" w:hAnsi="Calibri;Century Gothic" w:eastAsia="Calibri;Century Gothic" w:cs="Calibri;Century Gothic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48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7-03T21:34:00Z</dcterms:modified>
  <cp:revision>9</cp:revision>
  <dc:subject/>
  <dc:title/>
</cp:coreProperties>
</file>