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07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02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2.07.2019 г. № 1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2 июля 2019 года № 13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3.07.2019 г. № 01-21/402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3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2.07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8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Отсутствовали: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 аннулировании «двойных» результатов единого государственного экзамена по обязательным предметам (русский язык, математика базового уровня и математика профильного уровн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Полякова Н.А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ннулировать «двойные» результаты единого государственного экзамена по обязательным предметам (русский язык, математика базового уровня и математика профильного уровня) согласно приложению 2 к настоящему Протоколу.</w:t>
      </w:r>
    </w:p>
    <w:p>
      <w:pPr>
        <w:pStyle w:val="Normal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Направить настоящий протокол с утвержденным списком в </w:t>
      </w:r>
      <w:r>
        <w:rPr>
          <w:bCs/>
          <w:sz w:val="26"/>
          <w:szCs w:val="26"/>
        </w:rPr>
        <w:t xml:space="preserve">Федеральное государственное бюджетное учреждение «Федеральный центр тестирования» для отмены </w:t>
      </w:r>
      <w:r>
        <w:rPr>
          <w:sz w:val="26"/>
          <w:szCs w:val="26"/>
        </w:rPr>
        <w:t>первых неудовлетворительных результатов единого государственного экзамена по обязательным предметам (русский язык, математика базового уровня и математика профильного уровн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  Т.П. Крюч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1119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от 02.07.2019 № 1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91"/>
        <w:gridCol w:w="1826"/>
        <w:gridCol w:w="2285"/>
        <w:gridCol w:w="736"/>
        <w:gridCol w:w="1126"/>
        <w:gridCol w:w="530"/>
        <w:gridCol w:w="530"/>
        <w:gridCol w:w="2295"/>
        <w:gridCol w:w="1386"/>
        <w:gridCol w:w="768"/>
        <w:gridCol w:w="463"/>
        <w:gridCol w:w="1130"/>
      </w:tblGrid>
      <w:tr>
        <w:trPr>
          <w:trHeight w:val="769" w:hRule="atLeast"/>
        </w:trPr>
        <w:tc>
          <w:tcPr>
            <w:tcW w:w="156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исок участников на отмену результата государственного выпускного экзамена в 2019 г.</w:t>
            </w:r>
          </w:p>
        </w:tc>
      </w:tr>
      <w:tr>
        <w:trPr>
          <w:trHeight w:val="102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56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3 Двойка по одному из обязательных предметов</w:t>
            </w:r>
          </w:p>
        </w:tc>
      </w:tr>
      <w:tr>
        <w:trPr>
          <w:trHeight w:val="297" w:hRule="atLeast"/>
        </w:trPr>
        <w:tc>
          <w:tcPr>
            <w:tcW w:w="156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 предм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экзаме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йтенк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2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ьхаеги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51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6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чайву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09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няк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59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линск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чик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76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пуньки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36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65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ныт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96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ан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51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9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ми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96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ткул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81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т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9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квурги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79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хас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ла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ха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3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ри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284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рабидз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осиф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85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ов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859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31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ви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83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а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67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рух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мидилл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97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о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96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ни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2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шкал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0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ски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ев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89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о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92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87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5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бие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ан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81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.05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отме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58:00Z</dcterms:created>
  <dc:creator>Дмитрий</dc:creator>
  <dc:description/>
  <cp:keywords/>
  <dc:language>en-US</dc:language>
  <cp:lastModifiedBy>Полякова Наталья Александоровна</cp:lastModifiedBy>
  <cp:lastPrinted>2019-06-11T15:03:00Z</cp:lastPrinted>
  <dcterms:modified xsi:type="dcterms:W3CDTF">2019-07-02T20:49:00Z</dcterms:modified>
  <cp:revision>7</cp:revision>
  <dc:subject/>
  <dc:title> </dc:title>
</cp:coreProperties>
</file>