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6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9.06.2019 г. № 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9 июня 2019 года № 5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9.06.2019 г. № 01-21/350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9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Утвердить протоколы результатов </w:t>
      </w:r>
      <w:r>
        <w:rPr>
          <w:bCs/>
          <w:sz w:val="26"/>
          <w:szCs w:val="26"/>
        </w:rPr>
        <w:t>государственной итоговой аттестации в форме единого государственного экзамена по общеобразовательным предмета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матике (базовый уровень) согласно приложению 1 к настоящему Протоколу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еографии согласно приложению 2 к настоящему Протоко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литературе согласно приложению 3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9.06.2019 № 5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2"/>
        <w:gridCol w:w="664"/>
        <w:gridCol w:w="764"/>
        <w:gridCol w:w="736"/>
        <w:gridCol w:w="2334"/>
        <w:gridCol w:w="1535"/>
        <w:gridCol w:w="2057"/>
        <w:gridCol w:w="530"/>
        <w:gridCol w:w="530"/>
      </w:tblGrid>
      <w:tr>
        <w:trPr>
          <w:trHeight w:val="769" w:hRule="atLeast"/>
        </w:trPr>
        <w:tc>
          <w:tcPr>
            <w:tcW w:w="103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</w:tc>
      </w:tr>
      <w:tr>
        <w:trPr>
          <w:trHeight w:val="282" w:hRule="atLeast"/>
        </w:trPr>
        <w:tc>
          <w:tcPr>
            <w:tcW w:w="103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03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- Математика базовая 2019.05.29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ав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дю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озем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т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бед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лч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н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же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бибу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фаел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в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нур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к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анч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гчуй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тюш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в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тр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кья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у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ил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ук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ы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клаган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моро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акв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тынв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о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и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мя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ж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б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ды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к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г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ц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е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н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ордон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везд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с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ьк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нау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вк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и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д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фи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ф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ш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р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гия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гатк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ыз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м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у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ы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х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рабидз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а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ц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у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хранге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храт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ттыятт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ыган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воня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к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о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мухамбе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лтана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тимбет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ли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ч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к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с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ши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с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иц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угурны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ич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ен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б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ул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ипченк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т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с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п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гл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ат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ыт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й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кти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тау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увг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оно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ти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ков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вган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сар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но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рл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ну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ако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шень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я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т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т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нк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ачид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ми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у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олет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йду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да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ымбры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гис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у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к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былиц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п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рее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ты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икназ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ери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х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ле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н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одуш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к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з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астья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ьха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ивек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ка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чайв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аргал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ё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ус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ги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ги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ык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так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ы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воргя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и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ы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гре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вош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ш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б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у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й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еп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раг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дж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хла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в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хас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л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цитах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ко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ы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ещен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ра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хва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и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пе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</w:tr>
    </w:tbl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9.06.2019 № 5</w:t>
      </w:r>
    </w:p>
    <w:tbl>
      <w:tblPr>
        <w:tblW w:w="116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"/>
        <w:gridCol w:w="253"/>
        <w:gridCol w:w="277"/>
        <w:gridCol w:w="281"/>
        <w:gridCol w:w="195"/>
        <w:gridCol w:w="86"/>
        <w:gridCol w:w="281"/>
        <w:gridCol w:w="281"/>
        <w:gridCol w:w="16"/>
        <w:gridCol w:w="316"/>
        <w:gridCol w:w="189"/>
        <w:gridCol w:w="143"/>
        <w:gridCol w:w="239"/>
        <w:gridCol w:w="224"/>
        <w:gridCol w:w="155"/>
        <w:gridCol w:w="303"/>
        <w:gridCol w:w="303"/>
        <w:gridCol w:w="1573"/>
        <w:gridCol w:w="761"/>
        <w:gridCol w:w="774"/>
        <w:gridCol w:w="761"/>
        <w:gridCol w:w="966"/>
        <w:gridCol w:w="205"/>
        <w:gridCol w:w="26"/>
        <w:gridCol w:w="536"/>
        <w:gridCol w:w="31"/>
        <w:gridCol w:w="168"/>
        <w:gridCol w:w="281"/>
        <w:gridCol w:w="118"/>
        <w:gridCol w:w="163"/>
        <w:gridCol w:w="239"/>
        <w:gridCol w:w="532"/>
      </w:tblGrid>
      <w:tr>
        <w:trPr>
          <w:trHeight w:val="960" w:hRule="atLeast"/>
        </w:trPr>
        <w:tc>
          <w:tcPr>
            <w:tcW w:w="1070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070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70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9.05.27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ума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жевски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гчуйгин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анчи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попо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ченк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вренк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вургин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ттыяттагин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ватаги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нк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ри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таги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ченк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квырги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мингу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зе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земце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чук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ё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5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"/>
        <w:ind w:left="0" w:hanging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9.06.2019 № 5</w:t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3"/>
        <w:gridCol w:w="281"/>
        <w:gridCol w:w="249"/>
        <w:gridCol w:w="281"/>
        <w:gridCol w:w="170"/>
        <w:gridCol w:w="111"/>
        <w:gridCol w:w="281"/>
        <w:gridCol w:w="272"/>
        <w:gridCol w:w="9"/>
        <w:gridCol w:w="332"/>
        <w:gridCol w:w="332"/>
        <w:gridCol w:w="91"/>
        <w:gridCol w:w="291"/>
        <w:gridCol w:w="315"/>
        <w:gridCol w:w="67"/>
        <w:gridCol w:w="303"/>
        <w:gridCol w:w="303"/>
        <w:gridCol w:w="1266"/>
        <w:gridCol w:w="673"/>
        <w:gridCol w:w="704"/>
        <w:gridCol w:w="673"/>
        <w:gridCol w:w="945"/>
        <w:gridCol w:w="272"/>
        <w:gridCol w:w="609"/>
        <w:gridCol w:w="64"/>
        <w:gridCol w:w="303"/>
        <w:gridCol w:w="346"/>
        <w:gridCol w:w="44"/>
        <w:gridCol w:w="197"/>
        <w:gridCol w:w="476"/>
      </w:tblGrid>
      <w:tr>
        <w:trPr>
          <w:trHeight w:val="900" w:hRule="atLeast"/>
        </w:trPr>
        <w:tc>
          <w:tcPr>
            <w:tcW w:w="1067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067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67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- Литература 2019.05.2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цка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кин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вро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пко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ики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идови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чук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ска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ик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ухамбето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ана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тимбет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раев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е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иян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н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кей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ин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3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3:00Z</dcterms:created>
  <dc:creator>Дмитрий</dc:creator>
  <dc:description/>
  <dc:language>en-US</dc:language>
  <cp:lastModifiedBy>Полякова Наталья Александоровна</cp:lastModifiedBy>
  <cp:lastPrinted>2018-01-16T15:27:00Z</cp:lastPrinted>
  <dcterms:modified xsi:type="dcterms:W3CDTF">2019-06-10T04:33:00Z</dcterms:modified>
  <cp:revision>2</cp:revision>
  <dc:subject/>
  <dc:title/>
</cp:coreProperties>
</file>