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6.06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6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5.06.2019 г.     № 16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5 июня 2019 года № 16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6.06.2019 г. № 01-21/366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6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5.06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 утверждении протоколов результатов государственной итоговой аттестации в форме основного государственного экзамена по общеобразовательным предмет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Утвердить  протоколы результатов государственной итоговой аттестации в форме основного государственного экзамена по общеобразовательным предме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 согласно приложению 1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физике согласно приложению 2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ории согласно приложению 3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15.06.2019 № 16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82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2"/>
        <w:gridCol w:w="579"/>
        <w:gridCol w:w="764"/>
        <w:gridCol w:w="913"/>
        <w:gridCol w:w="591"/>
        <w:gridCol w:w="2896"/>
        <w:gridCol w:w="2126"/>
        <w:gridCol w:w="2552"/>
        <w:gridCol w:w="1060"/>
        <w:gridCol w:w="1180"/>
      </w:tblGrid>
      <w:tr>
        <w:trPr>
          <w:trHeight w:val="237" w:hRule="atLeast"/>
        </w:trPr>
        <w:tc>
          <w:tcPr>
            <w:tcW w:w="138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- География 2019.06.1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еринты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ке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ке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в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а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ма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ещен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ыбельни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мен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еме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пе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мин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тр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15.06.2019 № 16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823"/>
        <w:gridCol w:w="764"/>
        <w:gridCol w:w="795"/>
        <w:gridCol w:w="851"/>
        <w:gridCol w:w="2126"/>
        <w:gridCol w:w="2126"/>
        <w:gridCol w:w="2694"/>
        <w:gridCol w:w="1134"/>
        <w:gridCol w:w="1134"/>
      </w:tblGrid>
      <w:tr>
        <w:trPr>
          <w:trHeight w:val="237" w:hRule="atLeast"/>
        </w:trPr>
        <w:tc>
          <w:tcPr>
            <w:tcW w:w="136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- Физика 2019.06.1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ю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вов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ё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геу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5.06.2019 № 16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токол проверки результатов государственной итоговой аттестации обучающихся, освоивших основны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9"/>
        <w:gridCol w:w="850"/>
        <w:gridCol w:w="764"/>
        <w:gridCol w:w="1136"/>
        <w:gridCol w:w="530"/>
        <w:gridCol w:w="2679"/>
        <w:gridCol w:w="2268"/>
        <w:gridCol w:w="2587"/>
        <w:gridCol w:w="815"/>
        <w:gridCol w:w="992"/>
      </w:tblGrid>
      <w:tr>
        <w:trPr>
          <w:trHeight w:val="237" w:hRule="atLeast"/>
        </w:trPr>
        <w:tc>
          <w:tcPr>
            <w:tcW w:w="140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 - История (без ХХ века) 2019.06.1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аку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х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тел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вел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вел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ете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те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эюв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щ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иам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ятославов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е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лё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сфир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л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гат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шк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у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у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н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лат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лёт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ы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лта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шато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лельгир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лельг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04:00Z</dcterms:created>
  <dc:creator>Дмитрий</dc:creator>
  <dc:description/>
  <dc:language>en-US</dc:language>
  <cp:lastModifiedBy>Полякова Наталья Александоровна</cp:lastModifiedBy>
  <cp:lastPrinted>2014-06-04T12:03:00Z</cp:lastPrinted>
  <dcterms:modified xsi:type="dcterms:W3CDTF">2019-06-15T00:05:00Z</dcterms:modified>
  <cp:revision>3</cp:revision>
  <dc:subject/>
  <dc:title/>
</cp:coreProperties>
</file>