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3.04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23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2.04.2019 г. № 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государственной итоговой аттестации по образовательным программам средне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2 апреля 2019 года № 1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Отдел оценки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и повышения квалификации»; органы местного самоуправления, осуществляющие управление в сфере образования и молодёжной политики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3.04.2019 г. № 01-21/223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02.04.2019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е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</w:rPr>
        <w:t>Отсутствовали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1. Об итогах проведения государственной итоговой аттестации </w:t>
      </w:r>
      <w:r>
        <w:rPr>
          <w:sz w:val="26"/>
          <w:szCs w:val="26"/>
        </w:rPr>
        <w:t>выпускников, освоивших программы среднего общего образования в 2018 году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1.</w:t>
        <w:tab/>
        <w:t xml:space="preserve">Признать положительным опыт проведения </w:t>
      </w:r>
      <w:r>
        <w:rPr>
          <w:bCs/>
          <w:sz w:val="26"/>
          <w:szCs w:val="26"/>
        </w:rPr>
        <w:t xml:space="preserve">государственной итоговой аттестации </w:t>
      </w:r>
      <w:r>
        <w:rPr>
          <w:sz w:val="26"/>
          <w:szCs w:val="26"/>
        </w:rPr>
        <w:t>выпускников, освоивших программы среднего общего образования в 2018 году.</w:t>
      </w:r>
      <w:r>
        <w:rPr>
          <w:sz w:val="26"/>
        </w:rPr>
        <w:t xml:space="preserve"> Отметить хорошую работу Государственной экзаменационной комиссии Чукотского автономного округа по организации и проведению государственной итоговой аттестации на территории Чукотского автономного округа в 2018 год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Об утверждении протокола результатов итогового сочинения (изложения) обучающихся, </w:t>
      </w:r>
      <w:r>
        <w:rPr>
          <w:sz w:val="26"/>
          <w:szCs w:val="26"/>
        </w:rPr>
        <w:t xml:space="preserve">освоивших программы среднего общего образования, которое проводилось </w:t>
      </w:r>
      <w:r>
        <w:rPr>
          <w:bCs/>
          <w:sz w:val="26"/>
          <w:szCs w:val="26"/>
        </w:rPr>
        <w:t xml:space="preserve">05 декабря 2018 года и является </w:t>
      </w:r>
      <w:r>
        <w:rPr>
          <w:sz w:val="26"/>
          <w:szCs w:val="26"/>
        </w:rPr>
        <w:t>допуском к государственной итоговой аттестации в 2019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</w:rPr>
        <w:t>2.1. У</w:t>
      </w:r>
      <w:r>
        <w:rPr>
          <w:bCs/>
          <w:sz w:val="26"/>
          <w:szCs w:val="26"/>
        </w:rPr>
        <w:t xml:space="preserve">твердить протокол результатов итогового сочинения (изложения) обучающихся, </w:t>
      </w:r>
      <w:r>
        <w:rPr>
          <w:sz w:val="26"/>
          <w:szCs w:val="26"/>
        </w:rPr>
        <w:t xml:space="preserve">освоивших программы среднего общего образования, которое проводилось </w:t>
      </w:r>
      <w:r>
        <w:rPr>
          <w:bCs/>
          <w:sz w:val="26"/>
          <w:szCs w:val="26"/>
        </w:rPr>
        <w:t>06 февраля 2019 года и является</w:t>
      </w:r>
      <w:r>
        <w:rPr>
          <w:sz w:val="26"/>
          <w:szCs w:val="26"/>
        </w:rPr>
        <w:t xml:space="preserve"> допуском к государственной итоговой аттестации в 2019 году согласно приложению 1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3. Об утверждении протокола результатов итогового сочинения (изложения) обучающихся, </w:t>
      </w:r>
      <w:r>
        <w:rPr>
          <w:sz w:val="26"/>
          <w:szCs w:val="26"/>
        </w:rPr>
        <w:t xml:space="preserve">освоивших программы среднего общего образования, которое проводилось </w:t>
      </w:r>
      <w:r>
        <w:rPr>
          <w:bCs/>
          <w:sz w:val="26"/>
          <w:szCs w:val="26"/>
        </w:rPr>
        <w:t xml:space="preserve">06 февраля 2019 года и является </w:t>
      </w:r>
      <w:r>
        <w:rPr>
          <w:sz w:val="26"/>
          <w:szCs w:val="26"/>
        </w:rPr>
        <w:t>допуском к государственной итоговой аттестации в 2019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3.1.</w:t>
      </w:r>
      <w:r>
        <w:rPr>
          <w:sz w:val="26"/>
        </w:rPr>
        <w:t xml:space="preserve"> У</w:t>
      </w:r>
      <w:r>
        <w:rPr>
          <w:bCs/>
          <w:sz w:val="26"/>
          <w:szCs w:val="26"/>
        </w:rPr>
        <w:t xml:space="preserve">твердить протокол результатов итогового сочинения (изложения) обучающихся, </w:t>
      </w:r>
      <w:r>
        <w:rPr>
          <w:sz w:val="26"/>
          <w:szCs w:val="26"/>
        </w:rPr>
        <w:t xml:space="preserve">освоивших программы среднего общего образования, которое проводилось </w:t>
      </w:r>
      <w:r>
        <w:rPr>
          <w:bCs/>
          <w:sz w:val="26"/>
          <w:szCs w:val="26"/>
        </w:rPr>
        <w:t>06 февраля 2019 года и является</w:t>
      </w:r>
      <w:r>
        <w:rPr>
          <w:sz w:val="26"/>
          <w:szCs w:val="26"/>
        </w:rPr>
        <w:t xml:space="preserve"> допуском к государственной итоговой аттестации в 2019 году согласно приложению 2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4. О проведении итогового сочинения (изложения) 08 мая 2019 года для 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, которые  проводились 05 декабря 2018 года и 06 февраля 2019 год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4.1. Провести </w:t>
      </w:r>
      <w:r>
        <w:rPr>
          <w:bCs/>
          <w:sz w:val="26"/>
          <w:szCs w:val="26"/>
        </w:rPr>
        <w:t xml:space="preserve">итоговое сочинение (изложение) 08 мая 2019 года для 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, которые проводились 05 декабря 2018 года и 06 февраля 2019 года.</w:t>
      </w:r>
    </w:p>
    <w:p>
      <w:pPr>
        <w:pStyle w:val="2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 xml:space="preserve">Об утверждении списка </w:t>
      </w:r>
      <w:r>
        <w:rPr>
          <w:bCs/>
          <w:sz w:val="26"/>
          <w:szCs w:val="26"/>
        </w:rPr>
        <w:t xml:space="preserve">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допущенных к пересдаче в дополнительный срок,                  08 мая 2019 год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1. Утвердить список </w:t>
      </w:r>
      <w:r>
        <w:rPr>
          <w:bCs/>
          <w:sz w:val="26"/>
          <w:szCs w:val="26"/>
        </w:rPr>
        <w:t xml:space="preserve">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>, получивших «незачет» по итоговому сочинению (изложению) или отсутствовавших по уважительной причине, подтвержденной документально, и д</w:t>
      </w:r>
      <w:r>
        <w:rPr>
          <w:sz w:val="26"/>
          <w:szCs w:val="26"/>
        </w:rPr>
        <w:t>опустить к пересдаче в дополнительный срок – 08 мая 2019 года</w:t>
      </w:r>
      <w:r>
        <w:rPr>
          <w:bCs/>
          <w:sz w:val="26"/>
          <w:szCs w:val="26"/>
        </w:rPr>
        <w:t xml:space="preserve"> согласно приложению 3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  <w:r>
        <w:br w:type="page"/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2.04.2019 № 1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5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3"/>
        <w:gridCol w:w="660"/>
        <w:gridCol w:w="398"/>
        <w:gridCol w:w="398"/>
        <w:gridCol w:w="319"/>
        <w:gridCol w:w="417"/>
        <w:gridCol w:w="2334"/>
        <w:gridCol w:w="1535"/>
        <w:gridCol w:w="720"/>
        <w:gridCol w:w="720"/>
        <w:gridCol w:w="722"/>
        <w:gridCol w:w="303"/>
        <w:gridCol w:w="303"/>
        <w:gridCol w:w="580"/>
        <w:gridCol w:w="518"/>
      </w:tblGrid>
      <w:tr>
        <w:trPr>
          <w:trHeight w:val="705" w:hRule="atLeast"/>
        </w:trPr>
        <w:tc>
          <w:tcPr>
            <w:tcW w:w="1053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по итоговому сочинению 2018-2019гг.</w:t>
            </w:r>
          </w:p>
        </w:tc>
      </w:tr>
      <w:tr>
        <w:trPr>
          <w:trHeight w:val="293" w:hRule="atLeast"/>
        </w:trPr>
        <w:tc>
          <w:tcPr>
            <w:tcW w:w="1053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1053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- Сочинение 2018.12.05</w:t>
            </w:r>
          </w:p>
        </w:tc>
      </w:tr>
      <w:tr>
        <w:trPr>
          <w:trHeight w:val="117" w:hRule="atLeast"/>
        </w:trPr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/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ав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носку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бед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т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н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рипн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ик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мид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ивр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нур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йнафа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оземц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та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ар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номар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фо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ро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м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д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дюх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бан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а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ба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лч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ди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жев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ыч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бибул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фаел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к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с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вата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анч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гчуй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й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лов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стр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а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п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укья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ука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рух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мидил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акс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рабидз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осиф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мы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ов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но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клаган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моро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таквы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ц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дкопле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кад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льтынв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д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мил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мненк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нар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тг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о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аринц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я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мян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З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шков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гат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т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грыз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ш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ь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мя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акид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ух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ыт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д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дн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в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там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х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м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м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ф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нот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рабидз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в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ач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уц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уш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ра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хранге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ухрат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мнеттыятта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т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рист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ыган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воня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нах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льх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п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в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у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ун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хангель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буц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ж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й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с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б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йц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лдыр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рк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ря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зду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м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шит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г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цм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ловат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би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менть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нц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ья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кордон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ч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везд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воло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с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инк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альд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а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я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са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наух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вк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пич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им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им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ь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зин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яд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цу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а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сла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вар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ин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ви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прия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ел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р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фин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зу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са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ч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ф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ч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ш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гали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дуз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зра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е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гия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лин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чик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с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сен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снопивц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в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рильч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сич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ен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щ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здня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оц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ба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давц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ршнё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уфри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ыч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с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убин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го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ши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н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д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ле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ршнё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ме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там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убин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ак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яс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б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за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а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пу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мул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рип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тн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еп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глов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шка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ион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сицы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снопивц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чугурны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с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е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ат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ымыте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йв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ктио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тау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увг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еонор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етин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каус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в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ковц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вганю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сар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ноо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рл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ях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на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нум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ц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нако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а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шень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я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т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се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фо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ненке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с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ачид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р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оми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от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и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у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ляли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тв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они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ахов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З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нан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стисла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олетт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я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дас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узат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а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рюх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рков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ы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рап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бака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се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булмуслим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йду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ымбры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нгис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ес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киш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д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ку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п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м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йневте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мео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кр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ылич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тёль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нтыте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мненка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ош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зе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мил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д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д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пунь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рба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х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ле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канр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го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вытк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годуш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я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мк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ыза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вастья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льхае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нивеке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кав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ен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фаргали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ё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мнет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ргир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ргир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нтегре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чайву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мауг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к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им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нежа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стром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н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йву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а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лья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былиц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у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йн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мельч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щ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топоп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шень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лепц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нан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нараг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о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инич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тын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ю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м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йм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д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джае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н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гду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чи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хланц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в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кву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унч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ык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так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кон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ы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минг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дио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тто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воргя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ри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мен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убров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ьяч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ё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тынка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вгородня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греб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вер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мала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уны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левельку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з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фир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о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там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хроб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вола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б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вош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ан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ыш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б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т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л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рещен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те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энэ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хвата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ви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епел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ерб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Ынн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рас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ми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хас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лам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ха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тку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цитах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ян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ковец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од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с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щ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на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ги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ги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ы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ты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6</w:t>
            </w:r>
          </w:p>
        </w:tc>
      </w:tr>
    </w:tbl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 03.04.2019 № 1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07"/>
        <w:gridCol w:w="332"/>
        <w:gridCol w:w="332"/>
        <w:gridCol w:w="381"/>
        <w:gridCol w:w="355"/>
        <w:gridCol w:w="1939"/>
        <w:gridCol w:w="1377"/>
        <w:gridCol w:w="966"/>
        <w:gridCol w:w="1269"/>
        <w:gridCol w:w="303"/>
        <w:gridCol w:w="303"/>
        <w:gridCol w:w="562"/>
        <w:gridCol w:w="805"/>
      </w:tblGrid>
      <w:tr>
        <w:trPr>
          <w:trHeight w:val="1065" w:hRule="atLeast"/>
        </w:trPr>
        <w:tc>
          <w:tcPr>
            <w:tcW w:w="1020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по итоговому сочинению 2018-2019гг.</w:t>
            </w:r>
          </w:p>
        </w:tc>
      </w:tr>
      <w:tr>
        <w:trPr>
          <w:trHeight w:val="293" w:hRule="atLeast"/>
        </w:trPr>
        <w:tc>
          <w:tcPr>
            <w:tcW w:w="1020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1020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 - Сочинение 2019.02.06</w:t>
            </w:r>
          </w:p>
        </w:tc>
      </w:tr>
      <w:tr>
        <w:trPr>
          <w:trHeight w:val="117" w:hRule="atLeast"/>
        </w:trPr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 тем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/незачёт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4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ки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рух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мидил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кордоне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чу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ск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иньковск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альд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аенк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финск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галие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дуз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ыганк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уль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рмухамбето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лтана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тимбет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сицы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снопивце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здняк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йви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ц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йдуко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дас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нтытеги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ликназар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ериче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канр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го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енк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ызар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вастья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нивек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со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ё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устов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уброви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хас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ла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ха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цитахи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янт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се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гирги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энэу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тратенк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хватаги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ви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</w:tr>
    </w:tbl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 03.04.2019 № 1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писок </w:t>
      </w:r>
      <w:r>
        <w:rPr>
          <w:bCs w:val="false"/>
          <w:sz w:val="26"/>
          <w:szCs w:val="26"/>
        </w:rPr>
        <w:t xml:space="preserve">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 w:val="false"/>
          <w:sz w:val="26"/>
          <w:szCs w:val="26"/>
        </w:rPr>
        <w:t>, получивших «незачет» по итоговому сочинению (изложению) или отсутствовал по уважительной причине, подтвержденной документально, и д</w:t>
      </w:r>
      <w:r>
        <w:rPr>
          <w:sz w:val="26"/>
          <w:szCs w:val="26"/>
        </w:rPr>
        <w:t>опустить к пересдаче в дополнительный срок 08 мая 2019 года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10"/>
        <w:gridCol w:w="2268"/>
        <w:gridCol w:w="3402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а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ф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у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снопивц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здня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нтытег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ыз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вастья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с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гир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энэ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тратенк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гирг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тыли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39:00Z</dcterms:created>
  <dc:creator>Дмитрий</dc:creator>
  <dc:description/>
  <cp:keywords/>
  <dc:language>en-US</dc:language>
  <cp:lastModifiedBy>Полякова Наталья Александоровна</cp:lastModifiedBy>
  <cp:lastPrinted>2018-01-16T15:27:00Z</cp:lastPrinted>
  <dcterms:modified xsi:type="dcterms:W3CDTF">2019-04-04T04:28:00Z</dcterms:modified>
  <cp:revision>7</cp:revision>
  <dc:subject/>
  <dc:title> </dc:title>
</cp:coreProperties>
</file>