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8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8.05.2019 г.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3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 внесении изменений в приказ Департамента образования, культуры и спорта Чукотского автономного округа от 16.01.2019 года № 01-21/01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 xml:space="preserve">В целях организации и проведения основного государственного экзамена </w:t>
      </w:r>
      <w:r>
        <w:rPr>
          <w:sz w:val="26"/>
        </w:rPr>
        <w:t>на территории Чукотского автономного округа в 2019 год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риказ Департамента образования, культуры и спорта Чукотского автономного округа от </w:t>
      </w:r>
      <w:r>
        <w:rPr>
          <w:sz w:val="26"/>
          <w:szCs w:val="22"/>
        </w:rPr>
        <w:t xml:space="preserve">16.01.2019 </w:t>
      </w:r>
      <w:r>
        <w:rPr>
          <w:sz w:val="26"/>
          <w:szCs w:val="26"/>
        </w:rPr>
        <w:t xml:space="preserve">года № </w:t>
      </w:r>
      <w:r>
        <w:rPr>
          <w:sz w:val="26"/>
          <w:szCs w:val="22"/>
        </w:rPr>
        <w:t>01-21/019</w:t>
      </w:r>
      <w:r>
        <w:rPr>
          <w:sz w:val="26"/>
          <w:szCs w:val="26"/>
        </w:rPr>
        <w:t xml:space="preserve"> «</w:t>
      </w:r>
      <w:r>
        <w:rPr>
          <w:sz w:val="26"/>
          <w:szCs w:val="22"/>
        </w:rPr>
        <w:t>Об утверждении Регламента по организации и проведению основного государственного экзамена в Чукотском автономном округе в 2019 году» (далее – Приказ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одпункт 10.4. пункта 10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«10.4. Заполнение бланка ответов на задания с развернутым ответом 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При недостатке места для ответов на лицевой стороне бланка  ответов №2 на задания с развернутым ответом участник ОГЭ должен продолжить записи на дополнительном бланке ответов №2, который по просьбе участника выдает организатор в аудитории. При остатке свободного места на дополнительном бланке ответов №2 на задания с развернутым ответом организатор в аудитории при сборе экзаменационных материалов должен поставить английскую букву «Z» в данной области, заполнив все свободное место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Запись ответов на бланках №1, №2 и дополнительных бланках №2 выполняется только с лицевой стороны.»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абзац 5 подпункта 6 приложения 7 к Регламенту по организации и проведению основного государственного экзамена в Чукотском автономном округе в 2019 году приложения к настоящему Приказу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«При недостатке места для ответов на лицевой стороне бланка  ответов №2 на задания с развернутым ответом участник ОГЭ должен продолжить записи на дополнительном бланке ответов №2, который по просьбе участника выдает организатор в аудитории. При остатке свободного места на дополнительном бланке ответов №2 на задания с развернутым ответом организатор в аудитории при сборе экзаменационных материалов должен поставить английскую букву «Z» в данной области, заполнив все свободное место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Запись ответов на бланках №1, №2 и дополнительных бланках №2 выполняется только с лицевой стороны.».;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3) абзацы 6,7,8 </w:t>
      </w:r>
      <w:r>
        <w:rPr>
          <w:sz w:val="26"/>
          <w:szCs w:val="26"/>
        </w:rPr>
        <w:t>подпункта 6 приложения 7 к Регламенту по организации и проведению основного государственного экзамена в Чукотском автономном округе в 2019 году приложения к настоящему Приказу считать утратившими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 xml:space="preserve">          </w:t>
        <w:tab/>
        <w:tab/>
        <w:t xml:space="preserve">   А.Г. Боленков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36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2:00Z</dcterms:created>
  <dc:creator>Дмитрий</dc:creator>
  <dc:description/>
  <cp:keywords/>
  <dc:language>en-US</dc:language>
  <cp:lastModifiedBy>Крючкова Татьяна Петровна</cp:lastModifiedBy>
  <cp:lastPrinted>2019-04-01T10:14:00Z</cp:lastPrinted>
  <dcterms:modified xsi:type="dcterms:W3CDTF">2019-05-28T06:20:00Z</dcterms:modified>
  <cp:revision>5</cp:revision>
  <dc:subject/>
  <dc:title> </dc:title>
</cp:coreProperties>
</file>