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864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2.03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0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9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государственной итоговой аттестации по программам основного общего образования на территории Чукотского автономного округа в 2019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писок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9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</w:t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2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2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2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2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2</w:t>
            </w:r>
            <w:r>
              <w:rPr>
                <w:sz w:val="26"/>
                <w:szCs w:val="26"/>
              </w:rPr>
              <w:t>.03</w:t>
            </w:r>
            <w:r>
              <w:rPr>
                <w:bCs/>
                <w:sz w:val="26"/>
                <w:szCs w:val="26"/>
              </w:rPr>
              <w:t>.2019 г. № 01-21/201</w:t>
            </w:r>
          </w:p>
        </w:tc>
      </w:tr>
    </w:tbl>
    <w:p>
      <w:pPr>
        <w:pStyle w:val="2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9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Городской округ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санд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онерное общество «Чукотэнер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ас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ди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организационным и административно-правовым вопросам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дунке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имир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дырская городская молодёжная общественная организация «Молодёжная мэрия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лис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«Парус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лис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ващу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вел Филим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городского округа Анадырь «Публичная библиотека им. Тана-Богораз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дош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рташ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«Парус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тыба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обленное подразделение Акционерного общества «Чукотэнерго» Анадырская ТЭЦ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ш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ое Управление МЧС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еукей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городского округа Анадырь «Публичная библиотека им. Тана-Богораз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об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зур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ксим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Ль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детского и юношеского творчества городск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муля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хши Лев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исеен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ромышленности и сельскохозяйственной политики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отатынаги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«Дворец детского и юношеского творчества городск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чел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меню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лдат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ромышленности и сельскохозяйственной политики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т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ух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дырская епархия Русская православная церков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им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Конысб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предприятие Чукотского автономного округа «Издательство «Крайний Севе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ригуб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л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онерное общество «Чукотэнер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ва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депутатов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рам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правление делами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епурн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нис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ое Управление МЧС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ервяк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оенно-мобилизационной работы ГО и ЧС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обан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а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охозяй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Шиш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Шудаш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ое Управление МЧС России по Чукотскому автономному округу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ё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одио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львира Ль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унитарное предприятие «Государственная корпорация по организации воздушного движения в Российской Федерации филиал «Аэронавигация Северо - Востока» Анадырский центр организации воздушного движ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олотух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казенное предприятие «Аэропорты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рачё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ристина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федерального государственного унитарного предприятия «Главный центр специальной связи» Управление специальной связи по Чукотскому автономному округу поселка Угольные Коп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роян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иана Абдумутали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предприятие  Чукотского автономного округа «Международный аэропорт Анадырь 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Жу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бюджетное учреждение здравоохранения «Чукотская окружная больница», участковая больницы поселка Угольные коп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Анадырский муниципальны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ешк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осударственное предприятие «Чукотоптторг»,  заведующ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азино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От и Д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ац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йгул Дуйш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бюджетное учреждени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котск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кружной комплексный Центр социального обслуживания населения» Анадырский районный филиал, пункт социального обслуживания населения села Усть-Бел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рещенк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бюджетное учреждение «Чукотский окружной комплексный Центр социального обслуживания населения» Анадырский районный филиал, пункт социального обслуживания населения села Усть-Белая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рхи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 учреждение культуры «Централизованная библиотечная сеть» Анадырского муниципального района библиотека села Канчала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еланье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 государственное  унитарное предприятие «Почта России» отделение почтовой связи села Канчала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посё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ндр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ение почтовой связи поселка Беринговского Управления федеральной почтовой связи Чукотского автономного округа филиала федерального государственного унитарного предприятия «Почта Росс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рлыч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унитарное предприятие жилищно-коммунального хозяйства «Юго-Восточны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ка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о с ограниченной ответственностью «АВЛ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утэнэут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Центр образования поселка Беринговског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село Вае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ьяч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Иванов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унитарное предприятие Анадырского района «Анадырская торговая компа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натваль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д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ер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Анадырский муниципальный район, село Хаты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тынке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Валери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социального обслуживания населения села Хатыр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мненка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бюджетное учреждение здравоохранения «Чукотская окружная больница», участковая больница села Хатырк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адырский муниципальный район, село Алькатва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ер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организационным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равовым вопросам Администрации Анадырского муниципального района (администрация сельского поселения Алькатваама)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село Мейныпильгы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уквувье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предприятие Чукотского автономного округа «Чукоткоммунхоз» участок Мейныпильгын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ут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я Тимоф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Центр культуры и досуга» Администрации Анадыр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утелькут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ад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бюджетное учреждение здравоохранения «Чукотская окружная больница» участковая больница села Мейныпильгын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Шм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предприятие Чукотского автономного округа «Чукоткоммунхоз» участок село Мейныпильгыно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муниципальны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имофеенко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евчун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иселё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либинское автономное муниципальное учреждение дополнительного образования детей «Билибинская детско - 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ор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либинское автономное муниципальное учреждение дополнительного образования детей «Билибинская детско - 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елё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д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иселе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дех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хан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«Школа – интернат среднего общего образования с. Кепервеем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сан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«Школа – интернат среднего общего образования с. Кепервеем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муниципальный район, село Анюй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кар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ия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предприятие жилищно-коммунального хозяйства Билибинского муниципального района участок Анюйск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муниципальный район, село Омо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илее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бюджетное учреждение здравоохранения «Межрегиональный медицинский центр амбулатория с. Омолон» 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Билибинский муниципальный район, село Остро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лко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ежд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ихаче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тали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нт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арис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Цуц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пиридо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городского округа Эгвекин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фья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онина Константинов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учреждение культуры 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т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городского округа Эгвекино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17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317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укр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с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енно не работае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хабутд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иса Рен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образовательное учреждение дополнительного образования «Детская школа искусств городского округа Эгвекинот», отделение с. Амгуэм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икол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Рыркайп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нт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учреждение культуры «Центр досуга и народного творчества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пях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овь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енно не работает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Конер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едвед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ежд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сельскохозяйственное предприяти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о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ардер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рист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Музей Берингийского наслед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греб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Музей Берингийского наслед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млита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оник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 «Чукотский окружной комплексный центр социального обслуживания населения», Провиденский районный филиа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тгы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Школа-интернат среднего общего образования п. Провид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, село Новое Чап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ежд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аминг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Новое Чаплин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, село Сире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мкаугье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учреждение «Центр культуры и досуга» Провиденского городского округа, сектор села Сиреник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, село Нунлиг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нкарольт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лена Юрь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льнит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талья Михайл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, село Энм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востья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фь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Энме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нанаут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бюджетное учреждение  «Чукотский окружной комплексный центр социального обслуживания населения», Провиденский районный филиа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куменко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Степ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«Золотой ключик» 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ргейчик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окитина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векский лотмейстерско-гидрографический отря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учреждение дополнительного образования детей Детская юношеская спортивная школа г.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ивошеина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ый предприниматель Акуленко Ирина Николаевна, магазин «Кристалл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всянникова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«Золотой ключик» 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инская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тлана Александ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социальной политики Администрации городского округа Певек 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шкевич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ая дежурно-диспетчерская служба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еняка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рьева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ая дежурно-диспетчерская служба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аунский районный су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йлер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городского округа Певек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, село Рытк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теев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ра Эрдни-Горя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ё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ве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е государственное бюджетное учреждение «Чукотское управление по гидрометеорологии и мониторингу  окружающей среды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унова Ан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бюджетное учреждение здравоохранения «Чукотская окружная больница» филиал – Чаунская районная больниц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дриц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укотский районный филиал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арито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учреждение культуры «Центр культуры Чукотский муниципальный район»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Эйнеучейву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учреждение культуры «Центр культуры Чукотский муниципальный район»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л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казенное учреждение Чукотского автономного округа «Межрайонный центр занятости населения» отдел в Чукотском район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тя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иляна Асхаб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о с ограниченной ответственностью «Кристи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тги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села Лорин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нер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работающий пенсионер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цур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Школа- 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укащу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ячеслав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Школа- интернат среднего общего образования села Уэлен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котский муниципальный район, село Неш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гада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учреждение культуры «Центр культуры села Нешка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наровты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бюджетное учреждение здравоохранения «Чукотская окружная больница» филиал «Чукотская районная больница» села Нешк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РАБОЧИЙ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РАБОЧИЙ"/>
    <w:basedOn w:val="Normal"/>
    <w:qFormat/>
    <w:pPr>
      <w:jc w:val="center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34:00Z</dcterms:created>
  <dc:creator>Дмитрий</dc:creator>
  <dc:description/>
  <cp:keywords/>
  <dc:language>en-US</dc:language>
  <cp:lastModifiedBy>Полякова Наталья Александоровна</cp:lastModifiedBy>
  <cp:lastPrinted>2014-05-14T09:34:00Z</cp:lastPrinted>
  <dcterms:modified xsi:type="dcterms:W3CDTF">2019-05-20T02:52:00Z</dcterms:modified>
  <cp:revision>5</cp:revision>
  <dc:subject/>
  <dc:title/>
</cp:coreProperties>
</file>