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88" w:hRule="atLeast"/>
        </w:trPr>
        <w:tc>
          <w:tcPr>
            <w:tcW w:w="9851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44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5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-21/29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щественном совете при Департаменте образования и наук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№ 327 «О реорганизации Департамента образования, культуры и спорта Чукотского автономного округа», от 21 декабря 2018 года № 427 «Об утверждении структуры и Положения о Департаменте образования и науки Чукотского автономного округа»,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о статьей 13 Федерального закона от 21 июля 2014 г.  212-ФЗ «Об основах общественного контроля в Российской Федерации» и истечением полномочий Общественного совета при Департаменте образования, культуры и спорта Чукотского автономного округа, на основании Протокола № 1 заседания Общественного Совета  при Департаменте образования и науки Чукотского автономного округа  от 13 мая 2019 года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бщественном совете при Департаменте образования и науки Чукотского автономного округа согласно приложению 1 к настоящему приказу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бщественного совета при Департаменте образования и науки Чукотского автономного округа согласно приложению 2 к настоящему приказ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риказ Департамента образования, культуры и спорта Чукотского автономного округ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 03.02.2016 № 01-21/108 «Об Общественном совете при Департаменте образования, культуры и спорта Чукотского автономного округа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йствие настоящего приказа распространяется на правоотношения, возникшие с 1 марта 2019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ожить на Управление аналитической, кадровой, правовой работы и безопасности (Крючкова Т.П.) и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ла: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о: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М. Пу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ослано: дело, Управление аналитической, кадровой, правовой работы и безопасности, Управление образования и науки, Финансово-экономическое управление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дзора, лицензирования и государственной аккредитации; отдел оценки и контроля качества образования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4962" w:hanging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приказу Департамента образования     и науки Чукотского автономного округа</w:t>
      </w:r>
    </w:p>
    <w:p>
      <w:pPr>
        <w:pStyle w:val="Normal"/>
        <w:numPr>
          <w:ilvl w:val="0"/>
          <w:numId w:val="0"/>
        </w:numPr>
        <w:ind w:left="4962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5.2019 г. № 01-21/298</w:t>
      </w:r>
    </w:p>
    <w:p>
      <w:pPr>
        <w:pStyle w:val="Normal"/>
        <w:tabs>
          <w:tab w:val="clear" w:pos="720"/>
          <w:tab w:val="left" w:pos="849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84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бщественном совете при Департаменте образования и науки Чукотского автономного округа</w:t>
      </w:r>
    </w:p>
    <w:p>
      <w:pPr>
        <w:pStyle w:val="Normal"/>
        <w:ind w:right="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31"/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1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6"/>
          <w:szCs w:val="26"/>
        </w:rPr>
        <w:t>Настоящее Положение определяет компетенцию, порядок формирования и порядок деятельности Общественного совета при Департаменте образования и науки Чукотского автономного округа (далее - Общественный совет), который является постоянно действующим совещательным органом при Департаменте образования и науки Чукотского автономного округа (далее - Департамент).</w:t>
      </w:r>
    </w:p>
    <w:p>
      <w:pPr>
        <w:pStyle w:val="31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создается с целью обеспечения взаимодействия Департамента с общественными объединениями и иными некоммерческими организациями, повышения гласности и прозрачности деятельности Департамента.</w:t>
      </w:r>
    </w:p>
    <w:p>
      <w:pPr>
        <w:pStyle w:val="31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нормативными правовыми актами Чукотского автономного округа, а также настоящим Положением.</w:t>
      </w:r>
    </w:p>
    <w:p>
      <w:pPr>
        <w:pStyle w:val="31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при осуществлении возложенных на него задач взаимодействует с органами государственной власти Чукотского автономного округа, органами местного самоуправления муниципальных образований Чукотского автономного округа, образовательными организациями, общественными советами, общественными объединениями, экспертными сообществами и иными институтами гражданского общества.</w:t>
      </w:r>
    </w:p>
    <w:p>
      <w:pPr>
        <w:pStyle w:val="31"/>
        <w:shd w:fill="auto" w:val="clear"/>
        <w:tabs>
          <w:tab w:val="clear" w:pos="720"/>
          <w:tab w:val="left" w:pos="1196" w:leader="none"/>
          <w:tab w:val="left" w:pos="1276" w:leader="none"/>
        </w:tabs>
        <w:spacing w:lineRule="exact" w:line="355" w:before="0" w:after="0"/>
        <w:ind w:right="40" w:firstLine="709"/>
        <w:jc w:val="both"/>
        <w:rPr/>
      </w:pPr>
      <w:r>
        <w:rPr>
          <w:sz w:val="26"/>
          <w:szCs w:val="26"/>
        </w:rPr>
        <w:t>1.5. Общественный совет формируется один раз в три года. Срок полномочий членов общественного совета составляет три года с момента проведения первого заседания Общественного совета вновь сформированного состава</w:t>
      </w:r>
      <w:r>
        <w:rPr/>
        <w:t>.</w:t>
      </w:r>
    </w:p>
    <w:p>
      <w:pPr>
        <w:pStyle w:val="31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бщественного совета носят рекомендательный характер.</w:t>
      </w:r>
    </w:p>
    <w:p>
      <w:pPr>
        <w:pStyle w:val="31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0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осуществляют свою деятельность на общественных началах.</w:t>
      </w:r>
    </w:p>
    <w:p>
      <w:pPr>
        <w:pStyle w:val="31"/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бщественного совета</w:t>
      </w:r>
    </w:p>
    <w:p>
      <w:pPr>
        <w:pStyle w:val="31"/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right="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left="-120" w:right="40" w:firstLine="829"/>
        <w:jc w:val="both"/>
        <w:rPr>
          <w:sz w:val="26"/>
          <w:szCs w:val="26"/>
        </w:rPr>
      </w:pPr>
      <w:r>
        <w:rPr>
          <w:sz w:val="26"/>
          <w:szCs w:val="26"/>
        </w:rPr>
        <w:t>Задачами Общественного совета являются:</w:t>
      </w:r>
    </w:p>
    <w:p>
      <w:pPr>
        <w:pStyle w:val="31"/>
        <w:tabs>
          <w:tab w:val="clear" w:pos="720"/>
          <w:tab w:val="left" w:pos="851" w:leader="none"/>
        </w:tabs>
        <w:spacing w:lineRule="auto" w:line="240" w:before="0" w:after="0"/>
        <w:ind w:left="23" w:right="23" w:firstLine="686"/>
        <w:jc w:val="both"/>
        <w:rPr/>
      </w:pPr>
      <w:r>
        <w:rPr>
          <w:sz w:val="26"/>
          <w:szCs w:val="26"/>
        </w:rPr>
        <w:t>- оптимизация взаимодействия Департамента и граждан, общественных объединений и иных организаций в обсуждении и выработке решений по вопросам, относящимся к сферам образования, науки и молодежной политики;</w:t>
      </w:r>
    </w:p>
    <w:p>
      <w:pPr>
        <w:pStyle w:val="31"/>
        <w:tabs>
          <w:tab w:val="clear" w:pos="720"/>
          <w:tab w:val="left" w:pos="851" w:leader="none"/>
        </w:tabs>
        <w:spacing w:lineRule="auto" w:line="240" w:before="0" w:after="0"/>
        <w:ind w:left="23" w:right="23" w:firstLine="686"/>
        <w:jc w:val="both"/>
        <w:rPr/>
      </w:pPr>
      <w:r>
        <w:rPr>
          <w:sz w:val="26"/>
          <w:szCs w:val="26"/>
        </w:rPr>
        <w:t>- содействие Департаменту в рассмотрении ключевых социально значимых вопросов в сферах образования, науки и молодежной политики Чукотского автономного округа, деятельности и выработке решений по ним, в том числе при определении приоритетов в развитии и повышении качества предоставляемых услуг в сферах образования, науки и молодежной политики;</w:t>
      </w:r>
    </w:p>
    <w:p>
      <w:pPr>
        <w:pStyle w:val="31"/>
        <w:tabs>
          <w:tab w:val="clear" w:pos="720"/>
          <w:tab w:val="left" w:pos="851" w:leader="none"/>
        </w:tabs>
        <w:spacing w:lineRule="auto" w:line="240" w:before="0" w:after="0"/>
        <w:ind w:left="23" w:right="23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выдвижение и обсуждение общественных инициатив, связанных с деятельностью Департамента;</w:t>
      </w:r>
    </w:p>
    <w:p>
      <w:pPr>
        <w:pStyle w:val="31"/>
        <w:tabs>
          <w:tab w:val="clear" w:pos="720"/>
          <w:tab w:val="left" w:pos="851" w:leader="none"/>
        </w:tabs>
        <w:spacing w:lineRule="auto" w:line="240" w:before="0" w:after="0"/>
        <w:ind w:left="23" w:right="23" w:firstLine="686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информировании граждан о деятельности Департамента, в том числе через средства массовой информации, и в организации публичного обсуждения вопросов, касающихся деятельности Департамента;</w:t>
      </w:r>
    </w:p>
    <w:p>
      <w:pPr>
        <w:pStyle w:val="31"/>
        <w:tabs>
          <w:tab w:val="clear" w:pos="720"/>
          <w:tab w:val="left" w:pos="851" w:leader="none"/>
        </w:tabs>
        <w:spacing w:lineRule="auto" w:line="240" w:before="0" w:after="0"/>
        <w:ind w:left="23" w:right="23" w:firstLine="686"/>
        <w:jc w:val="both"/>
        <w:rPr/>
      </w:pPr>
      <w:r>
        <w:rPr>
          <w:sz w:val="26"/>
          <w:szCs w:val="26"/>
        </w:rPr>
        <w:t>- участие в реализации контрольно-надзорных функций;</w:t>
      </w:r>
    </w:p>
    <w:p>
      <w:pPr>
        <w:pStyle w:val="22"/>
        <w:shd w:fill="auto" w:val="clear"/>
        <w:tabs>
          <w:tab w:val="clear" w:pos="720"/>
          <w:tab w:val="left" w:pos="1436" w:leader="none"/>
        </w:tabs>
        <w:spacing w:lineRule="exact" w:line="355"/>
        <w:ind w:firstLine="709"/>
        <w:jc w:val="both"/>
        <w:rPr/>
      </w:pPr>
      <w:r>
        <w:rPr/>
        <w:t>- участие в</w:t>
      </w:r>
      <w:r>
        <w:rPr>
          <w:rFonts w:cs="TimesNewRomanPSMT" w:ascii="TimesNewRomanPSMT" w:hAnsi="TimesNewRomanPSMT"/>
          <w:sz w:val="27"/>
          <w:szCs w:val="27"/>
        </w:rPr>
        <w:t xml:space="preserve"> </w:t>
      </w:r>
      <w:r>
        <w:rPr/>
        <w:t xml:space="preserve"> работе Комиссии по соблюдению требований к служебному поведению и урегулированию конфликта интересов Департамента;</w:t>
      </w:r>
    </w:p>
    <w:p>
      <w:pPr>
        <w:pStyle w:val="31"/>
        <w:tabs>
          <w:tab w:val="clear" w:pos="720"/>
          <w:tab w:val="left" w:pos="851" w:leader="none"/>
        </w:tabs>
        <w:spacing w:lineRule="auto" w:line="240" w:before="0" w:after="0"/>
        <w:ind w:left="23" w:right="23" w:firstLine="686"/>
        <w:jc w:val="both"/>
        <w:rPr/>
      </w:pPr>
      <w:r>
        <w:rPr>
          <w:sz w:val="26"/>
          <w:szCs w:val="26"/>
        </w:rPr>
        <w:t xml:space="preserve">- участие в  ходе  проведения антикоррупционной и кадровой работы, оценке эффективности государственных закупок. </w:t>
      </w:r>
    </w:p>
    <w:p>
      <w:pPr>
        <w:pStyle w:val="31"/>
        <w:shd w:fill="auto" w:val="clear"/>
        <w:spacing w:lineRule="auto" w:line="240" w:before="0" w:after="0"/>
        <w:ind w:left="23" w:right="20"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20" w:right="20" w:firstLine="680"/>
        <w:rPr/>
      </w:pPr>
      <w:r>
        <w:rPr>
          <w:b/>
          <w:sz w:val="26"/>
          <w:szCs w:val="26"/>
        </w:rPr>
        <w:t>3. Полномочия Общественного совета</w:t>
      </w:r>
    </w:p>
    <w:p>
      <w:pPr>
        <w:pStyle w:val="31"/>
        <w:shd w:fill="auto" w:val="clear"/>
        <w:spacing w:lineRule="auto" w:line="240" w:before="0" w:after="0"/>
        <w:ind w:left="20" w:right="2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осуществляет следующие полномоч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6"/>
          <w:szCs w:val="26"/>
        </w:rPr>
        <w:t xml:space="preserve">привлекает для осуществления своих полномочий специалистов и экспертов, представителей профессионального педагогического сообщества и общественности, обладающих профессиональными знаниями, навыками и опытом;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нициативы общественных объединений в установленных сферах деятельности и вносит в Департамент предложения по их рассмотрению и реализа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6"/>
          <w:szCs w:val="26"/>
        </w:rPr>
        <w:t>выявляет общественно значимые приоритеты в области образования, науки и молодежной политики и вносит в Департамент предложения по их проработк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6"/>
          <w:szCs w:val="26"/>
        </w:rPr>
        <w:t>организует работу по привлечению граждан, общественных объединений и иных организаций к обсуждению вопросов в сферах образования, науки и  молодежной политик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через своих членов в заседаниях координационных, совещательных, экспертных и иных органов, созданных Департаментом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  <w:tab w:val="left" w:pos="1138" w:leader="none"/>
        </w:tabs>
        <w:spacing w:lineRule="auto" w:line="240" w:before="0" w:after="0"/>
        <w:ind w:left="0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анализ обращений граждан, поступающих в Департамент и результатов их рассмотрени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  <w:tab w:val="left" w:pos="1138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6"/>
          <w:szCs w:val="26"/>
        </w:rPr>
        <w:t>вносит в Департамент предложения по проведению социологических опросов и мониторинга по различным вопросам развития образования, науки и   молодежной политик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  <w:tab w:val="left" w:pos="1138" w:leader="none"/>
        </w:tabs>
        <w:spacing w:lineRule="auto" w:line="240" w:before="0" w:after="0"/>
        <w:ind w:left="0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ет в установленном порядке у структурных подразделений Департамента информацию, необходимую для работы Общественного совета. </w:t>
      </w:r>
    </w:p>
    <w:p>
      <w:pPr>
        <w:pStyle w:val="31"/>
        <w:tabs>
          <w:tab w:val="clear" w:pos="720"/>
          <w:tab w:val="left" w:pos="1138" w:leader="none"/>
        </w:tabs>
        <w:spacing w:lineRule="auto" w:line="240" w:before="0" w:after="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1138" w:leader="none"/>
        </w:tabs>
        <w:spacing w:lineRule="auto" w:line="240" w:before="0" w:after="0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Общественного совета</w:t>
      </w:r>
    </w:p>
    <w:p>
      <w:pPr>
        <w:pStyle w:val="31"/>
        <w:tabs>
          <w:tab w:val="clear" w:pos="720"/>
          <w:tab w:val="left" w:pos="1138" w:leader="none"/>
        </w:tabs>
        <w:spacing w:lineRule="auto" w:line="240" w:before="0" w:after="0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20"/>
          <w:tab w:val="left" w:pos="1276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щественный совет формируется на основе добровольного участия граждан в его деятельности.</w:t>
      </w:r>
    </w:p>
    <w:p>
      <w:pPr>
        <w:pStyle w:val="31"/>
        <w:tabs>
          <w:tab w:val="clear" w:pos="720"/>
          <w:tab w:val="left" w:pos="1276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 xml:space="preserve">4.2. Состав Общественного совета составляет не менее 5  человек. </w:t>
      </w:r>
    </w:p>
    <w:p>
      <w:pPr>
        <w:pStyle w:val="31"/>
        <w:tabs>
          <w:tab w:val="clear" w:pos="720"/>
          <w:tab w:val="left" w:pos="1276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>4.3. Персональный состав Общественного совета формируется из работников сферы образования, науки и молодежной политики, членов общественных объединений, организаций, действующих в сферах образования, науки и  молодежной политики, представителей профессионального педагогического сообщества, иных заинтересованных граждан, обладающих знаниями, навыками и опытом, позволяющими решать задачи, возложенные на Общественный совет.</w:t>
      </w:r>
    </w:p>
    <w:p>
      <w:pPr>
        <w:pStyle w:val="31"/>
        <w:tabs>
          <w:tab w:val="clear" w:pos="720"/>
          <w:tab w:val="left" w:pos="1276" w:leader="none"/>
          <w:tab w:val="left" w:pos="140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31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Член Общественного совета может быть исключен из состава Общественного совета по решению Общественного совета в случаях, если он не участвовал в его работе более 6 месяцев непрерывно, либо совершил действия, порочащие его честь и достоинство. </w:t>
      </w:r>
    </w:p>
    <w:p>
      <w:pPr>
        <w:pStyle w:val="31"/>
        <w:tabs>
          <w:tab w:val="clear" w:pos="720"/>
          <w:tab w:val="left" w:pos="1276" w:leader="none"/>
          <w:tab w:val="left" w:pos="140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Члены Общественного совета имеют право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овестки заседаний Общественного совета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в план работы Общественного совета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ть кандидатуры гражданских служащих и иных лиц для участия в заседаниях Общественного совета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материалов к заседаниям Общественного совета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олномочия в рамках деятельности Общественного совета.</w:t>
      </w:r>
    </w:p>
    <w:p>
      <w:pPr>
        <w:pStyle w:val="31"/>
        <w:tabs>
          <w:tab w:val="clear" w:pos="720"/>
          <w:tab w:val="left" w:pos="1276" w:leader="none"/>
          <w:tab w:val="left" w:pos="140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7. На первом заседании Общественного совета из его состава избираются председатель Общественного совета,  заместитель председателя Общественного совета и секретарь Общественного совета.</w:t>
      </w:r>
    </w:p>
    <w:p>
      <w:pPr>
        <w:pStyle w:val="31"/>
        <w:tabs>
          <w:tab w:val="clear" w:pos="720"/>
          <w:tab w:val="left" w:pos="1276" w:leader="none"/>
          <w:tab w:val="left" w:pos="140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едседатель Общественного совета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Общественного совета и председательствует на его заседаниях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и другие документы, исходящие от Общественного совета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Начальнику Департамента по вопросу внесения изменений в состав Общественного совета и в настоящее Положение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ind w:left="0" w:firstLine="709"/>
        <w:jc w:val="both"/>
        <w:rPr/>
      </w:pPr>
      <w:r>
        <w:rPr/>
        <w:t>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/>
      </w:pPr>
      <w:r>
        <w:rPr/>
        <w:t>взаимодействует с Начальником Департамента по вопросам реализации решений Общественного совета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ind w:left="720" w:hanging="11"/>
        <w:jc w:val="both"/>
        <w:rPr/>
      </w:pPr>
      <w:r>
        <w:rPr/>
        <w:t>принимает решение о проведении заочного заседания Общественного</w:t>
      </w:r>
    </w:p>
    <w:p>
      <w:pPr>
        <w:pStyle w:val="22"/>
        <w:shd w:fill="auto" w:val="clear"/>
        <w:spacing w:lineRule="auto" w:line="240"/>
        <w:jc w:val="both"/>
        <w:rPr/>
      </w:pPr>
      <w:r>
        <w:rPr/>
        <w:t>совета, решения на котором принимаются путем опроса его членов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ind w:left="0" w:firstLine="709"/>
        <w:jc w:val="both"/>
        <w:rPr/>
      </w:pPr>
      <w:r>
        <w:rPr/>
        <w:t>принимает меры по предотвращению и/или урегулированию конфликта интересов у членов Общественного совета, в том числе по досрочному прекращению полномочий с члена Общественного совета, являющегося стороной конфликта интересов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по обеспечению деятельности Общественного совета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Общественного совета:</w:t>
      </w:r>
    </w:p>
    <w:p>
      <w:pPr>
        <w:pStyle w:val="22"/>
        <w:shd w:fill="auto" w:val="clear"/>
        <w:spacing w:lineRule="exact" w:line="355"/>
        <w:ind w:firstLine="720"/>
        <w:jc w:val="both"/>
        <w:rPr/>
      </w:pPr>
      <w:r>
        <w:rPr/>
        <w:t>- председательствует на заседаниях Общественного совета в случае отсутствия председателя Общественного совета (отпуск, временная нетрудоспособность, командировка и т.п.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31"/>
        <w:shd w:fill="auto" w:val="clear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Для обеспечения деятельности Общественного совета назначается секретарь Общественного совета. </w:t>
      </w:r>
    </w:p>
    <w:p>
      <w:pPr>
        <w:pStyle w:val="31"/>
        <w:shd w:fill="auto" w:val="clear"/>
        <w:tabs>
          <w:tab w:val="clear" w:pos="720"/>
          <w:tab w:val="left" w:pos="1276" w:leader="none"/>
          <w:tab w:val="left" w:pos="13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Секретарь Общественного совета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 заседания Общественного совет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членов Общественного совета о дате и времени предстоящего заседани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решений Общественного совета и иных документов, исходящих от Общественного совет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о структурными подразделениями Департамента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1330" w:leader="none"/>
        </w:tabs>
        <w:spacing w:lineRule="exact" w:line="355"/>
        <w:ind w:left="0" w:firstLine="709"/>
        <w:jc w:val="both"/>
        <w:rPr/>
      </w:pPr>
      <w:r>
        <w:rPr/>
        <w:t>предоставляет материалы к заседанию Общественного совета начальнику Департамента и членам Общественного совета за 5 дней до дня заседания Общественного совета.</w:t>
      </w:r>
    </w:p>
    <w:p>
      <w:pPr>
        <w:pStyle w:val="3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right="20" w:hanging="0"/>
        <w:rPr/>
      </w:pPr>
      <w:r>
        <w:rPr>
          <w:b/>
          <w:sz w:val="26"/>
          <w:szCs w:val="26"/>
        </w:rPr>
        <w:t>5. Порядок работы Общественного совета</w:t>
      </w:r>
    </w:p>
    <w:p>
      <w:pPr>
        <w:pStyle w:val="31"/>
        <w:tabs>
          <w:tab w:val="clear" w:pos="720"/>
          <w:tab w:val="left" w:pos="1276" w:leader="none"/>
        </w:tabs>
        <w:ind w:right="20" w:firstLine="709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енный совет осуществляет свою деятельность в соответствии с планом работы, составленным на год, утвержденным решением Общественного совета. Проект плана работы согласовывается с Начальником Департамента образования и науки Чукотского автономного округа.</w:t>
      </w:r>
    </w:p>
    <w:p>
      <w:pPr>
        <w:pStyle w:val="31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деятельности Общественного совета являются заседания.</w:t>
      </w:r>
    </w:p>
    <w:p>
      <w:pPr>
        <w:pStyle w:val="31"/>
        <w:numPr>
          <w:ilvl w:val="1"/>
          <w:numId w:val="12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может участвовать в заседаниях Общественного совета без права совещательного голоса.</w:t>
      </w:r>
    </w:p>
    <w:p>
      <w:pPr>
        <w:pStyle w:val="3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</w:rPr>
        <w:t>5.4. Очередные заседания Общественного совета проводятся по мере необходимости, но не реже одного раза в полугодие   в соответствии с планом работы Общественного совета.</w:t>
      </w:r>
    </w:p>
    <w:p>
      <w:pPr>
        <w:pStyle w:val="3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неочередное заседание Общественного совета проводится по решению председателя Общественного совета, принимаемому по согласованию с Начальником Департамента. По решению председателя Общественного совета может быть проведено заочное заседание Общественного совета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лично участвуют в заседаниях Общественного совета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6"/>
          <w:szCs w:val="26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ятые на заседаниях Общественного совета, отражаются в протоколах заседаний Общественного совета, копии которых представляются руководству Департамента в течение 7 дней после заседания Общественного совета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, а также соблюдения прав граждан и юридических лиц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у Общественного совета Департамент в 30-дневный срок с момента поступления запроса представляет сведения, необходимые для осуществления деятельности Общественного совета.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8490" w:leader="none"/>
        </w:tabs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5.2019 г. № 01-21/298</w:t>
      </w:r>
    </w:p>
    <w:p>
      <w:pPr>
        <w:pStyle w:val="Normal"/>
        <w:tabs>
          <w:tab w:val="clear" w:pos="720"/>
          <w:tab w:val="left" w:pos="1276" w:leader="none"/>
          <w:tab w:val="left" w:pos="849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бщественного совет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 Департаменте образования и наук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53"/>
        <w:gridCol w:w="66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Михайл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 предметной комиссии по русскому языку и литературе при проведе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ого государственного экзамена и основного государственного экзамена на территории городского округа Анадырь Чукотского автономного округа,  организатор пункта проведения 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ого государственного экзамена на территории городского округа Анадырь Чукотского автономного округа </w:t>
            </w:r>
            <w:r>
              <w:rPr>
                <w:rFonts w:cs="Times New Roman" w:ascii="Times New Roman" w:hAnsi="Times New Roman"/>
                <w:sz w:val="26"/>
              </w:rPr>
              <w:t>в аудитор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русскому языку и литературе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Общественного сов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33"/>
                <w:sz w:val="26"/>
                <w:szCs w:val="26"/>
              </w:rPr>
              <w:t xml:space="preserve">Сертун </w:t>
            </w:r>
          </w:p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33"/>
                <w:sz w:val="26"/>
                <w:szCs w:val="26"/>
              </w:rPr>
              <w:t>Владимир Васил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детской общественной организации «Школа странствий», председатель Чукотского отделения Русского географического обществ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 Общественного сов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color w:val="0000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лызин Олег Георги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лен общественной организации «Ассоциация юристов России»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го сов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нина Надежда Серге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тор технических наук, профессор, академик Международной академии экологии и природопользова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го 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6"/>
                <w:szCs w:val="26"/>
              </w:rPr>
              <w:t xml:space="preserve">Кавры Виктория Викторовна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6"/>
                <w:szCs w:val="26"/>
              </w:rPr>
              <w:t xml:space="preserve">председатель Региональной общественной организации любителей чукотского языка Чукотского автономного округа «Родное слово» (Чычеткин вэтгав)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го сов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Ольга Александ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Анадырской городской молодежной общественной организации «Школа молодых родителей» г. Анадырь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го сов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5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3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atLeast" w:line="0" w:before="360" w:after="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5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4:00Z</dcterms:created>
  <dc:creator>НПП "Гарант-Сервис"</dc:creator>
  <dc:description>Документ экспортирован из системы ГАРАНТ</dc:description>
  <cp:keywords/>
  <dc:language>en-US</dc:language>
  <cp:lastModifiedBy>Крючкова Татьяна Петровна</cp:lastModifiedBy>
  <cp:lastPrinted>2014-11-18T10:06:00Z</cp:lastPrinted>
  <dcterms:modified xsi:type="dcterms:W3CDTF">2019-05-13T21:42:00Z</dcterms:modified>
  <cp:revision>9</cp:revision>
  <dc:subject/>
  <dc:title>Комментарий ГАРАНТа</dc:title>
</cp:coreProperties>
</file>