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25.01.201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в 2019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1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№ 01-21/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9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снов безопасности жизнедеятельност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8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ж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8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8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8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уб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8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ко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рн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и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ин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а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офильному и пред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ю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бе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ан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да Эрдн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обри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бдулгал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библиотекой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в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основ безопасности жизнедеятельности,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лькатваам Анадырского муниципального района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 английского языка муниципального бюджетного общеобразовательного учреждения «Центр образования села  Алькатваама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ау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тв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Хатырка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лик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и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основ безопасности жизнедеятельност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тонина Викт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Пав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посёлка Беринговског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амош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ару Боронд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Мейныпильгыно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лянау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р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янт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ынке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ла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р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вели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ы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Нази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ль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вгус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ра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Школа-интернат среднего общего образования села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ела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-интерната муниципального бюджетного общеобразовательного учреждения «Школа-интернат среднего общего образования села Кепервеем» Билибинского муниципального района Чукотского А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он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Анюйск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жиги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у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Центр образования села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врищ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док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основного общего образования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г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 - интернат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Школа - интернат 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Государственного автономного учреждения дополнительного профессионального образования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Кербер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</w:rPr>
              <w:t>Ольг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7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а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мир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ре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лаг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у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Рыркайпий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мыльку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л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дё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и технологии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онергино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нт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ыш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Провиденского городского округ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ер Кич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и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н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ч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,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ынет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нин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читель изобразительного искусства, технологии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, физики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у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ыл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зыкальный руководитель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те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>
          <w:trHeight w:val="1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>
          <w:trHeight w:val="1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>
          <w:trHeight w:val="1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детского сада 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Энмеле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тув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б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ы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, обществознания и географ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 Лидж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городского округа Певек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п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тев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о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ант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ьв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города Певек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огопед муниципального бюджетного общеобразовательного учреждения «Центр образования города Певек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</w:t>
            </w:r>
            <w:r>
              <w:rPr>
                <w:b/>
                <w:bCs/>
                <w:sz w:val="26"/>
                <w:szCs w:val="26"/>
              </w:rPr>
              <w:t>села Рыткучи</w:t>
            </w:r>
            <w:r>
              <w:rPr>
                <w:b/>
                <w:sz w:val="26"/>
                <w:szCs w:val="26"/>
              </w:rPr>
              <w:t xml:space="preserve">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ы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вира Рафа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Улюм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ам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Тах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, химии, географи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рамагом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 Маго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Авх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Средняя школа села Рыткуч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магом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 Эске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т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, хим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сагал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инбай Мура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и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анум Рамаз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я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Оч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кильд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го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ё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ги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т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внеурочной деятельност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, би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 Мунку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г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ц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тома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ьд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1:00Z</dcterms:created>
  <dc:creator>Дмитрий</dc:creator>
  <dc:description/>
  <cp:keywords/>
  <dc:language>en-US</dc:language>
  <cp:lastModifiedBy>Полякова Наталья Александоровна</cp:lastModifiedBy>
  <cp:lastPrinted>2018-01-29T11:03:00Z</cp:lastPrinted>
  <dcterms:modified xsi:type="dcterms:W3CDTF">2019-05-14T02:47:00Z</dcterms:modified>
  <cp:revision>364</cp:revision>
  <dc:subject/>
  <dc:title/>
</cp:coreProperties>
</file>