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0.03.2019 г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82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9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Государственной экзаменационной комиссии Чукотского автономного округа на 2019 год </w:t>
            </w:r>
            <w:r>
              <w:rPr>
                <w:sz w:val="26"/>
                <w:szCs w:val="26"/>
              </w:rPr>
              <w:t>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в 2019 году на территории Чукотского автономного округа государственной итоговой аттестации обучающихся, освоивших программы основного общего образования в форме основного государствен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сональный состав Государственной экзаменационной комиссии Чукотского автономного округа на 2019 год для проведения государственной итоговой аттестации по образовательным программам основного общего образования на территории Чукотского автономного округа согласно приложению 1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сональный состав уполномоченных представителей Государственной экзаменационной комиссии Чукотского автономного округа на 2019 год 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Т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Управление образования и науки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автономное профессиональное образовательное учреждение Чукотского автономного округа «Чукотский многопрофильный колледж»; Государственное автономное общеобразовательное учреждение Чукотского автономного округа «Чукотский окружной профильный лицей»; органы местного самоуправления, осуществляющие управление в сфере образования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5812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0.03.2019 г. № 01-21/182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 на 2019 год для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начальника Управления - начальник отдела правовой, </w:t>
            </w:r>
            <w:r>
              <w:rPr/>
              <w:t>кадровой работы и государственной службы</w:t>
            </w:r>
            <w:r>
              <w:rPr>
                <w:sz w:val="26"/>
                <w:szCs w:val="26"/>
              </w:rPr>
              <w:t xml:space="preserve">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shd w:fill="FFFFFF" w:val="clear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20.03.2019 г. № 01-21/182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2"/>
        </w:rPr>
        <w:t xml:space="preserve">уполномоченных представителей Государственной экзаменационной комиссии Чукотского автономного округа на 2019 год </w:t>
      </w:r>
      <w:r>
        <w:rPr>
          <w:b/>
          <w:sz w:val="26"/>
          <w:szCs w:val="26"/>
        </w:rPr>
        <w:t>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08"/>
        <w:gridCol w:w="6095"/>
      </w:tblGrid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 ГЭК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член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ЭК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б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 Закирж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ван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посёлка Угольные Копи Анадыр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Григо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меститель директора </w:t>
            </w:r>
            <w:r>
              <w:rPr>
                <w:sz w:val="26"/>
                <w:szCs w:val="26"/>
              </w:rPr>
              <w:t xml:space="preserve"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</w:t>
            </w:r>
            <w:r>
              <w:rPr>
                <w:bCs/>
                <w:sz w:val="26"/>
                <w:szCs w:val="26"/>
              </w:rPr>
              <w:t>по вопросам методического сопровождения учреждений образования и культуры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ладисла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документовед муниципального бюджетного учреждения «Центр культуры и досуга»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Канчалан Анадыр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н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науки и профессионального образования Управления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ош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рач-стоматолог Государственного бюджетного учреждения  здравоохранения Чукотская окружная больница «Участковая больница с. Канчалан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Марково Анадыр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л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Борис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читель начальных классов муниципального бюджетного общеобразовательного учреждения «Средняя общеобразовательная школа №1 города Анадыря»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Валенти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екретарь – машинистка Отдела по работе с органами местного самоуправления поселений Администрации Анадырского муниципального района (по согласованию</w:t>
            </w:r>
            <w:r>
              <w:rPr>
                <w:bCs/>
                <w:sz w:val="26"/>
                <w:szCs w:val="26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Усть-Белая Анады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ан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тарший специалист Ресурсного центра поддержки социально ориентированных некоммерческих организаций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льнау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ся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ксперт второй категории Отдела по работе с органами местного самоуправления поселений Управления по организационным и административно-правовым вопросам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посёлка Беринговский Анадыр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гтярё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ведующая муниципального бюджетного дошкольного общеобразовательного учреждения «Детский сад комбинированного вида «Радуга» поселка Беринговского»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Ваеги Анадыр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ляв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кументовед I категории отдела по работе с органами местного самоуправления поселений Управления по организационным и административно-правовым вопросам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к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пециалист по социальной работе Анадырского районного филиала государственного бюджетного учреждения «Чукотский открытый комплексный центр социального обслуживания населения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Алькатваама Анадыр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ск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ведующая пунктом фельшерско-акушерской помощи села Алькатваам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нант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стасия Фед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сектором Дома культуры с. Алькатваам муниципального бюджетного учреждения «Центр культуры и досуга» Анадырск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Хатырки Анадыр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тынке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Валерья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пециалист пункта социального обслуживания населения села Хатырк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ьз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давец Торгово-закупочного пункта села Хатырка общества с ограниченной ответственностью «Берингов Пролив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Мейныпильгыно Анадыр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апран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я Игор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ая структурным подразделением муниципального автономного образовательного учреждения дополнительного образования «Центральная Детская школа искусств Анадырского муниципального района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путк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анна Юрьев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балетмейстер Муниципального бюджетного учреждения «Центр культуры и досуга Анадырского муниципального района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а Билибино Билиб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Калюжн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рший специалист Ресурсного центра поддержки культуры Государственного бюджетного учреждения Чукотского автономного округа «Музейный Центр «Наследие Чукотки»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с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Ахтям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иректор муниципального автономного учреждения культуры «Центральная библиотека Билиб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Анюйск Билиб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х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гидрологической станции 1 разряда села Анюйск Государственного учреждения «Чукотское управление по гидрометеорологии и мониторингу окружающей среды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н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главный библиотекарь отдела обслуживания №3 муниципального автономного учреждения культуры «Центральная библиотека Билибинского муниципального района» села Анюйск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Омолон Билиб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Никола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тренер-преподаватель Муниципального автономного образовательного учреждения дополнительного образования «Билибинская детско -юношеская спортивная школа»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лее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фельдшер Государственного бюджетного учреждения здравоохранения «Муниципальный медицинский центр» с. Омолон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ПЭ села Островное Билиб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у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дре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</w:t>
            </w:r>
            <w:r>
              <w:rPr>
                <w:sz w:val="26"/>
                <w:szCs w:val="26"/>
              </w:rPr>
              <w:t>лавный библиотекарь Муниципального автономного учреждения культуры «Центральная библиотека Билибинского муниципального района» 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я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тарший фельдшер Государственного бюджетного учреждения здравоохранения «Межрайонный медицинский центр г. Билибино» фельдшерский акушерский пункт села Островное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Эгвекино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рков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ладший научной сотрудник Федерального государственного бюджетного учреждения науки Северо-Восточного комплексного научно-исследовательского института им. Н.А. Шило Дальневосточного отделения Российской академии наук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лец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</w:t>
            </w:r>
            <w:r>
              <w:rPr>
                <w:sz w:val="26"/>
                <w:szCs w:val="26"/>
              </w:rPr>
              <w:t>аместитель директора по учебной работе государственного автономного профессионального образовательного учреждения Чукотского автономного округа «Чукотский полярный техникум поселка Эгвекинот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Амгуэмы городского округа Эгвекино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урк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Серге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тодист отдела методического сопровождения ОУ городского округа Эгвекинот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н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Фед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>окументовед службы технического обеспечения деятельности Администрации городского округа Эгвекинот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</w:t>
            </w:r>
            <w:r>
              <w:rPr>
                <w:bCs/>
                <w:sz w:val="26"/>
                <w:szCs w:val="26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Рыркайпий городского округа Эгвекин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ведующий отделом культурно-просветительской и досуговой деятельности в селе Рыркайпий муниципального автономного учреждения культуры «Центр досуга и народного творчества городского округа Эгвекинот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Борис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>окументовед службы технического обеспечения деятельности Администрации городского округа Эгвекинот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села Конергино городского округа Эгвекин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рынау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пециалист по социальной работе Иультинского районного филиала государственного бюджетного учреждения «Чукотский окружной комплексный центр социального обслуживания населения»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х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Пав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циальный работник Иультинского районного филиала государственного бюджетного учреждения «Чукотский окружной комплексный центр социального обслуживания населения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Провид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к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Борис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тарший специалист Ресурсного центра по поддержке социально ориентированных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окшонов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Алексей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консультант Управления социальной политики администрации Провиденского городского округа Чукотского автономного округа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Новое Чаплино Провид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Лид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</w:t>
            </w:r>
            <w:r>
              <w:rPr>
                <w:sz w:val="26"/>
                <w:szCs w:val="26"/>
              </w:rPr>
              <w:t>етодист по общему образованию отдела методического сопровождения Провиденского городского округа и Чукотского муниципального района Государственного автономного учреждения дополнительного профессионального образования  «Чукотский институт развития образования и повышения квалификации»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котри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полномоченный Главы администрации Провиденского городского округа села Новое-Чаплино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Сиреники Провид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по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риго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</w:t>
            </w:r>
            <w:r>
              <w:rPr>
                <w:sz w:val="26"/>
                <w:szCs w:val="26"/>
              </w:rPr>
              <w:t>полномоченный Главы администрации Провиденского городского округа в селе Сиреники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каугь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икторов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ведующая филиалом муниципального автономного учреждения </w:t>
            </w:r>
            <w:r>
              <w:rPr>
                <w:sz w:val="26"/>
                <w:szCs w:val="26"/>
              </w:rPr>
              <w:t xml:space="preserve">«Центра культуры и досуга Проведенского городского округа» в селе Сиреники 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Энмелен Провид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льгувь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</w:t>
            </w:r>
            <w:r>
              <w:rPr>
                <w:sz w:val="26"/>
                <w:szCs w:val="26"/>
              </w:rPr>
              <w:t>аведующая обществом с ограниченной ответственностью «Берингов Пролив» торгово- заготовочный пункт села Энмелен»»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ыл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</w:t>
            </w:r>
            <w:r>
              <w:rPr>
                <w:sz w:val="26"/>
                <w:szCs w:val="26"/>
              </w:rPr>
              <w:t>полномоченный Главы администрации в селе Энмелен, администрация Провиденского городского округа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Нунлигран Провид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ртае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мур Тюлеге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полномоченный Главы администрации Провиденского городского округа в селе Нунлигран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лицы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пециалист 1 категории организационно-правового управления администрации Провиденского городского округа</w:t>
            </w:r>
            <w:r>
              <w:rPr>
                <w:bCs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Певе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угае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отдела по режиму административно-управленческого персонала производственно-эксплуатационного сектора Государственного автономного профессионального образовательного учреждения Чукотского автономного округа «Чукотский многопрофильный колледж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Ива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меститель начальника управления - начальник отдела образования Управления социальной политики Администрации Чаун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села Рыткучи городского округа Певе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дова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Ольг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ладовщик муниципального предприятие «Чаунское районное коммунальное хозяйство» в с. Рыткучи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опат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ля Акс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ведующая структурным подразделением муниципального бюджетного учреждения культуры «Культурно-досуговый комплекс городского округа Певек» с. Рыткучи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п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кандидат педагогических наук, неработающий пенсионер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дрос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отдела социальной поддержки населения в Чукотском районе Управления социальной поддержки населения Департамента социальной политики Чукотского автономного округа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пыг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стаси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студентка </w:t>
            </w:r>
            <w:r>
              <w:rPr>
                <w:sz w:val="26"/>
                <w:szCs w:val="26"/>
              </w:rPr>
              <w:t>Чукотского филиала федерального государственного автономного образовательного учреждения высшего образования «Северо-Восточный федеральный университет им. М.К. Аммосов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ашн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 Никола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администрации муниципального образования сельское поселение Лорино Чуко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гел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онид Эдварто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а администрации муниципального образования сельское поселение Уэлен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Нешк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/>
              <w:t xml:space="preserve">Миннигали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Зульфия Фавиз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</w:t>
            </w:r>
            <w:r>
              <w:rPr/>
              <w:t>екарь общества с ограниченной ответственностью «Берингов пролив»</w:t>
            </w:r>
            <w:r>
              <w:rPr>
                <w:sz w:val="26"/>
                <w:szCs w:val="26"/>
              </w:rPr>
              <w:t xml:space="preserve">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ман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орь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дбрат Государственного бюджетного учреждения здравоохранения Чукотская районная больница, участковая больница села Нешкан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58:00Z</dcterms:created>
  <dc:creator>Дмитрий</dc:creator>
  <dc:description/>
  <cp:keywords/>
  <dc:language>en-US</dc:language>
  <cp:lastModifiedBy>Полякова Наталья Александоровна</cp:lastModifiedBy>
  <cp:lastPrinted>2012-04-11T17:54:00Z</cp:lastPrinted>
  <dcterms:modified xsi:type="dcterms:W3CDTF">2019-03-27T05:58:00Z</dcterms:modified>
  <cp:revision>18</cp:revision>
  <dc:subject/>
  <dc:title> </dc:title>
</cp:coreProperties>
</file>