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8"/>
      </w:tblGrid>
      <w:tr>
        <w:trPr/>
        <w:tc>
          <w:tcPr>
            <w:tcW w:w="10258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ДЕПАРТАМЕНТ ОБРАЗОВАНИЯ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026"/>
        <w:gridCol w:w="3463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21.03.2019 г.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01-21/195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2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/>
        <w:tc>
          <w:tcPr>
            <w:tcW w:w="46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сонального состава комиссии по проверке готовности пунктов проведения экзаменов в 2019 году на территории Чукотского автономного округ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оверки готовности пунктов проведения экзаменов в 2019 году на территории Чукотского автономного округа для проведения государственной итоговой аттестации в форме единого государственного экзамена и государственного выпускного экзаме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сональный состав комиссии по проверке готовности пунктов проведения экзаменов в 2019 году на территории Чукотского автономного округа согласно приложению 1 к настоящему приказу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Членам комиссии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1.</w:t>
        <w:tab/>
        <w:t>в срок до 26 апреля 2019 года осуществить проверку соответствия пунктов проведения экзаменов предъявляемым требованиям, работоспособности технических средств, сохранности оборудования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в срок до 14 мая 2019 года провести заключительную проверку пунктов проведения экзаменов перед началом основного этапа проведения единого государственного экзамена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3.</w:t>
        <w:tab/>
        <w:t>итоги проверок оформить протоколами готовности ППЭ и направить в срок до 15 мая 2019 года в Отдел оценки и контроля качества образования Департамента образования и науки Чукотского автономного округа по форме согласно приложению 2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Отдел оценки и контроля качества образования; органы местного самоуправления, осуществляющие управление в сфере образования и молодёжной политики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среднего общего образования на территор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hd w:fill="FFFFFF" w:val="clear"/>
        <w:ind w:left="482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иказу Департамента образования и науки Чукотского автономного округа </w:t>
      </w:r>
    </w:p>
    <w:p>
      <w:pPr>
        <w:pStyle w:val="Normal"/>
        <w:shd w:fill="FFFFFF" w:val="clear"/>
        <w:ind w:left="4820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21.03.2019 г. № 01-21/195</w:t>
      </w:r>
    </w:p>
    <w:p>
      <w:pPr>
        <w:pStyle w:val="Normal"/>
        <w:shd w:fill="FFFFFF" w:val="clear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сональный состав 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комиссии по проверке готовности пунктов проведения экзаменов в 2019 году на территории Чукотского автономного округа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tbl>
      <w:tblPr>
        <w:tblW w:w="97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662"/>
      </w:tblGrid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Губернатора - Председателя Правительства Чукотского автономного округа, начальник Департамента образования и науки Чукотского автономного округ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ч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е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ванц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Васи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оценки и контроля качества образования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у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икто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инженер-программ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Отдела оценки и контроля качества образования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Вита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инженер-программ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Отдела оценки и контроля качества образования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ш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Святосла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городского округа Анадырь - Начальник Управления по социальной политике Администрации городского округа Анадырь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биче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натол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- начальник Управления социальной политики Администрации Анадыр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сил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- начальник Управления социальной политики Администрации муниципального образования Билибинский муниципальный район 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лен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Михайл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городского округа Эгвекинот - начальник Управления социальной политики городского округа Эгвекинот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шев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вара Никола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- начальник Управления социальной политики администрации Провиденского городского округ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рбин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аксим Вячеслав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городского округа - начальник  Управления социальной политики городского округа Певек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ечейву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муниципального образования Чукотский муниципальный район по делам коренных малочисленных народов Крайнего Севера, начальник Управления социальной политики администрации муниципального образования Чукотский муниципальный район (по согласованию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ind w:left="482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иказу Департамента образования и науки Чукотского автономного округа </w:t>
      </w:r>
    </w:p>
    <w:p>
      <w:pPr>
        <w:pStyle w:val="Normal"/>
        <w:shd w:fill="FFFFFF" w:val="clear"/>
        <w:ind w:left="4820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21.03.2019 г. № 01-21/195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74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41"/>
        <w:gridCol w:w="387"/>
        <w:gridCol w:w="528"/>
        <w:gridCol w:w="360"/>
        <w:gridCol w:w="360"/>
        <w:gridCol w:w="456"/>
        <w:gridCol w:w="360"/>
        <w:gridCol w:w="375"/>
        <w:gridCol w:w="497"/>
        <w:gridCol w:w="402"/>
        <w:gridCol w:w="360"/>
        <w:gridCol w:w="360"/>
      </w:tblGrid>
      <w:tr>
        <w:trPr>
          <w:trHeight w:val="225" w:hRule="atLeast"/>
        </w:trPr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егион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код МСУ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код ППЭ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предмет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5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дата экз.: число-месяц-год)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27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 готовности ППЭ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9127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формы)</w:t>
            </w:r>
          </w:p>
        </w:tc>
      </w:tr>
      <w:tr>
        <w:trPr>
          <w:trHeight w:val="289" w:hRule="atLeast"/>
        </w:trPr>
        <w:tc>
          <w:tcPr>
            <w:tcW w:w="10746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0746" w:type="dxa"/>
            <w:gridSpan w:val="2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 муниципального образования)</w:t>
            </w:r>
          </w:p>
        </w:tc>
      </w:tr>
      <w:tr>
        <w:trPr>
          <w:trHeight w:val="312" w:hRule="atLeast"/>
        </w:trPr>
        <w:tc>
          <w:tcPr>
            <w:tcW w:w="10746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0746" w:type="dxa"/>
            <w:gridSpan w:val="2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ФИО руководителя ОМСУ) </w:t>
            </w:r>
          </w:p>
        </w:tc>
      </w:tr>
      <w:tr>
        <w:trPr>
          <w:trHeight w:val="285" w:hRule="atLeast"/>
        </w:trPr>
        <w:tc>
          <w:tcPr>
            <w:tcW w:w="10746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0746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ИО руководителя ОО)</w:t>
            </w:r>
          </w:p>
        </w:tc>
      </w:tr>
      <w:tr>
        <w:trPr>
          <w:trHeight w:val="289" w:hRule="atLeast"/>
        </w:trPr>
        <w:tc>
          <w:tcPr>
            <w:tcW w:w="442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каз о назначении руководителя ПП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9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распорядительного акта органа исполнительной власти субъекта РФ)</w:t>
            </w:r>
          </w:p>
        </w:tc>
      </w:tr>
      <w:tr>
        <w:trPr>
          <w:trHeight w:val="323" w:hRule="atLeast"/>
        </w:trPr>
        <w:tc>
          <w:tcPr>
            <w:tcW w:w="6301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/>
              <w:t>Информация о готовности ППЭ к проведению экзамена: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2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ППЭ подготовлено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58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диторий всего,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8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в т.ч. специализированного распред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8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в т.ч. для подготов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1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в т.ч. для проведения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58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чих мест для участников ГИА всего,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8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в т.ч. специализированного распред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8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в т.ч. в аудиториях подготовки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1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в т.ч. в аудиториях проведения</w:t>
            </w:r>
          </w:p>
        </w:tc>
        <w:tc>
          <w:tcPr>
            <w:tcW w:w="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58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мещение для руководителя ППЭ (Штаб ППЭ)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58" w:type="dxa"/>
            <w:gridSpan w:val="17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омещения для представителей образовательных организаций, сопровождающих обучающихся, общественных наблюдателей и др.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8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8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10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мещение для медицинских работников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58" w:type="dxa"/>
            <w:gridSpan w:val="17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для хранения личных вещей работников ППЭ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8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8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258" w:type="dxa"/>
            <w:gridSpan w:val="17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Место для хранения личных вещей участников ГИА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8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20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Э и аудитории ППЭ оборудованы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258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ационарными и (или) переносными металлоискателями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58" w:type="dxa"/>
            <w:gridSpan w:val="17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Средствами видеонаблюдения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8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58" w:type="dxa"/>
            <w:gridSpan w:val="17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Техническими устройствами, необходимыми для проведения экзамена (устройство воспроизведения аудиозаписей)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8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58" w:type="dxa"/>
            <w:gridSpan w:val="17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Компьютерным оборудованием и программным обеспечением для: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8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8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чати КИМ в аудитория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8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нирования в ППЭ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58" w:type="dxa"/>
            <w:gridSpan w:val="17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Средствами цифровой аудиозаписи для записи устных ответ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8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58" w:type="dxa"/>
            <w:gridSpan w:val="17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Средствами подавления сигналов подвижной связи (по решению ОИВ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8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8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258" w:type="dxa"/>
            <w:gridSpan w:val="17"/>
            <w:vMerge w:val="restart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Материально-техническими условиями, необходимыми  участникам ГИА с ОВЗ, детей-инвалидов и инвалид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8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0386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се помещения находятся в удовлетворительном состоянии и подготовлены для проведения экзамена. Оборудование установлено в соответствии с требованиями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00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ОМСУ</w:t>
            </w:r>
          </w:p>
        </w:tc>
        <w:tc>
          <w:tcPr>
            <w:tcW w:w="4886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9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0386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386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386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составле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число. месяц. год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1:53:00Z</dcterms:created>
  <dc:creator>Дмитрий</dc:creator>
  <dc:description/>
  <cp:keywords/>
  <dc:language>en-US</dc:language>
  <cp:lastModifiedBy>Полякова Наталья Александоровна</cp:lastModifiedBy>
  <cp:lastPrinted>2011-02-07T10:22:00Z</cp:lastPrinted>
  <dcterms:modified xsi:type="dcterms:W3CDTF">2019-03-22T04:08:00Z</dcterms:modified>
  <cp:revision>6</cp:revision>
  <dc:subject/>
  <dc:title> </dc:title>
</cp:coreProperties>
</file>