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1.201</w:t>
            </w:r>
            <w:r>
              <w:rPr>
                <w:b/>
                <w:bCs/>
                <w:sz w:val="26"/>
                <w:szCs w:val="22"/>
                <w:lang w:val="en-US"/>
              </w:rPr>
              <w:t>9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</w:t>
            </w:r>
            <w:r>
              <w:rPr>
                <w:b/>
                <w:bCs/>
                <w:sz w:val="26"/>
                <w:szCs w:val="22"/>
                <w:lang w:val="en-US"/>
              </w:rPr>
              <w:t>0</w:t>
            </w:r>
            <w:r>
              <w:rPr>
                <w:b/>
                <w:bCs/>
                <w:sz w:val="26"/>
                <w:szCs w:val="22"/>
              </w:rPr>
              <w:t>4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9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единого государственного экзамена на территории Чукотского автономного округа в 2019 году согласно приложению к настоящему приказу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19 г. № 01-21/04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60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снов безопасности жизнедеятельност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ж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уб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ко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рн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и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ин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а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офильному и пред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бе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ан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да Эрдн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илобр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бдулгал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в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поселка Угольные Копи»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мох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уш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ОБЖ,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Владими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Марков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ОБЖ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амо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Серге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интернат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рм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у Боронд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анчалан Анадырс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улик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искусств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ди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л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ир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на Витал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вел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вы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ко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елк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Нази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мальц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вгус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ав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Годионо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Ще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Ере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осударственного автономного учреждения дополнительного профессионального образования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нт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Амгуэма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зимир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яб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лтре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алла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аку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Баирова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гер Кич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рапив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английского языка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торча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хни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ия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х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истории и обществознания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английского языка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яе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упо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лы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ма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р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сс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м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тев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гант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- логопед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ма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(электроник)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>
          <w:trHeight w:val="10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ты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10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в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вира Рафа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10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лё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интернат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ндж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Улюм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изам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Тах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химии и географ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ира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 Маго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олм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у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и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Авх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аврентия Чукотс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бере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Оч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чкиль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орино Чукотс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ст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русского языка и литературы </w:t>
            </w:r>
            <w:bookmarkStart w:id="0" w:name="OLE_LINK17"/>
            <w:bookmarkStart w:id="1" w:name="OLE_LINK16"/>
            <w:bookmarkStart w:id="2" w:name="OLE_LINK15"/>
            <w:bookmarkStart w:id="3" w:name="OLE_LINK14"/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</w:t>
            </w:r>
            <w:bookmarkEnd w:id="2"/>
            <w:bookmarkEnd w:id="3"/>
            <w:r>
              <w:rPr>
                <w:sz w:val="26"/>
                <w:szCs w:val="26"/>
              </w:rPr>
              <w:t>»</w:t>
            </w:r>
            <w:bookmarkEnd w:id="0"/>
            <w:bookmarkEnd w:id="1"/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джимагом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 Эск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, учитель-логопед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кат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йсагал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инбай Му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ги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анум Рамаз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ынан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у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о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гиро Татья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внеурочной деятельност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, муниципального бюджетного общеобразовательного учреждения 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16:00Z</dcterms:created>
  <dc:creator>Дмитрий</dc:creator>
  <dc:description/>
  <cp:keywords/>
  <dc:language>en-US</dc:language>
  <cp:lastModifiedBy>RCOI_UVV</cp:lastModifiedBy>
  <cp:lastPrinted>2018-01-29T10:58:00Z</cp:lastPrinted>
  <dcterms:modified xsi:type="dcterms:W3CDTF">2019-03-21T22:58:00Z</dcterms:modified>
  <cp:revision>39</cp:revision>
  <dc:subject/>
  <dc:title> </dc:title>
</cp:coreProperties>
</file>