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1.2019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12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9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на территории Чукотского автономного округа в 2019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, культуры и молодёжной политики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5.01.2019 г. № 01-21/012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гайда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информационно-библиотечным и издательским отделом </w:t>
            </w:r>
            <w:r>
              <w:rPr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Марково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лькатваам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фаре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униципального бюджетного обще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Беринговский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поселка Беринговског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Хатырка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тур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ейныпильгыно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ят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а Билибино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ведующая отделом методического сопровождения образовательных учреждений Билибин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мбет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авр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н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Средняя общеобразовательная школа поселка Эгвекинот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вн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 муниципального бюджетного 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села Рыркайпий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онергино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ы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элл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Центр образования села Конергино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н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 муниципального бюджетного общеобразовательного учреждения «Основная общеобразовательная школа села Новое Чаплин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Сиреники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м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Нунлигра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н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Эдуар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и литературы муниципального бюджетного общеобразовательного учреждения 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Энмеле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Энме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Рыткучи городского округа Певек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гадж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. Рыткучи»;</w:t>
            </w:r>
          </w:p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5:00Z</dcterms:created>
  <dc:creator>Дмитрий</dc:creator>
  <dc:description/>
  <cp:keywords/>
  <dc:language>en-US</dc:language>
  <cp:lastModifiedBy>RCOI_UVV</cp:lastModifiedBy>
  <cp:lastPrinted>2011-04-21T10:13:00Z</cp:lastPrinted>
  <dcterms:modified xsi:type="dcterms:W3CDTF">2019-01-14T21:37:00Z</dcterms:modified>
  <cp:revision>53</cp:revision>
  <dc:subject/>
  <dc:title> </dc:title>
</cp:coreProperties>
</file>