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засед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ого совета при Департаменте образования, культур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порта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7 декабря </w:t>
      </w:r>
      <w:r>
        <w:rPr>
          <w:b/>
          <w:bCs/>
          <w:sz w:val="26"/>
          <w:szCs w:val="26"/>
        </w:rPr>
        <w:t>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декабря 2018 года состоялось заседание Общественного совета при Департаменте образования, культуры и спорта Чукотского автономного округа  (Протокол от 07.12.2018 г. № 2). На состоявшемся заседании были рассмотрены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докладе (отчете) работы Департамента образования, культуры и спорта Чукотского автономного округа за 9 месяцев 2018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результатах опроса (анкетирования) сотрудников Департамента, образовательных организаций, учреждений культуры, находящихся в ведомственном подчинении Департамента образования, культуры и спорта Чукотского автономного округа и обучающихся образовательных организаций, с целью оценки уровня коррупции в сфере деятельности исполнительных органов государственных власти Чукотского автономного округа и эффективности принимаемых ме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реорганизации Департамента образования, культуры и спорта Чукотского автономного округа путем выделения из его состава Комитета по культуре, спорту и туризму Чукотского автономного округа и Комитета по охране объектов культурного наследия Чукотского автономного округа и переименования Департамента образования, культуры и спорта Чукотского автономного округа в Департамент образования и науки Чукотского автономного округа до 1 марта 2019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4. </w:t>
      </w:r>
      <w:r>
        <w:rPr>
          <w:sz w:val="26"/>
          <w:szCs w:val="26"/>
        </w:rPr>
        <w:t>О</w:t>
      </w:r>
      <w:r>
        <w:rPr/>
        <w:t xml:space="preserve"> </w:t>
      </w:r>
      <w:r>
        <w:rPr>
          <w:sz w:val="26"/>
          <w:szCs w:val="26"/>
        </w:rPr>
        <w:t>мероприятиях по подготовке к Году добровольца (волонтер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Члены </w:t>
      </w:r>
      <w:r>
        <w:rPr>
          <w:sz w:val="26"/>
          <w:szCs w:val="26"/>
        </w:rPr>
        <w:t xml:space="preserve">Общественного совета при Департаменте образования, культуры и спорта Чукотского автономного округа, </w:t>
      </w:r>
      <w:r>
        <w:rPr>
          <w:sz w:val="26"/>
        </w:rPr>
        <w:t xml:space="preserve">заслушав представленную информацию, по итогам проведенного заседания, приняли следующие реш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нять к сведению информацию об итогах деятельности Департамента образования, культуры и спорта Чукотского автономного округа за 9 месяцев 2018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ь положительную оценку деятельности Департамента образования, культуры и спорта Чукотского автономного округа за 9 месяцев 2018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1. Принять к сведению информацию о результатах опроса (анкетирования) сотрудников Департамента, образовательных организаций, учреждений культуры, находящихся в ведомственном подчинении Департамента образования, культуры и спорта Чукотского автономного округа и обучающихся образовательных организаций, с целью оценки уровня коррупции в сфере деятельности исполнительных органов государственных власти Чукотского автономного округа и эффективности принимаемых мер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епартаменту образования, культуры и спорта Чукотского автономного округа продолжить мероприятия по антикоррупционному просвещению сотрудников Департамента, образовательных организаций, учреждений культуры, находящихся в ведомственном подчинении Департамента и обучающихся 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к сведению информацию о реорганизации Департамента образования, культуры и спорта Чукотского автономного округа путем выделения из его состава Комитета по культуре, спорту и туризму Чукотского автономного округа и Комитета по охране объектов культурного наследия Чукотского автономного округа и переименования Департамента образования, культуры и спорта Чукотского автономного округа в Департамент образования и науки Чукотского автоном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Департаменту образования, культуры и спорта Чукотского автономного округа продолжить осуществление мероприятий, предусмотренных законодательством Российской Федерации по обеспечению реорганизации Департамента до 1 марта 2019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Принять к сведению информацию о мероприятиях по подготовке к Году добровольца (волонтера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Департаменту образования, культуры и спорта Чукотского автономного округа продолжить работу по организации и проведению мероприятий к Году добровольца (волонтера)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u w:val="singl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4:00Z</dcterms:created>
  <dc:creator>Станкевич Е.А.</dc:creator>
  <dc:description/>
  <cp:keywords/>
  <dc:language>en-US</dc:language>
  <cp:lastModifiedBy>Крючкова Татьяна Петровна</cp:lastModifiedBy>
  <cp:lastPrinted>2017-12-28T09:23:00Z</cp:lastPrinted>
  <dcterms:modified xsi:type="dcterms:W3CDTF">2018-12-10T01:47:00Z</dcterms:modified>
  <cp:revision>11</cp:revision>
  <dc:subject/>
  <dc:title>Информация о заседании</dc:title>
</cp:coreProperties>
</file>