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0"/>
        <w:gridCol w:w="540"/>
        <w:gridCol w:w="1440"/>
        <w:gridCol w:w="3416"/>
      </w:tblGrid>
      <w:tr>
        <w:trPr>
          <w:trHeight w:val="353" w:hRule="atLeast"/>
        </w:trPr>
        <w:tc>
          <w:tcPr>
            <w:tcW w:w="6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4.09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07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31" w:hRule="atLeast"/>
        </w:trPr>
        <w:tc>
          <w:tcPr>
            <w:tcW w:w="588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 повышении эффективности деятельности органов местного самоуправления, осуществляющих управление в сферах образования и молодёжной политики, общеобразовательных организаций по совершенствованию условий для осуществления мероприятий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 в 2018/2019 учебном году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реализации полномочий в сфере образования, определенных</w:t>
      </w:r>
      <w:r>
        <w:rPr>
          <w:rFonts w:cs="Arial"/>
          <w:sz w:val="26"/>
          <w:szCs w:val="26"/>
        </w:rPr>
        <w:t xml:space="preserve"> Федеральным Законом от 29 декабря.2012 года № 273-ФЗ «Об образовании в Российской Федерации», в части </w:t>
      </w:r>
      <w:r>
        <w:rPr>
          <w:sz w:val="26"/>
          <w:szCs w:val="26"/>
        </w:rPr>
        <w:t>организации предоставления общедоступного и бесплатного начального общего, основного общего, среднего общего образования, повышения эффективности деятельности органов местного самоуправления по созданию условий для освоения обучающимися федеральных государственных образовательных стандартов и согласно Постановлению Правительства Чукотского автономного округа от 26 мая 2017 года № 201 «Об утверждении Положения о региональной системе независимой оценки качества образования Чукотского автономного округа»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 w:eastAsia="ru-RU"/>
        </w:rPr>
        <w:t>. Утвердить Дорожную карту по совершенствованию условий для осуществления мероприятий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 в 2018/2019 учебном году на территории Чукотского автономного округа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С. Пронин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>
          <w:trHeight w:val="143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9.2018 г. № 01-21/507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 совершенствованию условий для осуществления мероприятий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 в 2018/2019 учебном году на территории Чукотского автономного округ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нятые сокраще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МСУ</w:t>
      </w:r>
      <w:r>
        <w:rPr>
          <w:bCs/>
          <w:sz w:val="26"/>
          <w:szCs w:val="26"/>
        </w:rPr>
        <w:t xml:space="preserve"> – органы местного самоуправления, осуществляющие управление в сфере образования и молодёжной политик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У ДПО ЧИРОиПК</w:t>
      </w:r>
      <w:r>
        <w:rPr>
          <w:bCs/>
          <w:sz w:val="26"/>
          <w:szCs w:val="26"/>
        </w:rPr>
        <w:t xml:space="preserve">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дел оценки и контроля качества образования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особрнадзор</w:t>
      </w:r>
      <w:r>
        <w:rPr>
          <w:sz w:val="26"/>
          <w:szCs w:val="26"/>
        </w:rPr>
        <w:t xml:space="preserve"> – Федеральная служба по надзору в сфере образования и науки Российской Федерации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ФГБУ «ФЦТ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центр тестирования»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ФГБУ «ФИОКО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институт оценки качества образования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ГБНУ</w:t>
      </w:r>
      <w:r>
        <w:rPr>
          <w:b/>
        </w:rPr>
        <w:t xml:space="preserve"> </w:t>
      </w:r>
      <w:r>
        <w:rPr>
          <w:b/>
          <w:sz w:val="26"/>
          <w:szCs w:val="26"/>
        </w:rPr>
        <w:t>«ФИПИ»</w:t>
      </w:r>
      <w:r>
        <w:rPr>
          <w:sz w:val="26"/>
          <w:szCs w:val="26"/>
        </w:rPr>
        <w:t xml:space="preserve"> - Федеральное государственное бюджетное научное учреждение «Федеральный институт педагогических измерений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О</w:t>
      </w:r>
      <w:r>
        <w:rPr>
          <w:bCs/>
          <w:sz w:val="26"/>
          <w:szCs w:val="26"/>
        </w:rPr>
        <w:t xml:space="preserve"> – образовательная организ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</w:t>
      </w:r>
      <w:r>
        <w:rPr>
          <w:bCs/>
          <w:sz w:val="26"/>
          <w:szCs w:val="26"/>
        </w:rPr>
        <w:t xml:space="preserve"> – государственная итоговая аттест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ГЭ – </w:t>
      </w:r>
      <w:r>
        <w:rPr>
          <w:bCs/>
          <w:sz w:val="26"/>
          <w:szCs w:val="26"/>
        </w:rPr>
        <w:t>основной государственный экзамен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ГЭ – </w:t>
      </w:r>
      <w:r>
        <w:rPr>
          <w:bCs/>
          <w:sz w:val="26"/>
          <w:szCs w:val="26"/>
        </w:rPr>
        <w:t>единый государственный экзамен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bCs/>
          <w:sz w:val="26"/>
          <w:szCs w:val="26"/>
        </w:rPr>
        <w:t xml:space="preserve"> – Всероссийские проверочные работы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КО</w:t>
      </w:r>
      <w:r>
        <w:rPr>
          <w:bCs/>
          <w:sz w:val="26"/>
          <w:szCs w:val="26"/>
        </w:rPr>
        <w:t xml:space="preserve"> – Национальные исследования качества образо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ПЭ</w:t>
      </w:r>
      <w:r>
        <w:rPr>
          <w:bCs/>
          <w:sz w:val="26"/>
          <w:szCs w:val="26"/>
        </w:rPr>
        <w:t xml:space="preserve"> – пункт проведения экзаменов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ФГОС</w:t>
      </w:r>
      <w:r>
        <w:rPr>
          <w:bCs/>
          <w:sz w:val="26"/>
          <w:szCs w:val="26"/>
        </w:rPr>
        <w:t xml:space="preserve"> – федеральный государственный образовательный стандарт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ИКО</w:t>
      </w:r>
      <w:r>
        <w:rPr>
          <w:bCs/>
          <w:sz w:val="26"/>
          <w:szCs w:val="26"/>
          <w:lang w:val="ru-RU"/>
        </w:rPr>
        <w:t xml:space="preserve"> – Национальные исследования качества образования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85"/>
        <w:gridCol w:w="3117"/>
        <w:gridCol w:w="1913"/>
        <w:gridCol w:w="4892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ультат исполнения, примечания, до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статистических и аналитических анализов по итогам проведения ГИА выпускников, освоивших программы основного общего и среднего общего образования в 2018 году на территории Чукотского автономного округа и размещение на официальном сайте Департамента образования, культуры и спорта Чукотского автономного округа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 2018 года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брошюр по итогам проведения ГИА и мероприятий по оценке качества образования в 2018 году, тиражирование и рассылка в органы местного самоуправления, осуществляющие управление в сфере образования и молодежной политики, размещение на официальном сайте Департамента образования, культуры и спорта Чукотского автономного округа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раздел «ГИ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атистического и аналитического анализа по итогам проведения мероприятий в рамках оценки качества образования обучающихся, освоивших программы начального общего, основного общего и среднего общего образования в 2017/2018 учебном году и размещение на официальном сайте Департамента образования, культуры и спорта Чукотского автономного округа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- октябрь 2018 год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регионального уровня, регламентирующих организацию и проведение ГИА, проведение мероприятий по оценке качества образования в 2019 году на территории Чукотс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о проведении на территории Чукотского автономного округа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составы членов Государственной экзаменационной комиссии,</w:t>
            </w:r>
          </w:p>
          <w:p>
            <w:pPr>
              <w:pStyle w:val="Normal"/>
              <w:jc w:val="both"/>
              <w:rPr/>
            </w:pPr>
            <w:r>
              <w:rPr/>
              <w:t>предметной комиссии,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регламент с инструкциями по проведению итогового сочинения (изложения) для выпускников, освоивших программы среднего общего образования, и которое является допуском к государственной итоговой аттестации в 2019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ы, утверждающие регламент с инструкциями по проведению итогового собеседования для выпускников, освоивших программы основного общего образования, и которое является допуском к государственной итоговой аттестации в 2019 году 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регламенты с инструкциями по проведению ГИА в ППЭ, согласно методическим рекомендациям федер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риказы, регламентирующие проведение мероприятий по оценке качества образования обучающихся начального общего, основного общего и среднего общего образования в 2018/2019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протоколы заседания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 приказы, утверждающие протоколы заседания конфликтной коми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декабрь 2018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февраль-апрель 2019 год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ормирование нормативных правовых актов, регламентирующих подготовку и проведение ГИА, проведение мероприятий по оценке качества образования согласно плану-графику Рособрнадзора, ФГБУ «ФЦТ», ФГБУ «ФИОКО»,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подготовке к ГИА в 2019 году выпускников, освоивших программы основного общего и среднего общего образования согласно выявленным недостаткам в качестве знаний тем, заданий по общеобразовательным предметам, которые выпускники сдавали и пересдавали в период государственной итоговой аттестации в 2017/2018 учебном год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АУ ДПО ЧИРОи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-декабрь 2018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лан мероприятий по совершенствованию подготовки и проведения ЕГЭ согласно плану графику ГАУ ДПО ЧИРОиП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 на территории Чукотского автономного округа, в том числе н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осуществлению видеонаблюдения в 11-х и 9-х класс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ого канала видеонаблюдения в городском округе Эгвекин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казание услуг по осуществлению пропускного режима сотрудникам частного охранного предприят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электронных подпис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ереаттестация рабочих мест сотрудников отдела оценки и контроля качества образования, выполняющих фикции сотрудников Регионального центра обработки информации в период государственной итоговой аттестации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, декабрь 2018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апрель 2019 года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редств регионального бюджета на организацию и проведение государственной итоговой аттестации на территории Чукотского автономного округа в 2019 году, в том числе на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 – 2 000,0 тыс.руб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осуществлению видеонаблюдения– 7 000,0 тыс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услуг сотрудникам частного охранного предприятия по осуществлению пропускного режима–400,0 тыс.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300,0 тыс.руб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обновление электронных подписей –  300,0 тыс.руб.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другие расход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ов по оказанию услуг в период проведения ГИ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 декабрь 2018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- март 2019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епартаментом образования, культуры и спорта Чукотского автономного округа госконтрактов и договоров с юридическими лицами, привлекаемыми к оказанию услуг, связанных с организацией и проведением ГИ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-июнь 2019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мероприятий в рамках построения региональной системы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Всероссийские провер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Национальные исследования качества образов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исследований компетенции учител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ФГБУ «ФИОКО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процедур по оценке качества образования разных уровней обучения в разных формах согласно рекомендациям ФГБУ «ФИОКО» и писем Рособрнадзо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курсов с последующим тестированием дл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бщественных наблюдател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ФГБНУ «ФИПИ», 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-март 2019 год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Прохождение обучения на платформе ФГБУ «ФЦТ» всех категорий участников ГИА и на базе ГАУ ДПО ЧИРОиПК с дальнейшим прохождением итогового тестирования по усваиванию курсов подготов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апрель 2019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 на базе ГАУ ДПО ЧИРОиПК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Обеспечение объективной, обоснованной информации о кадровом потенциале системы образования, профессионализме педагогических кадр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репетиционных мероприятий по - освоению новых технологии получения экзаменационных материалов по сети «Интернет» и тиражирования экзаменационных материалов в аудиториях при проведении государственной итоговой аттестации в форме единого государственного экзамен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ЦТ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октябрь-ноябрь 2018 год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уществление организационных условий проведения репетиционных мероприятий апробации новой технологии получения экзаменационных материалов (ЭМ) по сети «Интернет», тиражирование ЭМ в аудиториях, сканирования ЭМ в пунктах проведения экзаменов в соответствии с рекомендациями и планом-графиком Федеральной службы по надзору в сфере образования и науки и ФГБУ «ФЦТ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мониторингов по усвоению программы основного общего образования обучающихся 9-х классов по отдельным учебным предметам и апробацию итогового собеседования, которое является допуском к государственной итоговой аттестации в 2019 год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ЦТ» (ноябрь 2018 год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уществление организационных условий проведения репетиционных экзаменов по учебным предметам на уровне общеобразовательных организаций и проведение апробации итогового собеседования, которое является допуском к государственной итоговой аттестации в 2019 го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ведение Всероссийских проверочных работ по усвоению программы начального общего образования обучающихся 4-х по общеобразователь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оведение Всероссийских проверочных работ по усвоению программы основного общего и среднего общего образования обучающихся 5-х, 6-х, 7-х, 8-х и 11-х классов по общеобразовательным предмет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ЦТ» (апрель - май 2019 года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еспечение организационных условий проведения </w:t>
            </w:r>
            <w:r>
              <w:rPr>
                <w:rFonts w:cs="Arial"/>
              </w:rPr>
              <w:t>Всероссийских проверочных работ по усвоению программы начального общего, основного общего и среднего общего образования обучающихся 4-х, 5-х, 6-х, 7-х, 8-х, 11-х классов по общеобразовательным предметам</w:t>
            </w:r>
            <w:r>
              <w:rPr/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очных процедур по готовности первоклассников к школе и по окончании букварного периода (русский язык, математика, окружающий мир) в рамках построения региональной системы оценки качества образования на территории Чукотского автономн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;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втоматизированной информационной системы «МКЗО» (Мониторинг Качества Знаний Обучающихся) для проведения оценочных процедур у перво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- на начало учебного года: «Готовность первоклассников к школе»</w:t>
            </w:r>
          </w:p>
          <w:p>
            <w:pPr>
              <w:pStyle w:val="Normal"/>
              <w:jc w:val="both"/>
              <w:rPr/>
            </w:pPr>
            <w:r>
              <w:rPr/>
              <w:t>- на конец учебного года: «Русский язык», «Математика», «Окружающий мир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информационной системы единого государственного экзамена на 2018 г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25 ноября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9 году из числ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ускников прошлых л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8 году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лектронных подписей членов ГЭК для тиражирования экзаменационных материалов в аудиториях по общеобразовательным предметам, в том числе по иностранному языку (раздел «Говорение»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18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иобретение электронных подписей (Рутокенов) членов ГЭК для проведения ГИА в форме ЕГЭ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ых составов лиц, привлекаемых к проведению ГИА, утверждение их приказом Департамента образования, культуры и спорта Чукотского автономного округа и внесение данных сведений в региональной информационной системе в соответствии с Порядком и графиком ФГБУ «ФЦТ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апрель 2019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списочных составов лиц, привлекаемых к проведению ГИА-9 и ГИА-11 классов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аудитор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не аудитор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ей и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я и членов конфликтной комиссии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общественных наблюдател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май – июн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одготовить ППЭ к проведению ГИА для выпускников с ОВЗ, в том числ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специализированные аудитории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пандусы при необходимости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медицинский персона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, как допуск к государственной итоговой аттестации выпускников, освоивших программы среднего обще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5 декабря-2018 год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 февраля и 8 мая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о проведению итогового сочинения (изложения), которое является допуском к государственной итоговой аттестации выпускников, освоивших программы среднего общего образов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бор базы данных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нормативно-правовой базы, регламентирующей проведение итогового сочинения (изложения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итогового сочинения (изложения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как условие допуска к государственной итоговой аттестации выпускников, освоивших программы среднего обще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3 февраля-2019 год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3 марта и 6 мая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о проведению итогового собеседования по русскому языку, которое является допуском к государственной итоговой аттестации выпускников, освоивших программы основного общего образов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бор базы данных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нормативно-правовой базы, регламентирующей проведение итогового собеседова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итогового собесед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Департамент образования, культуры и спорта Чукотского автоном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рганизация общественного наблюдения за процедурой проведения государственной итоговой аттестации с целью сокращение количества правонарушений, обеспечение соблюдения прав участников ГИ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беспечение межведомственного взаимодействия в период проведения государственной итоговой аттестации в основной и дополнительный периоды с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анией, осуществляющей видеонаблюдение на территории Чукотского автономного округа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м специальной связи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м Министерства внутренних дел Российской Федерации по Чукотскому автономному округу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ом социальной политики Чукотского автономного округа;</w:t>
            </w:r>
          </w:p>
          <w:p>
            <w:pPr>
              <w:pStyle w:val="Normal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м охранным предприятие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19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беспечение видеонаблюдения, своевременной доставки </w:t>
            </w:r>
            <w:r>
              <w:rPr>
                <w:lang w:val="en-US"/>
              </w:rPr>
              <w:t>CD</w:t>
            </w:r>
            <w:r>
              <w:rPr/>
              <w:t>-дисков с экзаменационными материалам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сотрудниками силовых структур общественного порядка и  осуществление сотрудниками здравоохранения дежурства в пунктах проведения экзамен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ривлечение сотрудников частных охранных предприятий к осуществлению пропускного режима в пунктах проведения экзамен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ка</w:t>
            </w:r>
            <w:r>
              <w:rPr/>
              <w:t xml:space="preserve"> устройств подавления сотовой связи в пунктах проведения экзаменов</w:t>
            </w:r>
            <w:r>
              <w:rPr>
                <w:rFonts w:cs="Arial"/>
              </w:rPr>
              <w:t xml:space="preserve"> Чукотского автономного округа в период проведения государственной итоговой аттест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становка устройств подавления сотовой связи в пунктах проведения экзамен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електорных совещаний по вопросам подготовки и проведения всех мероприятий, проводимых в рамках построения региональной системы оценки качества образ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ирование об изменениях в порядке проведения государственной итоговой аттестации, разъяснения по разным возникшим ситуациям в пунктах проведения экзамен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мероприятий по формированию баз данных ЕГЭ и ОГЭ согласно графику ФГБУ «ФЦТ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- февраль 20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ой информационной системой по внесению необходимых данных согласно графику ФГБУ «ФЦТ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Всероссийских акц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«Единый день сдачи ЕГЭ родителями»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100 баллов для победы»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Я сдам ЕГЭ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ода, апрел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муниципальных образованиях округа Всероссийских акци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выпускников, освоивших программы основного общего и среднего общего образования в 2019 году по общеобразовательным предмет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19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и проведение государственной итоговой аттестации выпускников, освоивших программы основного общего и среднего общего образования в формах ЕГЭ, ОГЭ и государственного выпускного экзамена (ГВЭ) в основной период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видеонаблюдения в режиме онлайн и оффлайн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хранно-пропускного режима в пункт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бщественного наблю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установка блокиратора сотовой связи в пунктах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медицинских кабинетов по оказанию помощи в пунктах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задан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конфликтной комисс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по обязательным учебным предметам в дополнительный (сентябрьский) период в 2019 году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, освоивших программы среднего общего образования и не преодолевших порог по обязательным предметам (русский язык, математика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, освоивших программы основного общего образования и получившим неудовлетворительные результаты по двум и более предмет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по учебным предметам в дополнительный (сентябрьский) период 2019 года для выпускников, получивших неудовлетворительный результат и не получивших аттестат об основном общем и среднем общем образован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, ВПР и НИКО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У ДПО ЧИРОиПК, ОО, ОМСУ, 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- графиком повышения квал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Направление специалистов на обучающиеся курсы повышения квалификации. Увеличение регионального банка экспертов Чукотского автономного округа в области оценки качества образ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государственной итоговой аттестации выпускников, освоивших программы основного общего и среднего общего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9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правление предложений в Министерство просвещения, Рособрнадзор по совершенствованию порядка подготовки и проведения государственной итоговой аттестации в формах ЕГЭ, ОГЭ и ГВЭ.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ирование сайта информационной поддержки ЕГЭ на территории Чукотского автономного округа (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http</w:t>
              </w:r>
              <w:r>
                <w:rPr>
                  <w:rStyle w:val="InternetLink"/>
                  <w:rFonts w:cs="Arial"/>
                </w:rPr>
                <w:t>://</w:t>
              </w:r>
              <w:r>
                <w:rPr>
                  <w:rStyle w:val="InternetLink"/>
                  <w:rFonts w:cs="Arial"/>
                  <w:lang w:val="en-US"/>
                </w:rPr>
                <w:t>te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edu</w:t>
              </w:r>
              <w:r>
                <w:rPr>
                  <w:rStyle w:val="InternetLink"/>
                  <w:rFonts w:cs="Arial"/>
                </w:rPr>
                <w:t>87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дготовке и проведении государственной итоговой аттестации выпускников, освоивших программы основного общего и среднего общего образования, доведения до сведений техническим сотрудникам необходимых регламентов, инструкций в период проведения государственной итоговой аттест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ирование официального сайта Департамента образования, культуры и спорта Чукотского автономного округ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Arial"/>
              </w:rPr>
              <w:t>(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http</w:t>
              </w:r>
              <w:r>
                <w:rPr>
                  <w:rStyle w:val="InternetLink"/>
                  <w:rFonts w:cs="Arial"/>
                </w:rPr>
                <w:t>://</w:t>
              </w:r>
              <w:r>
                <w:rPr>
                  <w:rStyle w:val="InternetLink"/>
                  <w:rFonts w:cs="Arial"/>
                  <w:lang w:val="en-US"/>
                </w:rPr>
                <w:t>edu</w:t>
              </w:r>
              <w:r>
                <w:rPr>
                  <w:rStyle w:val="InternetLink"/>
                  <w:rFonts w:cs="Arial"/>
                </w:rPr>
                <w:t>87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й информации для выпускников и родителей (законных представителей) о ходе проведения государственной итоговой аттестации, о работе «горячей линии» по вопросам ГИА, обеспечение реализации государственной услуги информирования о результатах ЕГЭ и о порядке проведения ГИ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линии» по вопросам ГИ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взаимодействия со СМИ с целью информирования выпускников и их родителей (законных представителей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мплекса условий обеспечения работы «горячей линии» и работы со СМИ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www.edu87.ru/" TargetMode="External"/><Relationship Id="rId6" Type="http://schemas.openxmlformats.org/officeDocument/2006/relationships/hyperlink" Target="http://tech.edu87.ru/" TargetMode="External"/><Relationship Id="rId7" Type="http://schemas.openxmlformats.org/officeDocument/2006/relationships/hyperlink" Target="http://edu8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8:00Z</dcterms:created>
  <dc:creator>Дмитрий</dc:creator>
  <dc:description/>
  <cp:keywords/>
  <dc:language>en-US</dc:language>
  <cp:lastModifiedBy>user24</cp:lastModifiedBy>
  <cp:lastPrinted>2014-02-20T17:06:00Z</cp:lastPrinted>
  <dcterms:modified xsi:type="dcterms:W3CDTF">2018-09-25T02:47:00Z</dcterms:modified>
  <cp:revision>18</cp:revision>
  <dc:subject/>
  <dc:title> </dc:title>
</cp:coreProperties>
</file>