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871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000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FFFF"/>
                <w:sz w:val="1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24"/>
                <w:szCs w:val="24"/>
                <w:lang w:eastAsia="ru-RU"/>
              </w:rPr>
              <w:t>Отделение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24"/>
                <w:szCs w:val="24"/>
                <w:lang w:eastAsia="ru-RU"/>
              </w:rPr>
              <w:t>Дальневосточное главное управление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24"/>
                <w:szCs w:val="24"/>
                <w:lang w:eastAsia="ru-RU"/>
              </w:rPr>
              <w:t>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FF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color w:val="FFFF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20"/>
                <w:szCs w:val="24"/>
                <w:lang w:eastAsia="ru-RU"/>
              </w:rPr>
              <w:t>689000, Анадырь, ул. Дежнева, 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color w:val="FFFFFF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77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media</w:t>
              </w:r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cbr</w:t>
              </w:r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+7 (42722) 2-99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ьников Чукотки приглашают на Всероссийскую олимпиаду по финансовой грамот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Чукотке продолжается регистрация школьников 9-11 классов для участия в XIV Всероссийской олимпиаде по финансовой грамотности, финансовому рынку и защите прав потребителей финансовых услуг, которая проходит при поддержке Банка России. </w:t>
      </w:r>
    </w:p>
    <w:p>
      <w:pPr>
        <w:pStyle w:val="Normal"/>
        <w:spacing w:lineRule="auto" w:line="240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импиада проходит в три этапа. Первые два этапа — отборочные, они включают в себя тестирование и творческое эссе по предложенной оргкомитетом тематике. Принять в них участие благодаря дистанционным образовательным технологиям можно заочно. Третий этап — финал в очной форме, состоящий из тестирования, письменной работы и блиц игры. Олимпиада начнётся в ноябре 2018 года и продлится до 31 марта 2019 года. </w:t>
      </w:r>
    </w:p>
    <w:p>
      <w:pPr>
        <w:pStyle w:val="Normal"/>
        <w:spacing w:lineRule="auto" w:line="240" w:before="0" w:after="24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 правилами участия, программой и учебно-методическими материалами олимпиады можно ознакомиться на сайт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in-olimp.ru</w:t>
        </w:r>
      </w:hyperlink>
      <w:r>
        <w:rPr>
          <w:rFonts w:cs="Arial" w:ascii="Arial" w:hAnsi="Arial"/>
          <w:sz w:val="24"/>
          <w:szCs w:val="24"/>
        </w:rPr>
        <w:t>. Регистрация завершится 25 ноября 2018 года.</w:t>
      </w:r>
    </w:p>
    <w:p>
      <w:pPr>
        <w:pStyle w:val="Normal"/>
        <w:spacing w:lineRule="auto" w:line="240" w:before="0" w:after="24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Помимо дипломов, свидетельств и памятных подарков, финалисты получат возможность бесплатного участия в семинаре «Базовый курс по рынку ценных бумаг» АНО ДПО «Институт фондового рынка и управления». Победители и призёры олимпиады могут стать лауреатами «Премии для поддержки талантливой молодёжи». Кроме того, они получат значительные льготы при поступлении в лучшие экономические вузы страны: они приравниваются к выпускникам, набравшим максимальное количество баллов ЕГЭ по экономике, и могут быть приняты на обучение без вступительных экзаменов.</w:t>
      </w:r>
    </w:p>
    <w:p>
      <w:pPr>
        <w:pStyle w:val="Normal"/>
        <w:spacing w:lineRule="auto" w:line="240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04 года во Всероссийской олимпиаде по финансовой грамотности, финансовому рынку и защите прав потребителей финансовых услуг приняли участие более 49,5 тысяч учащихся 9-11 классов из 85 субъектов России, а также стран СНГ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2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240"/>
              <w:ind w:right="51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26.10.201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деление по Чукотскому АО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Дальневосточного ГУ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7media@cbr.ru" TargetMode="External"/><Relationship Id="rId4" Type="http://schemas.openxmlformats.org/officeDocument/2006/relationships/hyperlink" Target="http://fin-olim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0:00Z</dcterms:created>
  <dc:creator>Мархаева Татьяна Вячеславовна</dc:creator>
  <dc:description/>
  <cp:keywords/>
  <dc:language>en-US</dc:language>
  <cp:lastModifiedBy>Мархаева Татьяна Вячеславовна</cp:lastModifiedBy>
  <dcterms:modified xsi:type="dcterms:W3CDTF">2018-10-26T03:20:00Z</dcterms:modified>
  <cp:revision>2</cp:revision>
  <dc:subject/>
  <dc:title/>
</cp:coreProperties>
</file>