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442" w:hRule="atLeast"/>
        </w:trPr>
        <w:tc>
          <w:tcPr>
            <w:tcW w:w="978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387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1.08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06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(«дорожной карты») реализации Концепции развития школьных информационно-библиотечных центров общеобразовательных организаций Чукотского автономного округа </w:t>
            </w:r>
            <w:r>
              <w:rPr>
                <w:rStyle w:val="FontStyle24"/>
                <w:b w:val="false"/>
                <w:sz w:val="26"/>
                <w:szCs w:val="26"/>
              </w:rPr>
              <w:t>на 2018 - 2021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ind w:firstLine="708"/>
        <w:jc w:val="both"/>
        <w:rPr>
          <w:rStyle w:val="FontStyle115"/>
          <w:sz w:val="26"/>
          <w:szCs w:val="26"/>
        </w:rPr>
      </w:pPr>
      <w:r>
        <w:rPr>
          <w:rStyle w:val="FontStyle115"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sz w:val="26"/>
          <w:szCs w:val="26"/>
        </w:rPr>
        <w:t xml:space="preserve">Концепции развития школьных информационно-библиотечных центров общеобразовательных организаций Чукотского автономного округа, утвержденной </w:t>
      </w:r>
      <w:r>
        <w:rPr>
          <w:rStyle w:val="FontStyle115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sz w:val="26"/>
          <w:szCs w:val="26"/>
        </w:rPr>
        <w:t>от 31.07.2018 г. № 01-21/405 и в соответствии с Планом («дорожной картой») реализации Концепции развития школьных информационно - библиотечных центров, утвержденным Министерством образования и науки Российской Федерации 22.02.2018 г.</w:t>
      </w:r>
    </w:p>
    <w:p>
      <w:pPr>
        <w:pStyle w:val="Style19"/>
        <w:ind w:firstLine="708"/>
        <w:jc w:val="both"/>
        <w:rPr>
          <w:rStyle w:val="FontStyle115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Style10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лан мероприятий («дорожную карту») реализации Концепции развития школьных информационно-библиотечных центров общеобразовательных организаций Чукотского автономного округа </w:t>
      </w:r>
      <w:r>
        <w:rPr>
          <w:rStyle w:val="FontStyle24"/>
          <w:b w:val="false"/>
          <w:sz w:val="26"/>
          <w:szCs w:val="26"/>
        </w:rPr>
        <w:t>на 2018 - 2021 годы</w:t>
      </w:r>
      <w:r>
        <w:rPr>
          <w:rStyle w:val="FontStyle115"/>
          <w:sz w:val="26"/>
          <w:szCs w:val="26"/>
        </w:rPr>
        <w:t xml:space="preserve"> (далее - План) </w:t>
      </w:r>
      <w:r>
        <w:rPr>
          <w:sz w:val="26"/>
          <w:szCs w:val="26"/>
        </w:rPr>
        <w:t>согласно приложению 1 к настоящему приказу</w:t>
      </w:r>
      <w:r>
        <w:rPr>
          <w:rStyle w:val="FontStyle115"/>
          <w:sz w:val="26"/>
          <w:szCs w:val="26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5"/>
          <w:sz w:val="26"/>
          <w:szCs w:val="26"/>
        </w:rPr>
      </w:pPr>
      <w:r>
        <w:rPr/>
        <w:t>2.</w:t>
        <w:tab/>
      </w:r>
      <w:r>
        <w:rPr>
          <w:rStyle w:val="FontStyle115"/>
          <w:sz w:val="26"/>
          <w:szCs w:val="26"/>
        </w:rPr>
        <w:t xml:space="preserve">Отделу </w:t>
      </w:r>
      <w:r>
        <w:rPr>
          <w:sz w:val="26"/>
          <w:szCs w:val="26"/>
        </w:rPr>
        <w:t>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</w:t>
      </w:r>
      <w:r>
        <w:rPr>
          <w:rStyle w:val="FontStyle115"/>
          <w:sz w:val="26"/>
          <w:szCs w:val="26"/>
        </w:rPr>
        <w:t xml:space="preserve"> (Шимоткина Н.И.) обеспечить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5"/>
          <w:sz w:val="26"/>
          <w:szCs w:val="26"/>
        </w:rPr>
      </w:pPr>
      <w:r>
        <w:rPr>
          <w:rStyle w:val="FontStyle115"/>
          <w:sz w:val="26"/>
          <w:szCs w:val="26"/>
        </w:rPr>
        <w:t>2.1.</w:t>
        <w:tab/>
        <w:t>контроль и координацию исполнения Плана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rStyle w:val="FontStyle115"/>
          <w:sz w:val="26"/>
          <w:szCs w:val="26"/>
        </w:rPr>
        <w:t>2.2.</w:t>
        <w:tab/>
        <w:t xml:space="preserve">участие в </w:t>
      </w:r>
      <w:r>
        <w:rPr>
          <w:sz w:val="26"/>
          <w:szCs w:val="26"/>
        </w:rPr>
        <w:t>ежеквартальном мониторинге, проводимом Информационным центром «Библиотека имени К.Д. Ушинского» Федерального государственного бюджетного учреждения «Российская академия образования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3.</w:t>
        <w:tab/>
        <w:t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 обеспечить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</w:t>
        <w:tab/>
        <w:t>научно-методическое сопровождение реализации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наполнение личного кабинета Чукотского автономного округа на портале Федерального информационно-методического центра в  информационно-теле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m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npb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предоставление информации об исполнении Плана на электронный адрес </w:t>
      </w:r>
      <w:hyperlink r:id="rId4">
        <w:r>
          <w:rPr>
            <w:rStyle w:val="InternetLink"/>
            <w:sz w:val="26"/>
            <w:szCs w:val="26"/>
          </w:rPr>
          <w:t>shimotkinani@edu87.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ежеквартально, до 5 числа месяца следующего за отчетным периодом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Государственному автономному общеобразовательному учреждению Чукотского автономного округа «Чукотский окружной профильный лицей» (Самыгина В.В.)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1.</w:t>
        <w:tab/>
        <w:t>обеспечить выполнение Плана мероприятий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.2.</w:t>
        <w:tab/>
        <w:t xml:space="preserve">предоставлять информацию об исполнении Плана на электронный адрес </w:t>
      </w:r>
      <w:hyperlink r:id="rId5">
        <w:r>
          <w:rPr>
            <w:rStyle w:val="InternetLink"/>
            <w:sz w:val="26"/>
            <w:szCs w:val="26"/>
          </w:rPr>
          <w:t>shimotkinani@edu87.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ежеквартально, в срок до 5 числа месяца следующего за отчетным периодом по форме согласно приложению 2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/>
      </w:pPr>
      <w:r>
        <w:rPr>
          <w:rStyle w:val="FontStyle115"/>
          <w:sz w:val="26"/>
          <w:szCs w:val="26"/>
        </w:rPr>
        <w:t>5.</w:t>
        <w:tab/>
        <w:t>Рекомендовать р</w:t>
      </w:r>
      <w:r>
        <w:rPr>
          <w:sz w:val="26"/>
          <w:szCs w:val="26"/>
        </w:rPr>
        <w:t>уководителям органов местного самоуправления, осуществляющих управление в сфере образования Чукотского автономного округа (Альшевская В.Н., Бабичева Л.А., Белашова Е.С., Борисова Н.Б., Журбин М.В., Зеленская Н.М., Пенечейвуна Е.А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1.</w:t>
        <w:tab/>
        <w:t>довести настоящий приказ до сведения подведомственных 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</w:t>
        <w:tab/>
        <w:t>организовать работу по исполнению Плана в соответствии с обозначенными сро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5.3.</w:t>
        <w:tab/>
        <w:t>осуществлять контроль за реализацией Плана, с направлением сводной информации об его исполнении в соответствии с п. 4.2 настоящего приказ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6.</w:t>
        <w:tab/>
        <w:t>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TextBodyIndent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285115</wp:posOffset>
            </wp:positionV>
            <wp:extent cx="1499870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8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ind w:lef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8.2018 г. № 01-21/406</w:t>
            </w:r>
          </w:p>
        </w:tc>
      </w:tr>
    </w:tbl>
    <w:p>
      <w:pPr>
        <w:pStyle w:val="Style101"/>
        <w:widowControl/>
        <w:spacing w:lineRule="auto" w:line="240"/>
        <w:ind w:left="581" w:hanging="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ind w:left="581" w:hanging="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План мероприятий </w:t>
      </w:r>
      <w:r>
        <w:rPr>
          <w:b/>
          <w:sz w:val="26"/>
          <w:szCs w:val="26"/>
        </w:rPr>
        <w:t>(«дорожная карта») реализации Концепции развития школьных информационно-библиотечных центров общеобразовательных организаций Чукотского автономного округа</w:t>
      </w:r>
      <w:r>
        <w:rPr>
          <w:rStyle w:val="FontStyle24"/>
          <w:b w:val="false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на 2018 – 2021 годы</w:t>
      </w:r>
    </w:p>
    <w:p>
      <w:pPr>
        <w:pStyle w:val="Style101"/>
        <w:widowControl/>
        <w:spacing w:lineRule="auto" w:line="276"/>
        <w:ind w:left="581" w:hanging="0"/>
        <w:rPr>
          <w:rStyle w:val="FontStyle24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6"/>
        <w:gridCol w:w="1985"/>
        <w:gridCol w:w="4111"/>
        <w:gridCol w:w="2551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Планируемый результат 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есистемные мероприятия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Внесение в план Коллегии Департамента образования, культуры и спорта Чукотского автономного округа вопроса о реализации Концепции развития школьных информационно-библиотечных центров (ШИБЦ).</w:t>
            </w:r>
          </w:p>
          <w:p>
            <w:pPr>
              <w:pStyle w:val="Style10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Подготовка материалов о реализации Концепции развития школьных информационно-библиотечных цен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9 - 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епартамент образования, культуры и спорта Чукотского автономного округа (далее - ДОКиС ЧАО)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рганы местного самоуправления (далее - ОМСУ)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Презентация лучших практик</w:t>
            </w:r>
          </w:p>
        </w:tc>
      </w:tr>
      <w:tr>
        <w:trPr>
          <w:trHeight w:val="564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нормативно-правового и научно-методического обеспечения школьных информационно-библиотечных центр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b/>
                <w:b/>
              </w:rPr>
            </w:pPr>
            <w:r>
              <w:rPr>
                <w:rStyle w:val="FontStyle26"/>
                <w:sz w:val="24"/>
                <w:szCs w:val="24"/>
              </w:rPr>
              <w:t xml:space="preserve">Разработка региональных нормативно-правовых актов и научно-методических рекомендаций, регулирующих деятельность школьных </w:t>
            </w:r>
            <w:r>
              <w:rPr/>
              <w:t>информационно-библиотечных центров на основе утвержденных на федеральном уровн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/>
              <w:t>2018-2019 г.г., после выхода регламентов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rStyle w:val="FontStyle26"/>
                <w:sz w:val="24"/>
                <w:szCs w:val="24"/>
              </w:rPr>
              <w:t xml:space="preserve">Единые требования к организации оснащению и деятельности  </w:t>
            </w:r>
            <w:r>
              <w:rPr/>
              <w:t>ШИБЦ и их сотрудник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24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типовое/модельное положение о 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требования к оснащению пространственно-обособленных зон 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вариативные функциональные требования к материально-техническому оснащению 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- примерные должностные инструкции сотрудников </w:t>
            </w:r>
            <w:r>
              <w:rPr/>
              <w:t>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методика каталогизации ресурсных фондов 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инструкция о пополнении, учете и списанию информационных фондов 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методические рекомендации по реализации метапредметной и внеучебной деятельности на базе 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/>
              <w:t>- методические рекомендации, квалификационные характеристики и инструкции для сотрудников ШИБЦ по взаимодействию с обучающимися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240" w:after="0"/>
              <w:ind w:hanging="0"/>
              <w:jc w:val="center"/>
              <w:rPr/>
            </w:pPr>
            <w:r>
              <w:rPr/>
              <w:t xml:space="preserve">разработанных ФГБУ «Российская академия образования»,  Ассоциацией школьных библиотекарей русского м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hanging="0"/>
              <w:jc w:val="center"/>
              <w:rPr/>
            </w:pPr>
            <w:r>
              <w:rPr/>
              <w:t>Руководители образовательных организаций (далее - Руководители 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 w:before="240" w:after="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Разработка комплекта нормативно-правовых и научно-методических документов, регулирующих деятельность сотрудников школьных </w:t>
            </w:r>
            <w:r>
              <w:rPr/>
              <w:t>информационно-библиотечных центров: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документы, определяющие объем учебной нагрузки педагога-библиотекаря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нормативы штатной численности работников 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- типовые отраслевые нормы труда на работы, выполняемые в ШИБЦ: регламентирующие документы по оплате труда, гарантиях и компенсации сотрудников ШИБЦ;</w:t>
            </w:r>
          </w:p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/>
              <w:t>- методические рекомендации по аттестации сотрудников ШИБ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-2020 г. г., после выхода регламентов, разработанных ФГБУ «Российская академия образования»,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 xml:space="preserve">Ассоциацией школьных библиотекарей русского м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Единые требования к организации деятельности</w:t>
            </w:r>
            <w:r>
              <w:rPr/>
              <w:t xml:space="preserve"> ШИБЦ и их сотрудников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Внесение изменений в «Положение о школьной библиотеке» в соответствии с внесенными изменениями в ФГОС общего образования в части установления требований к условиям реализации основных общеобразовательных программ, формирования цифровых компетенций с использованием возможностей </w:t>
            </w:r>
            <w:r>
              <w:rPr/>
              <w:t>ШИБ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-2020 г. г., после выхода регламентов, разработанных ФГБУ «Российская академия образования», РШ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Единые требования к условиям общего образования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Инновационная деятельность и методическое сопровождение деятельности школьных информационно-библиотечных центр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/>
            </w:pPr>
            <w:r>
              <w:rPr/>
              <w:t>Организация и проведение регионального конкурса «Роль и значение школьных информационно-библиотечных центров в современном образовательном процесс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20-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Повышение значимости ШИБЦ при реализации ФГОС общего образования, распространение лучшего опыта работы библиотек образовательных организац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рганизация взаимодействия школьных библиотек образовательных организаций с библиотеками учреждений культуры, в том числе по вопросам обмена информационно-образовательным контентом и материально-техническими ресурс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9-2020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, М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беспечение доступа педагогам и обучающимся к библиотечным фондам учреждений культуры округ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Изучение опыта реализации пилотных проектов внедрения в деятельность общеобразовательных организаций учебного курса «Основы информационной культуры» на базе </w:t>
            </w:r>
            <w:r>
              <w:rPr/>
              <w:t>ШИБЦ в субъектах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-2019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Использование материалов реализации пилотных проектов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кадрового обеспечения школьных информационно-библиотечных центр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Информационное сопровождение введения на федеральном уровне профессионального стандарта «Педагог-библиотекар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-2019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оздание условий для привлечения кадров в ШИБЦ, повышения профессионального уровня кадр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Организация и проведение курсовых мероприятий для сотрудников </w:t>
            </w:r>
            <w:r>
              <w:rPr/>
              <w:t>ШИБЦ, руководящих и педагогических работников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Использование современного образовательного контента для обучения специалистов </w:t>
            </w:r>
            <w:r>
              <w:rPr/>
              <w:t>ШИБЦ</w:t>
            </w:r>
          </w:p>
        </w:tc>
      </w:tr>
      <w:tr>
        <w:trPr>
          <w:trHeight w:val="10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Разработка методических рекомендаций по аттестации сотрудников </w:t>
            </w:r>
            <w:r>
              <w:rPr/>
              <w:t>ШИБ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9-2020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оздание условий для аттестации специалистов ШИБЦ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b/>
              </w:rPr>
              <w:t>5. Совершенствование материально-технического и информационно-ресурсного обеспечения школьных информационно-библиотечных центр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Обеспечение каталогизации фондов печатных и электронных информационных и образовательных ресурсов для </w:t>
            </w:r>
            <w:r>
              <w:rPr/>
              <w:t>ШИБ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Создание условий для реализации ФГОС общего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Создание мультимедийных (цифровых) фондов и коллекций для реализации основных и дополнительных образовательных программ и индивидуальных образовательных проектов на базе </w:t>
            </w:r>
            <w:r>
              <w:rPr/>
              <w:t>ШИБ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беспечение доступа педагогам и обучающимся к фондам библиотек через увеличение АРМ для пользователей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 Развитие программного обеспечения школьных информационно-библиотечных центр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беспечение доступа к современным программным средствам работы с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-2020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асширение спектра использования программ и технолог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Внедрение системы ресурсного обеспечения, выдерживающей резервирование ресурсов, поиск по внешним системам электронной дистрибуции, печать по требованию, мониторинг востребованности информационных ресурсов, интеграция с внешними фондами информационных ресурсов ограниченного досту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-2020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Создание дополнительных АРМ для пользователей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 Популяризация деятельности школьных информационно-библиотечных центр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Освещение хода реализации Концепции развития </w:t>
            </w:r>
            <w:r>
              <w:rPr/>
              <w:t>ШИБЦ в средствах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Информирование общественности о ходе реализации Концеп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Участие в работе межрегионального форума «Школьные библиотеки нового поколения» для представителей федеральных, региональных и муниципальных органов управления образо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Изучение опыта лучших практ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роведение мероприятий (конкуры, творческие проекты, олимпиады, фестивали и др.) по популяризации и развитию культуры чтения, формированию медийно-информационной грамотности, информационной культуры личности, основам информацион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У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Использование ресурсов ШИБЦ в проведении мероприятий на уровне ОО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 Мониторинг и контроль реализации Концепции развития школьных информационно-библиотечных центр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firstLine="297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Мониторинг реализации Концепции развития </w:t>
            </w:r>
            <w:r>
              <w:rPr/>
              <w:t>ШИБЦ общеобразовательных организаций Чукотского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8 г. (4 кв.)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2019-2021 г.г. (ежекварта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ДОКиС ЧАО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ГАУ ДПО ЧИРОиПК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ОМС;</w:t>
            </w:r>
          </w:p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/>
              <w:t>Анализ деятельности ШИБЦ общеобразовательных организаций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397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8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4"/>
                <w:sz w:val="26"/>
                <w:szCs w:val="26"/>
              </w:rPr>
            </w:pPr>
            <w:r>
              <w:rPr/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ind w:lef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8.2018 г. № 01-21/406</w:t>
            </w:r>
          </w:p>
        </w:tc>
      </w:tr>
    </w:tbl>
    <w:p>
      <w:pPr>
        <w:pStyle w:val="Style101"/>
        <w:widowControl/>
        <w:spacing w:lineRule="auto" w:line="276"/>
        <w:ind w:left="581" w:hanging="0"/>
        <w:rPr>
          <w:rStyle w:val="FontStyle24"/>
          <w:sz w:val="26"/>
          <w:szCs w:val="26"/>
        </w:rPr>
      </w:pPr>
      <w:r>
        <w:rPr/>
      </w:r>
    </w:p>
    <w:p>
      <w:pPr>
        <w:pStyle w:val="Style101"/>
        <w:widowControl/>
        <w:spacing w:lineRule="auto" w:line="276"/>
        <w:ind w:left="581" w:hanging="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ИНФОРМАЦИЯ</w:t>
      </w:r>
    </w:p>
    <w:p>
      <w:pPr>
        <w:pStyle w:val="Style101"/>
        <w:widowControl/>
        <w:spacing w:lineRule="auto" w:line="276"/>
        <w:ind w:left="5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Плана мероприятий («дорожной карты») по реализации Концепции развития школьных информационно-библиотечных центров общеобразовательных организаций Чукотского автономного округа на 2018-2021 годы</w:t>
      </w:r>
    </w:p>
    <w:p>
      <w:pPr>
        <w:pStyle w:val="Style101"/>
        <w:widowControl/>
        <w:spacing w:lineRule="auto" w:line="240"/>
        <w:ind w:left="5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6"/>
        <w:gridCol w:w="2163"/>
        <w:gridCol w:w="2343"/>
        <w:gridCol w:w="1773"/>
        <w:gridCol w:w="1858"/>
        <w:gridCol w:w="2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24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Style w:val="FontStyle24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24"/>
                <w:b w:val="false"/>
                <w:bCs w:val="false"/>
              </w:rPr>
              <w:t>На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 w:before="240" w:after="0"/>
              <w:rPr/>
            </w:pPr>
            <w:r>
              <w:rPr>
                <w:rStyle w:val="FontStyle24"/>
                <w:b w:val="false"/>
                <w:bCs w:val="false"/>
              </w:rPr>
              <w:t>Наименование мероприятия регионального пла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 w:before="240" w:after="0"/>
              <w:rPr/>
            </w:pPr>
            <w:r>
              <w:rPr>
                <w:rStyle w:val="FontStyle24"/>
                <w:b w:val="false"/>
                <w:bCs w:val="false"/>
              </w:rPr>
              <w:t>Наименование мероприятия муниципального п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 w:before="240" w:after="0"/>
              <w:rPr/>
            </w:pPr>
            <w:r>
              <w:rPr>
                <w:rStyle w:val="FontStyle24"/>
                <w:b w:val="false"/>
                <w:bCs w:val="false"/>
              </w:rPr>
              <w:t>Сроки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 w:before="240" w:after="0"/>
              <w:rPr/>
            </w:pPr>
            <w:r>
              <w:rPr>
                <w:rStyle w:val="FontStyle24"/>
                <w:b w:val="false"/>
                <w:bCs w:val="false"/>
              </w:rPr>
              <w:t>Исполнители (ОМС, О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 w:before="240" w:after="0"/>
              <w:rPr/>
            </w:pPr>
            <w:r>
              <w:rPr>
                <w:rStyle w:val="FontStyle24"/>
                <w:b w:val="false"/>
                <w:bCs w:val="false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left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  <w:t>Общесистем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Совершенствование нормативно-правового и научно-методического обеспечения ШИБ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/>
              <w:t>Инновационная деятельность и методическое сопровождение деятельности ШИБ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/>
              <w:t>Совершенствование кадрового обеспечения ШИБ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/>
              <w:t>Совершенствование материально-технического и информационно-ресурсного обеспечения ШИБ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Развитие программного обеспечения ШИБЦ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/>
              <w:t>Популяризация деятельности ШИБ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/>
              <w:t>Мониторинг и контроль реализации Концепции развития ШИБ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 w:before="240" w:after="0"/>
              <w:rPr>
                <w:rStyle w:val="FontStyle24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76" w:before="240" w:after="0"/>
        <w:ind w:left="581" w:hanging="0"/>
        <w:rPr>
          <w:rStyle w:val="FontStyle24"/>
          <w:bCs w:val="false"/>
          <w:sz w:val="26"/>
          <w:szCs w:val="26"/>
        </w:rPr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39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R">
    <w:name w:val="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5">
    <w:name w:val="Font Style115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firstLine="64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mc.gnpbu.ru/" TargetMode="External"/><Relationship Id="rId4" Type="http://schemas.openxmlformats.org/officeDocument/2006/relationships/hyperlink" Target="mailto:shimotkinani@edu87.ru" TargetMode="External"/><Relationship Id="rId5" Type="http://schemas.openxmlformats.org/officeDocument/2006/relationships/hyperlink" Target="mailto:shimotkinani@edu87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5:00Z</dcterms:created>
  <dc:creator>Дмитрий</dc:creator>
  <dc:description/>
  <cp:keywords/>
  <dc:language>en-US</dc:language>
  <cp:lastModifiedBy>Н. Н.. Шохирева</cp:lastModifiedBy>
  <cp:lastPrinted>2013-05-08T09:19:00Z</cp:lastPrinted>
  <dcterms:modified xsi:type="dcterms:W3CDTF">2018-08-06T21:27:00Z</dcterms:modified>
  <cp:revision>121</cp:revision>
  <dc:subject/>
  <dc:title> </dc:title>
</cp:coreProperties>
</file>