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44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1.06.2018 г. № 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1 июня 2018 года № 10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1.06.2018 г. № 01-21/344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0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1.06.2018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14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а результатов государственной итоговой аттестации в форме единого государственного экзамена по русскому языку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 результатов государственной итоговой аттестации в форме единого государственного экзамена по русскому языку согласно приложению к настоящему Протоколу.</w:t>
      </w:r>
    </w:p>
    <w:p>
      <w:pPr>
        <w:pStyle w:val="2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.06.2018 №10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"/>
        <w:gridCol w:w="92"/>
        <w:gridCol w:w="414"/>
        <w:gridCol w:w="276"/>
        <w:gridCol w:w="281"/>
        <w:gridCol w:w="375"/>
        <w:gridCol w:w="347"/>
        <w:gridCol w:w="28"/>
        <w:gridCol w:w="361"/>
        <w:gridCol w:w="187"/>
        <w:gridCol w:w="174"/>
        <w:gridCol w:w="288"/>
        <w:gridCol w:w="288"/>
        <w:gridCol w:w="1149"/>
        <w:gridCol w:w="750"/>
        <w:gridCol w:w="673"/>
        <w:gridCol w:w="750"/>
        <w:gridCol w:w="958"/>
        <w:gridCol w:w="208"/>
        <w:gridCol w:w="668"/>
        <w:gridCol w:w="290"/>
        <w:gridCol w:w="244"/>
      </w:tblGrid>
      <w:tr>
        <w:trPr>
          <w:trHeight w:val="810" w:hRule="atLeast"/>
        </w:trPr>
        <w:tc>
          <w:tcPr>
            <w:tcW w:w="989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89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89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8.06.06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во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шн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с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о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ябло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чей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рыч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хо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ас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сны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ю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ьтурене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сту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лище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х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ин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о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те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ы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ал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е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л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ю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к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вь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ся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ющ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ю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а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ков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та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п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иятги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с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чайвы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е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я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пенрульте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е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ков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л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р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буд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город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и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е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рам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вря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те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о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л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митрульты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туш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м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агты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утва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к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х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д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ку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с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чма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опа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ене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ы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яж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су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бур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ук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л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б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ынн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обаб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л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с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га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улянка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у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с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р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еб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ы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р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и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лита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ульты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ельк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бул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шан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ос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ты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чиашвил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губ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л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нтын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зн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та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наж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от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кти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алыг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дов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йне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ши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тельн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та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зы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н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р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рольт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щ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к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щ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на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ыргы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е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афим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тына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н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и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ь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ке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д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ю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л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ели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р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а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зад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д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зиль Огл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япа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ше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м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д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ёз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т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уш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дыш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ё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ху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е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ны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х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дан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о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м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н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уэ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ж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чиц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жи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н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й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н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ти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щ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во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у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чиц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ын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й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ёт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ч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ы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а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ар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зя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м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ю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ой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я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ю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ё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э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пу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а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те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йнин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вы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йн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маило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имбе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ымали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ил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аныш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ыржанови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86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8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8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07:00Z</dcterms:created>
  <dc:creator>Дмитрий</dc:creator>
  <dc:description/>
  <cp:keywords/>
  <dc:language>en-US</dc:language>
  <cp:lastModifiedBy>Polyakova-ookko</cp:lastModifiedBy>
  <cp:lastPrinted>2009-06-26T16:59:00Z</cp:lastPrinted>
  <dcterms:modified xsi:type="dcterms:W3CDTF">2018-06-20T23:53:00Z</dcterms:modified>
  <cp:revision>4</cp:revision>
  <dc:subject/>
  <dc:title> </dc:title>
</cp:coreProperties>
</file>