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4.06.2018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26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14.06.2018 г. № 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в 2018 году на территории Чукотского автономного округа государственной итоговой аттестации выпускниками, освоившими программы среднего обще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14 июня 2018 года № 8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Савченк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,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4.06.2018 г. № 01-21/326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8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14.06.2018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095"/>
        <w:gridCol w:w="142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>Об утверждении протокола результатов государственной итоговой аттестации в форме единого государственного экзамена по математике (профильный уровень) в основной период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Крючкова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отоколы результатов государственной итоговой аттестации в форме единого государственного экзамена по математике (профильный уровень) согласно приложению к настоящему Протокол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ab/>
        <w:tab/>
        <w:t xml:space="preserve">          А.Г. Боленков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Государственной экзаменационной комиссии единого государственного экзамена на территории Чукотского автономного округа в 2018 году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14.06.2018 №8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4"/>
        <w:gridCol w:w="215"/>
        <w:gridCol w:w="291"/>
        <w:gridCol w:w="276"/>
        <w:gridCol w:w="276"/>
        <w:gridCol w:w="276"/>
        <w:gridCol w:w="258"/>
        <w:gridCol w:w="18"/>
        <w:gridCol w:w="385"/>
        <w:gridCol w:w="351"/>
        <w:gridCol w:w="34"/>
        <w:gridCol w:w="377"/>
        <w:gridCol w:w="165"/>
        <w:gridCol w:w="224"/>
        <w:gridCol w:w="305"/>
        <w:gridCol w:w="305"/>
        <w:gridCol w:w="923"/>
        <w:gridCol w:w="788"/>
        <w:gridCol w:w="721"/>
        <w:gridCol w:w="830"/>
        <w:gridCol w:w="1072"/>
        <w:gridCol w:w="35"/>
        <w:gridCol w:w="697"/>
        <w:gridCol w:w="12"/>
        <w:gridCol w:w="44"/>
        <w:gridCol w:w="276"/>
        <w:gridCol w:w="247"/>
      </w:tblGrid>
      <w:tr>
        <w:trPr>
          <w:trHeight w:val="750" w:hRule="atLeast"/>
        </w:trPr>
        <w:tc>
          <w:tcPr>
            <w:tcW w:w="10490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8 г.</w:t>
            </w:r>
          </w:p>
        </w:tc>
      </w:tr>
      <w:tr>
        <w:trPr>
          <w:trHeight w:val="293" w:hRule="atLeast"/>
        </w:trPr>
        <w:tc>
          <w:tcPr>
            <w:tcW w:w="10490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22" w:hRule="atLeast"/>
        </w:trPr>
        <w:tc>
          <w:tcPr>
            <w:tcW w:w="10490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- Математика профильная 2018.06.01</w:t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ксин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ют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лесный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дее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ек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ен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ип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ас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исла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льтуренеу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наквургин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оно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чкин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ой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воро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ко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роко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ышная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гачё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ленк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н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н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ткевич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з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ино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енк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йк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ее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зало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унев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тек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иятгиргин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опченк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ын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ымбае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рсултан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арбек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авье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м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улин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ыш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енко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киле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чмар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рсин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мченк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рсо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сан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ин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вряко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рагтын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воло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ерт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йнетегин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кевич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тман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имо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ахин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повало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вар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ц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ае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стопал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яганский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блин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ок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тник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влянт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р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ам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ае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ь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фаргалие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к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егин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ыкин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с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обабин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лькут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ат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ль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уи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юркин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ан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ин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пенер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ербулат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буровская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шанский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нт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губо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вье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цо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малыг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асим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наженко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лае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довин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штал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етельник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ценк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ценк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шан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ляе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левич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ак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вар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атенк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охо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енк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ань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ат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маиргин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кер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зад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ранин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рхат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нафак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еличкин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осо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тачё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йцо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ху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иел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дышкин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итано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хор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уэр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ьман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жная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е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гло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ергин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ин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жим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сниченк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нских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ядк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вицкая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цевой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маренк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тягин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он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ано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мар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анов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нч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нич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мыне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ёт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мзяк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вренчук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элин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лен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ргало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рюн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ир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шин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гал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ко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яе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ещенк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берт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до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сее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ьвир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йнинан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н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ейник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ьян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гитваль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йкей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мон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нгис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</w:tr>
      <w:tr>
        <w:trPr>
          <w:trHeight w:val="2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наткин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ойло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</w:tr>
      <w:tr>
        <w:trPr>
          <w:trHeight w:val="237" w:hRule="atLeast"/>
        </w:trPr>
        <w:tc>
          <w:tcPr>
            <w:tcW w:w="91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граница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>
          <w:trHeight w:val="237" w:hRule="atLeast"/>
        </w:trPr>
        <w:tc>
          <w:tcPr>
            <w:tcW w:w="91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</w:t>
            </w:r>
          </w:p>
        </w:tc>
      </w:tr>
    </w:tbl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2:48:00Z</dcterms:created>
  <dc:creator>Дмитрий</dc:creator>
  <dc:description/>
  <cp:keywords/>
  <dc:language>en-US</dc:language>
  <cp:lastModifiedBy>user24</cp:lastModifiedBy>
  <cp:lastPrinted>2009-06-26T16:59:00Z</cp:lastPrinted>
  <dcterms:modified xsi:type="dcterms:W3CDTF">2018-06-14T03:29:00Z</dcterms:modified>
  <cp:revision>5</cp:revision>
  <dc:subject/>
  <dc:title> </dc:title>
</cp:coreProperties>
</file>