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6.01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27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5.01.2018 г. № 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7 году на территории Чукотского автономного округа итогового сочинения (изложения), которое является допуском к государственной итоговой аттестации по образовательным программам среднего общего образования в 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5 января 2018 года № 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и повышения квалификации»; органы местного самоуправления, осуществляющие управление в сфере образования, культуры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5.01.2018 г. № 01-21/027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5.01.2018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Отсутствовали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1. Об итогах проведения государственной итоговой аттестации </w:t>
      </w:r>
      <w:r>
        <w:rPr>
          <w:sz w:val="26"/>
          <w:szCs w:val="26"/>
        </w:rPr>
        <w:t>выпускников, освоивших программы среднего общего образования в 2017 год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Махаева Л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</w:t>
        <w:tab/>
        <w:t xml:space="preserve">Признать положительным опыт проведения </w:t>
      </w:r>
      <w:r>
        <w:rPr>
          <w:bCs/>
          <w:sz w:val="26"/>
          <w:szCs w:val="26"/>
        </w:rPr>
        <w:t xml:space="preserve">государственной итоговой аттестации </w:t>
      </w:r>
      <w:r>
        <w:rPr>
          <w:sz w:val="26"/>
          <w:szCs w:val="26"/>
        </w:rPr>
        <w:t>выпускников, освоивших программы основного общего образования в 2017 году.</w:t>
      </w:r>
      <w:r>
        <w:rPr>
          <w:sz w:val="26"/>
        </w:rPr>
        <w:t xml:space="preserve"> Отметить хорошую работу Государственной экзаменационной комиссии Чукотского автономного округа по организации и проведению государственной итоговой аттестации на территории Чукотского автономного округа в 2017 год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б утверждении протокола результатов итогового сочинения (изложения) обучающихся, </w:t>
      </w:r>
      <w:r>
        <w:rPr>
          <w:sz w:val="26"/>
          <w:szCs w:val="26"/>
        </w:rPr>
        <w:t xml:space="preserve">освоивших программы среднего общего образования, которое проводилось </w:t>
      </w:r>
      <w:r>
        <w:rPr>
          <w:bCs/>
          <w:sz w:val="26"/>
          <w:szCs w:val="26"/>
        </w:rPr>
        <w:t xml:space="preserve">06 декабря 2017 года и является </w:t>
      </w:r>
      <w:r>
        <w:rPr>
          <w:sz w:val="26"/>
          <w:szCs w:val="26"/>
        </w:rPr>
        <w:t>допуском к государственной итоговой аттестации в 2018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</w:rPr>
        <w:t>2.1. У</w:t>
      </w:r>
      <w:r>
        <w:rPr>
          <w:bCs/>
          <w:sz w:val="26"/>
          <w:szCs w:val="26"/>
        </w:rPr>
        <w:t xml:space="preserve">твердить протокол результатов итогового сочинения (изложения) обучающихся, </w:t>
      </w:r>
      <w:r>
        <w:rPr>
          <w:sz w:val="26"/>
          <w:szCs w:val="26"/>
        </w:rPr>
        <w:t xml:space="preserve">освоивших программы среднего общего образования, которое проводилось </w:t>
      </w:r>
      <w:r>
        <w:rPr>
          <w:bCs/>
          <w:sz w:val="26"/>
          <w:szCs w:val="26"/>
        </w:rPr>
        <w:t>06 декабря 2017 года и является</w:t>
      </w:r>
      <w:r>
        <w:rPr>
          <w:sz w:val="26"/>
          <w:szCs w:val="26"/>
        </w:rPr>
        <w:t xml:space="preserve"> допуском к государственной итоговой аттестации в 2018 году согласно приложению 1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3. О проведении итогового сочинения (изложения) 07 февраля 2018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ое проводилось 06 декабря 2017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3.1. Провести </w:t>
      </w:r>
      <w:r>
        <w:rPr>
          <w:bCs/>
          <w:sz w:val="26"/>
          <w:szCs w:val="26"/>
        </w:rPr>
        <w:t xml:space="preserve">итоговое сочинение (изложение) 07 февраля 2018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ось 06 декабря 2017 года.</w:t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Об утверждении списка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 или отсутствовал по уважительной причин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ое проводилось 06 декабря 2017 года и допущенных к пересдаче в дополнительный срок, 07 февраля 2018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1. Утвердить список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>, получивших «незачет» по итоговому сочинению (изложению) или отсутствовал по уважительной причине, подтвержденной документально, и д</w:t>
      </w:r>
      <w:r>
        <w:rPr>
          <w:sz w:val="26"/>
          <w:szCs w:val="26"/>
        </w:rPr>
        <w:t>опустить к пересдаче в дополнительный срок 07 февраля 2018 года</w:t>
      </w:r>
      <w:r>
        <w:rPr>
          <w:bCs/>
          <w:sz w:val="26"/>
          <w:szCs w:val="26"/>
        </w:rPr>
        <w:t xml:space="preserve"> согласно приложению 2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датайство от 10.01.2018 №01-12/08 Управления социальной политики Администрации Провиденского городского округа Чукотского автономного округа о допуске </w:t>
      </w:r>
      <w:r>
        <w:rPr>
          <w:b/>
          <w:sz w:val="26"/>
          <w:szCs w:val="26"/>
        </w:rPr>
        <w:t>Исаковой Веры Олеговны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Люлько Анастасии Игоревны</w:t>
      </w:r>
      <w:r>
        <w:rPr>
          <w:sz w:val="26"/>
          <w:szCs w:val="26"/>
        </w:rPr>
        <w:t>, справки Государственного бюджетного учреждения здравоохранения Провиденской районной больницы от 06.12.2017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датайство от 15.12.2017 №01-06-3/442 муниципального бюджетного общеобразовательного учреждения «Средняя общеобразовательная школа №1 города Анадыря» о допуске </w:t>
      </w:r>
      <w:r>
        <w:rPr>
          <w:b/>
          <w:sz w:val="26"/>
          <w:szCs w:val="26"/>
        </w:rPr>
        <w:t>Гаврина Владимира Андреевича</w:t>
      </w:r>
      <w:r>
        <w:rPr>
          <w:sz w:val="26"/>
          <w:szCs w:val="26"/>
        </w:rPr>
        <w:t>; справка Акционерного общества «Чукотская горно-геологическая компания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ходатайство от 01.12.2017 №01-06-3/439 муниципального бюджетного общеобразовательного учреждения «Средняя общеобразовательная школа №1 города Анадыря» о допуске </w:t>
      </w:r>
      <w:r>
        <w:rPr>
          <w:b/>
          <w:sz w:val="26"/>
          <w:szCs w:val="26"/>
        </w:rPr>
        <w:t>Банных Анны Владимировна</w:t>
      </w:r>
      <w:r>
        <w:rPr>
          <w:sz w:val="26"/>
          <w:szCs w:val="26"/>
        </w:rPr>
        <w:t>, справка формы            №095-1/у от 01.12.2017 государственного бюджетного учреждения здравоохранения «Чукотская окружная больница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датайство от 01.12.2017 №01-06-3/438 муниципального бюджетного общеобразовательного учреждения «Средняя общеобразовательная школа №1 города Анадыря» о допуске </w:t>
      </w:r>
      <w:r>
        <w:rPr>
          <w:b/>
          <w:sz w:val="26"/>
          <w:szCs w:val="26"/>
        </w:rPr>
        <w:t xml:space="preserve">Устинова Алексея Николаевича, </w:t>
      </w:r>
      <w:r>
        <w:rPr>
          <w:sz w:val="26"/>
          <w:szCs w:val="26"/>
        </w:rPr>
        <w:t>принимавшего участие в олимпиаде «Умники и умниц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одатайство от 21.11.2017 №02-07/13-857 Государственного автономного общеобразовательного учреждения Чукотского автономного округа «Чукотский окружной профильный лицей» о допуске </w:t>
      </w:r>
      <w:r>
        <w:rPr>
          <w:b/>
          <w:sz w:val="26"/>
          <w:szCs w:val="26"/>
        </w:rPr>
        <w:t>Миронова Андрея Юрьевич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ольского Дмитрия Сергеевича</w:t>
      </w:r>
      <w:r>
        <w:rPr>
          <w:sz w:val="26"/>
          <w:szCs w:val="26"/>
        </w:rPr>
        <w:t>, принимавших участие в олимпиаде «Умники и умниц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5.01.2018 № 1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1"/>
        <w:gridCol w:w="281"/>
        <w:gridCol w:w="332"/>
        <w:gridCol w:w="332"/>
        <w:gridCol w:w="381"/>
        <w:gridCol w:w="355"/>
        <w:gridCol w:w="2039"/>
        <w:gridCol w:w="1535"/>
        <w:gridCol w:w="685"/>
        <w:gridCol w:w="685"/>
        <w:gridCol w:w="687"/>
        <w:gridCol w:w="303"/>
        <w:gridCol w:w="303"/>
        <w:gridCol w:w="1098"/>
      </w:tblGrid>
      <w:tr>
        <w:trPr>
          <w:trHeight w:val="398" w:hRule="atLeast"/>
        </w:trPr>
        <w:tc>
          <w:tcPr>
            <w:tcW w:w="990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по итоговому сочинению 2017-2018 гг</w:t>
            </w:r>
          </w:p>
        </w:tc>
      </w:tr>
      <w:tr>
        <w:trPr>
          <w:trHeight w:val="308" w:hRule="atLeast"/>
        </w:trPr>
        <w:tc>
          <w:tcPr>
            <w:tcW w:w="990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90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 - Сочинение 2017.12.06</w:t>
            </w:r>
          </w:p>
        </w:tc>
      </w:tr>
      <w:tr>
        <w:trPr>
          <w:trHeight w:val="117" w:hRule="atLeast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тем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/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ра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шт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рнаж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га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в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н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тя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втуш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ие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афим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ске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за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х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лтачё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к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ва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ш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бар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ей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ь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угачё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чма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аф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он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д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малы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бан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я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аны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бырж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ымали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бел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ом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олет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ро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ре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ах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д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я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да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ш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с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елё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ель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оч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у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кс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далищ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ост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хос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ра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а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с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та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ич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лейм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с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уш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ле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в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0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у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рков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нат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у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чиц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чиц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чайв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ы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уэ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ит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н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пу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п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ас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ж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лал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буд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кил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мзя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ол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ен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зад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рд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зильОгл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фим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й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в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лесны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ку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ин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пова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ва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ц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ва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аф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ше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нат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обаб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пчиашвил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офимо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уб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л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б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ох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исту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ыган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г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у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слав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у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р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ла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чир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м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нгис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ой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о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ч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т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яган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рс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г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ёз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оват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вид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шк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б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губ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лдыш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г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д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уст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ил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ыж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с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зд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льты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зы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й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мещ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бер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н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ви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урамш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м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тм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етель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то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о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жу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ч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на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в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врищ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в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рыч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мул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т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ка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ле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ии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б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ы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жим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шк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ородня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ноп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лга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шан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арегород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рва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од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ёд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б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й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ш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ши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им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у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ъябло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о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ар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к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ю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хановск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ан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за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ысяк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рис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пал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бин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лельг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п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ас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вря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ве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ли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исеен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раш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н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с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д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ысу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лита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юр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л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ре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сан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вку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хки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же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рха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йне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ты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йнин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имбе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ж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ёдо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та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а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ыш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улянк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х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ьм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щ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маи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яд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врен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ги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й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омар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б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ербула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п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ц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ля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ргитва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гло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ымын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льни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иятги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ку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айм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аф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лекв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льва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а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ю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зыр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ончу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а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х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ун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буров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хсе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ерч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япаа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й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хл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нрольта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вр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йк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йк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ю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нл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яб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арульт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н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маи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квыл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липп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хе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в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кукв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пене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п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митрульты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таг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овл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ва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сте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е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с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фаргали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льк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пи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сют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во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л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га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квы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пащ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мар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е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ю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калё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пенрульт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ча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ныш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йненк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квув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з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аргал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рю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за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нск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зон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ь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леб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еб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бед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ца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гулд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рдн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наквур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рынни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ра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ющ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я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д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ечейву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рагты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воло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утвал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ху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иел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нск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ли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фанас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нар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кал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ма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э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ле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ой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нч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рхом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т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ыш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стопал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сер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м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дов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ш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ц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иц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ер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кеви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льтурене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тни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меличк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бынце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интытег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ойленк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д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влян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р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ша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ух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льты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гар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актио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тег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густи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мос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а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ьгыргы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ьв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отил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дю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мтына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он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энтынеу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гирги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ры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нельк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яганск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сма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сен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юко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гры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ье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мнерас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чёт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</w:t>
            </w:r>
          </w:p>
        </w:tc>
      </w:tr>
    </w:tbl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15.01.2018 № 1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142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писок </w:t>
      </w:r>
      <w:r>
        <w:rPr>
          <w:bCs w:val="false"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 w:val="false"/>
          <w:sz w:val="26"/>
          <w:szCs w:val="26"/>
        </w:rPr>
        <w:t>, получивших «незачет» по итоговому сочинению (изложению) или отсутствовали по уважительной причине, подтвержденной документально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0"/>
        <w:gridCol w:w="912"/>
        <w:gridCol w:w="4663"/>
        <w:gridCol w:w="2083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регистраци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фак Григорий Юрь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-7568-536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кива Любовь Сергее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-0164-811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ин Андрей Александро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1-4696-832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вье Алла Сергее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443-990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тионов Александр Романо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6-3632-468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Г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евич Никита Никола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7-5056-73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ова Наталья Владимиро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-2424-56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утегин Валентин Романо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3-4474-112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гиргин Олег Андре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6-8252-682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ий Алексей Никола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8-9664-885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ероника Алексее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-7696-055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ркадий Евгень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-9687-91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Данил Виталь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8-1724-808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леквын Константин Артуро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-7244-21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 Евгения Олего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9-6764-753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лькут Александр Марато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5-5295-090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ыль Сандра Александро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-6044-58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сек Александра Михайло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-0820-243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ов Сергей Никола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5-4436-217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он Виталий Юрь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-0740-118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тушенко Игорь Вячеславо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-6060-295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В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ных Анна Владимиро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97-8188-574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н Владимир Андре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-6276-811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 Вера Олего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6-6872-893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лько Анастасия Игорев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0-6053-347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Б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 Андрей Юрь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4-5699-30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ский Дмитрий Серге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4-2802-942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 Алексей Николаеви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4-8968-2646</w:t>
            </w:r>
          </w:p>
        </w:tc>
      </w:tr>
    </w:tbl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07:00Z</dcterms:created>
  <dc:creator>Дмитрий</dc:creator>
  <dc:description/>
  <cp:keywords/>
  <dc:language>en-US</dc:language>
  <cp:lastModifiedBy>Polyakova-ookko</cp:lastModifiedBy>
  <cp:lastPrinted>2018-01-16T15:27:00Z</cp:lastPrinted>
  <dcterms:modified xsi:type="dcterms:W3CDTF">2018-01-17T22:19:00Z</dcterms:modified>
  <cp:revision>10</cp:revision>
  <dc:subject/>
  <dc:title> </dc:title>
</cp:coreProperties>
</file>