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1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16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8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18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, культуры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01.2018 г. № 01-21/016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по аттестации работников образовательных учреждений центра оценки качества образования и аттестации </w:t>
            </w:r>
            <w:r>
              <w:rPr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инновационн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лькатваам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ш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методической работе, учитель математики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д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муниципального бюджетного общеобразовательного учреждения «Центр образования поселка Беринговск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Хатырка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тур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ейныпильгыно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ынвата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оника Сем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а Билибино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ведующая отделом методического сопровождения образовательных учреждений Билибин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нджи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ИЗО, заместитель директора по учебной работе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, </w:t>
            </w:r>
            <w:r>
              <w:rPr>
                <w:sz w:val="26"/>
                <w:szCs w:val="26"/>
              </w:rPr>
              <w:t>заместитель директора по дошкольному образованию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с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методист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биологии и химии муниципального бюджетного общеобразовательного учреждения «Центр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онергино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ось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Уэлькаль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ыхп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начальник участка «Уэлькаль» муниципального унитарного предприятия жилищно-коммунального хозяйства «Иультинское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р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одного языка муниципального бюджетного общеобразовательного учреждения «Основная общеобразовательная школа села Новое Чапли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Сиреники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м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Нунлигра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 Лидж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и ОБЖ муниципального бюджетного обще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Рыткучи городского округа Певек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школа с. Рыткучи»;</w:t>
            </w:r>
          </w:p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у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 учитель коррекционного класса муниципального бюджетного общеобразовательного учреждения «Школа-интернат среднего общего образования села Уэле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лг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Дани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литературы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5:00Z</dcterms:created>
  <dc:creator>Дмитрий</dc:creator>
  <dc:description/>
  <cp:keywords/>
  <dc:language>en-US</dc:language>
  <cp:lastModifiedBy>Polyakova-ookko</cp:lastModifiedBy>
  <cp:lastPrinted>2011-04-21T10:13:00Z</cp:lastPrinted>
  <dcterms:modified xsi:type="dcterms:W3CDTF">2018-06-10T00:29:00Z</dcterms:modified>
  <cp:revision>41</cp:revision>
  <dc:subject/>
  <dc:title> </dc:title>
</cp:coreProperties>
</file>