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епартаменте образования, культуры и спор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Анадырь </w:t>
        <w:tab/>
        <w:tab/>
        <w:tab/>
        <w:tab/>
        <w:tab/>
        <w:tab/>
        <w:tab/>
        <w:tab/>
        <w:tab/>
        <w:tab/>
        <w:t>05 марта  2018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с 17-00 до 18-0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Анадырь, ул. Беринга 7, каб. 224 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tbl>
      <w:tblPr>
        <w:tblW w:w="101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3"/>
        <w:gridCol w:w="2513"/>
      </w:tblGrid>
      <w:tr>
        <w:trPr>
          <w:trHeight w:val="4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для обсуждения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упающие лиц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окладе (отчете) работы Департамента образования, культуры и спорта Чукотского автономного округа за 2017 год</w:t>
            </w:r>
            <w:r>
              <w:rPr>
                <w:i/>
              </w:rPr>
              <w:t xml:space="preserve">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тогах антикоррупционной деятельности  Департамента образования, культуры и спорта Чукотского автономного округа за 2017 год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лане работы Департамента образования, культуры и спорта Чукотского автономного округа на 2018 год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тдельных вопросах развития образования, культуры и спорта в 2018 году: развитие конкурсов профессионального мастерства среди педагогических работников и обучающихся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уртов И.М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оцар Ю.А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ртов И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6:00Z</dcterms:created>
  <dc:creator>Морозова</dc:creator>
  <dc:description/>
  <cp:keywords/>
  <dc:language>en-US</dc:language>
  <cp:lastModifiedBy>user24</cp:lastModifiedBy>
  <cp:lastPrinted>2018-03-05T16:57:00Z</cp:lastPrinted>
  <dcterms:modified xsi:type="dcterms:W3CDTF">2018-03-05T22:01:00Z</dcterms:modified>
  <cp:revision>26</cp:revision>
  <dc:subject/>
  <dc:title>Повестка</dc:title>
</cp:coreProperties>
</file>