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4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6.02.2018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01-21/108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сонального состава комиссии по проверке готовности пунктов проведения экзаменов в 2018 году на территории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рки готовности пунктов проведения экзаменов в 2018 году на территории Чукотского автономного округа для проведения государственной итоговой аттестации в форме единого государственного экзамена, основного государственного экзамена и государственного выпускного 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сональный состав комиссии по проверке готовности пунктов проведения экзаменов в 2018 году на территории Чукотского автономного округа согласно приложению 1 к настоящему приказ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Членам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</w:t>
        <w:tab/>
        <w:t>в срок до 30 апреля 2018 года осуществить проверку соответствия пунктов проведения экзаменов предъявляемым требованиям, работоспособности технических средств, сохранности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</w:t>
        <w:tab/>
        <w:t>в срок до 15 мая 2018 года провести заключительную проверку пунктов проведения экзаменов перед началом основного этапа проведения государственной итоговой аттестации выпускников, освоивших образовательные программы основного общего и среднего обще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</w:t>
        <w:tab/>
        <w:t>итоги проверок оформить протоколами готовности ППЭ по форме согласно приложению 2 к настоящему приказ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, культуры и молодёжной политики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и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6.02.2018 г. № 01-21/108</w:t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омиссии по проверке готовности пунктов проведения экзаменов в 2018 году на территори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  <w:t>Председатель комиссии:</w:t>
      </w:r>
    </w:p>
    <w:p>
      <w:pPr>
        <w:pStyle w:val="Normal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tbl>
      <w:tblPr>
        <w:tblW w:w="97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662"/>
      </w:tblGrid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убернатора - Председателя Правительства, начальник Департамента образования, культуры и спорта Чукотского автономного округ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ше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- начальник Управления социальной политики администрации Провиденского городского округ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- начальник Управления социальной политики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бород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ячеслав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образования и молодежной политики Управления социальной политики администрации муниципального образования Чукотский муниципальный район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бин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ксим Вячеслав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ского округа - начальник  Управления социальной политики городского округа Певек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ского округа Эгвекинот - начальник Управления социальной политики городского округа Эгвекинот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Станислав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образования Управления социальной политики Администрации муниципального образования Билибинский муниципальный район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6.02.2018 г. № 01-21/108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0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0"/>
        <w:gridCol w:w="360"/>
        <w:gridCol w:w="360"/>
        <w:gridCol w:w="162"/>
        <w:gridCol w:w="198"/>
        <w:gridCol w:w="389"/>
        <w:gridCol w:w="263"/>
        <w:gridCol w:w="360"/>
        <w:gridCol w:w="29"/>
        <w:gridCol w:w="331"/>
        <w:gridCol w:w="29"/>
        <w:gridCol w:w="331"/>
        <w:gridCol w:w="29"/>
        <w:gridCol w:w="331"/>
        <w:gridCol w:w="29"/>
        <w:gridCol w:w="331"/>
        <w:gridCol w:w="29"/>
        <w:gridCol w:w="331"/>
        <w:gridCol w:w="29"/>
        <w:gridCol w:w="331"/>
        <w:gridCol w:w="29"/>
        <w:gridCol w:w="331"/>
        <w:gridCol w:w="29"/>
        <w:gridCol w:w="331"/>
        <w:gridCol w:w="29"/>
        <w:gridCol w:w="331"/>
        <w:gridCol w:w="29"/>
        <w:gridCol w:w="360"/>
        <w:gridCol w:w="52"/>
        <w:gridCol w:w="360"/>
        <w:gridCol w:w="29"/>
        <w:gridCol w:w="346"/>
        <w:gridCol w:w="14"/>
        <w:gridCol w:w="168"/>
        <w:gridCol w:w="207"/>
        <w:gridCol w:w="108"/>
        <w:gridCol w:w="45"/>
        <w:gridCol w:w="344"/>
        <w:gridCol w:w="16"/>
        <w:gridCol w:w="360"/>
        <w:gridCol w:w="27"/>
        <w:gridCol w:w="69"/>
        <w:gridCol w:w="264"/>
        <w:gridCol w:w="27"/>
        <w:gridCol w:w="69"/>
        <w:gridCol w:w="291"/>
        <w:gridCol w:w="84"/>
        <w:gridCol w:w="497"/>
        <w:gridCol w:w="402"/>
        <w:gridCol w:w="360"/>
        <w:gridCol w:w="360"/>
      </w:tblGrid>
      <w:tr>
        <w:trPr>
          <w:trHeight w:val="225" w:hRule="atLeast"/>
        </w:trPr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егион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од ОМСУ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од ППЭ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(дата .: число-месяц-год)</w:t>
            </w:r>
          </w:p>
        </w:tc>
        <w:tc>
          <w:tcPr>
            <w:tcW w:w="2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1" w:type="dxa"/>
            <w:gridSpan w:val="4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 готовности ППЭ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9421" w:type="dxa"/>
            <w:gridSpan w:val="4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формы)</w:t>
            </w:r>
          </w:p>
        </w:tc>
      </w:tr>
      <w:tr>
        <w:trPr>
          <w:trHeight w:val="289" w:hRule="atLeast"/>
        </w:trPr>
        <w:tc>
          <w:tcPr>
            <w:tcW w:w="110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1040" w:type="dxa"/>
            <w:gridSpan w:val="5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>
          <w:trHeight w:val="312" w:hRule="atLeast"/>
        </w:trPr>
        <w:tc>
          <w:tcPr>
            <w:tcW w:w="110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1040" w:type="dxa"/>
            <w:gridSpan w:val="5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ФИО руководителя ОМСУ) </w:t>
            </w:r>
          </w:p>
        </w:tc>
      </w:tr>
      <w:tr>
        <w:trPr>
          <w:trHeight w:val="285" w:hRule="atLeast"/>
        </w:trPr>
        <w:tc>
          <w:tcPr>
            <w:tcW w:w="110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1040" w:type="dxa"/>
            <w:gridSpan w:val="5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руководителя ППЭ)</w:t>
            </w:r>
          </w:p>
        </w:tc>
      </w:tr>
      <w:tr>
        <w:trPr>
          <w:trHeight w:val="289" w:hRule="atLeast"/>
        </w:trPr>
        <w:tc>
          <w:tcPr>
            <w:tcW w:w="4712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каз о назначении руководителя ППЭ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распорядительного акта органа исполнительной власти субъекта РФ)</w:t>
            </w:r>
          </w:p>
        </w:tc>
      </w:tr>
      <w:tr>
        <w:trPr>
          <w:trHeight w:val="323" w:hRule="atLeast"/>
        </w:trPr>
        <w:tc>
          <w:tcPr>
            <w:tcW w:w="6593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готовности ППЭ к проведению экзамена: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ППЭ подготовлено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52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ий всего,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специализированного распределения*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для подготовки**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3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для проведения**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52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их мест для участников ГИА всего,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специализированного распределения*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в аудиториях подготовки**</w:t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3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в аудиториях проведения**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52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ещение для руководителя ППЭ (Штаб ППЭ)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52" w:type="dxa"/>
            <w:gridSpan w:val="3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мещения для представителей образовательных организаций, сопровождающих обучающихся, общественных наблюдателей и др.</w:t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2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мещение для медицинских работников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52" w:type="dxa"/>
            <w:gridSpan w:val="3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для хранения личных вещей работников ППЭ</w:t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52" w:type="dxa"/>
            <w:gridSpan w:val="31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есто для хранения личных вещей участников ГИА </w:t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12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Э и аудитории ППЭ оборудованы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552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ционарными и (или) переносными металлоискателями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52" w:type="dxa"/>
            <w:gridSpan w:val="3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ми видеонаблюдения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52" w:type="dxa"/>
            <w:gridSpan w:val="3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ими устройствами, необходимыми для проведения экзамена (устройство воспроизведения аудиозаписей)</w:t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52" w:type="dxa"/>
            <w:gridSpan w:val="3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мпьютерным оборудованием и программным обеспечением для:</w:t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и КИМ в аудиториях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ирования в ППЭ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52" w:type="dxa"/>
            <w:gridSpan w:val="3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ми цифровой аудиозаписи для записи устных ответов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52" w:type="dxa"/>
            <w:gridSpan w:val="3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ми подавления сигналов подвижной связи (по решению ОИВ)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52" w:type="dxa"/>
            <w:gridSpan w:val="31"/>
            <w:vMerge w:val="restart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Материально-техническими условиями, необходимыми  участникам ГИА с ОВЗ, детей-инвалидов и инвалидов*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3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680" w:type="dxa"/>
            <w:gridSpan w:val="5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е помещения находятся в удовлетворительном состоянии и подготовлены для проведения экзамена. Оборудование установлено в соответствии с требованиями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92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МСУ</w:t>
            </w:r>
          </w:p>
        </w:tc>
        <w:tc>
          <w:tcPr>
            <w:tcW w:w="4888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1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4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9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680" w:type="dxa"/>
            <w:gridSpan w:val="5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заполняется только в случае, если в ППЭ сдают экзамен участники ГИА с ОВЗ, дети-инвалиды и инвалид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5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заполняется только в случае, если в ППЭ проводится ЕГЭ по иностранным языкам с включенным разделом "Говорение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состав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53:00Z</dcterms:created>
  <dc:creator>Дмитрий</dc:creator>
  <dc:description/>
  <cp:keywords/>
  <dc:language>en-US</dc:language>
  <cp:lastModifiedBy>user24</cp:lastModifiedBy>
  <cp:lastPrinted>2011-02-07T10:22:00Z</cp:lastPrinted>
  <dcterms:modified xsi:type="dcterms:W3CDTF">2018-02-26T23:48:00Z</dcterms:modified>
  <cp:revision>11</cp:revision>
  <dc:subject/>
  <dc:title> </dc:title>
</cp:coreProperties>
</file>