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9.02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09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6.02.2018 г.     № 1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6 февраля 2018 года № 1-огэ согласно приложению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9.02.2018 г. № 01-21/095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6.02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б итогах проведения 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17 го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</w:t>
        <w:tab/>
        <w:t xml:space="preserve">Признать положительным опыт проведения </w:t>
      </w:r>
      <w:r>
        <w:rPr>
          <w:bCs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17 году.</w:t>
      </w:r>
      <w:r>
        <w:rPr>
          <w:sz w:val="26"/>
        </w:rPr>
        <w:t xml:space="preserve"> Отметить хорошую работу Государственной экзаменационной комиссии Чукотского автономного округа по организации и проведению государственной итоговой аттестации на территории Чукотского автономного округа в 2017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2.</w:t>
        <w:tab/>
        <w:t>Об утверждении шкал перевода баллов в отметку при проведении государственной итоговой аттестации выпускников, освоивших программы основного общего образования в форме основного государственного экзамена (далее – ОГЭ) в 2018 году по общеобразовательным предмет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ab/>
        <w:t>Утвердить шкалы перевода баллов в отметку при проведении государственной итоговой аттестации по программам основного общего образования в форме ОГЭ согласно приложению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оведении государственной итоговой аттестации в форме государственного выпускного экзамена (далее – ГВЭ) в основной период для  детей-инвалидов, освоивших программы основного общего образования в общеобразовательных организациях по двум учебным предметам: русский язык и математ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Корзюков Д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3.1. Провести </w:t>
      </w:r>
      <w:r>
        <w:rPr>
          <w:sz w:val="26"/>
          <w:szCs w:val="26"/>
        </w:rPr>
        <w:t xml:space="preserve">государственную итоговую аттестацию в форме ГВЭ для </w:t>
      </w:r>
      <w:r>
        <w:rPr>
          <w:b/>
          <w:sz w:val="26"/>
          <w:szCs w:val="26"/>
        </w:rPr>
        <w:t>Трокш Маргариты Александровны,</w:t>
      </w:r>
      <w:r>
        <w:rPr>
          <w:sz w:val="26"/>
          <w:szCs w:val="26"/>
        </w:rPr>
        <w:t xml:space="preserve"> выпускницы муниципального бюджетного общеобразовательного учреждения «Центр образования посёлка Угольные Копи» по двум учебным предметам (русский язык, математика) в основной период согласно расписанию, утвержденному Федеральной службой по надзору в сфере образования и нау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9 мая 2018 года – русский язы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5 июня 2018 года – математ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заявление </w:t>
      </w:r>
      <w:r>
        <w:rPr>
          <w:sz w:val="26"/>
          <w:szCs w:val="26"/>
        </w:rPr>
        <w:t>Трокш М.А.., ходатайство Управления социальной политики Администрации муниципального образования Анадырского муниципального района от 12.02.2018 года  №192 /10-02/02-09, заключение психиатра от 28.04.2012г. Государственного бюджетного учреждения здравоохранения «Чукотская окружная больниц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3.2. Провести </w:t>
      </w:r>
      <w:r>
        <w:rPr>
          <w:sz w:val="26"/>
          <w:szCs w:val="26"/>
        </w:rPr>
        <w:t xml:space="preserve">государственную итоговую аттестацию в форме ГВЭ для </w:t>
      </w:r>
      <w:r>
        <w:rPr>
          <w:b/>
          <w:sz w:val="26"/>
          <w:szCs w:val="26"/>
        </w:rPr>
        <w:t>Меньшенининой Татьяны Дмитриевны</w:t>
      </w:r>
      <w:r>
        <w:rPr>
          <w:sz w:val="26"/>
          <w:szCs w:val="26"/>
        </w:rPr>
        <w:t>, выпускницы муниципального бюджетного общеобразовательного учреждения «Центр образования г.Певек» по двум учебным предметам: русский язык, математика согласно расписанию, утвержденному Федеральной службой по надзору в сфере образования и на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 мая 2018 года – русский язы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5 июня 2018 года – математ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заявление </w:t>
      </w:r>
      <w:r>
        <w:rPr>
          <w:sz w:val="26"/>
          <w:szCs w:val="26"/>
        </w:rPr>
        <w:t>Меньшининой Т.Д., ходатайство Управления социальной политики Администрации муниципального образования городского округа Певек от 09.02.2018.№ 01-04/186, выписка от 09.02.2018 №01-13/353 из Протокола №96 заседания врачебной комиссии, протокол №1 от 08.02.2018 заседания территориальной психолого-медико-педагогической комиссии, приказ муниципального бюджетного общеобразовательного учреждения «Центр образования г.Певек» от 08.09.2017 №02-02/25 «Об организации обучения на дому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3.3. Провести </w:t>
      </w:r>
      <w:r>
        <w:rPr>
          <w:sz w:val="26"/>
          <w:szCs w:val="26"/>
        </w:rPr>
        <w:t xml:space="preserve">государственную итоговую аттестацию в форме ГВЭ для </w:t>
      </w:r>
      <w:r>
        <w:rPr>
          <w:b/>
          <w:sz w:val="26"/>
          <w:szCs w:val="26"/>
        </w:rPr>
        <w:t>Чичерина Климентия Валерьевича</w:t>
      </w:r>
      <w:r>
        <w:rPr>
          <w:sz w:val="26"/>
          <w:szCs w:val="26"/>
        </w:rPr>
        <w:t>, выпускника муниципального бюджетного общеобразовательного учреждения «Средняя общеобразовательная школа  поселка Эгвекинот» по двум учебным предметам: русский язык, математика согласно расписанию, утвержденному Федеральной службой по надзору в сфере образования и на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 мая 2018 года – русский язы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5 июня 2018 года – математ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>заявление от законного представителя - Красовицкой И.Э.</w:t>
      </w:r>
      <w:r>
        <w:rPr>
          <w:sz w:val="26"/>
          <w:szCs w:val="26"/>
        </w:rPr>
        <w:t>, ходатайство Управления социальной политики Администрации муниципального образования городского округа Эгвекинот от 30.01.2018 № 01-06/85, копия Протокола № 5 от 19.02.2018 заседания территориальной психолого-медико-педагогической комисс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овести государственную итоговую аттестацию в форме ГВЭ для </w:t>
      </w:r>
      <w:r>
        <w:rPr>
          <w:b/>
          <w:sz w:val="26"/>
          <w:szCs w:val="26"/>
        </w:rPr>
        <w:t>Тнеги Ростислава Алексеевича</w:t>
      </w:r>
      <w:r>
        <w:rPr>
          <w:sz w:val="26"/>
          <w:szCs w:val="26"/>
        </w:rPr>
        <w:t>, выпускника муниципального бюджетного общеобразовательного учреждения «Центр образования села Амгуэмы» по двум учебным предметам: русский язык, математика согласно расписанию, утвержденному Федеральной службой по надзору в сфере образования и на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 мая 2018 года – русский язы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5 июня 2018 года – математ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>заявление матери Номгиргыной В.Г.</w:t>
      </w:r>
      <w:r>
        <w:rPr>
          <w:sz w:val="26"/>
          <w:szCs w:val="26"/>
        </w:rPr>
        <w:t>, ходатайство Управления социальной политики Администрации муниципального образования городского округа Эгвекинот от 30.01.2018 № 01-06/85, копия Протокола № 5 от 19.02.2018 заседания территориальной психолого-медико-педагогической комисс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овести государственную итоговую аттестацию в форме ГВЭ для </w:t>
      </w:r>
      <w:r>
        <w:rPr>
          <w:b/>
          <w:sz w:val="26"/>
          <w:szCs w:val="26"/>
        </w:rPr>
        <w:t>Туркева Данила Васильевича,</w:t>
      </w:r>
      <w:r>
        <w:rPr>
          <w:sz w:val="26"/>
          <w:szCs w:val="26"/>
        </w:rPr>
        <w:t xml:space="preserve"> выпускника муниципального бюджетного общеобразовательного учреждения «Центр образования села Амгуэмы» по двум учебным предметам: русский язык, математика согласно расписанию, утвержденному Федеральной службой по надзору в сфере образования и на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 мая 2018 года – русский язы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5 июня 2018 года – математ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>заявление отца Туркев В.В.</w:t>
      </w:r>
      <w:r>
        <w:rPr>
          <w:sz w:val="26"/>
          <w:szCs w:val="26"/>
        </w:rPr>
        <w:t>, ходатайство Управления социальной политики Администрации муниципального образования городского округа Эгвекинот от 30.01.2018 № 01-06/85, копия Протокола № 5 от 19.02.2018 заседания территориальной психолого-медико-педагогическ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                                                           Т.П. Крюч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отоколу заседания Государственной экзаменационной комиссии основного государственного экзамена на территории Чукотского автономного округа в 2018 году 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от 16.02.2018 №1-огэ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ы перевода баллов в отметку при проведении государственной итоговой аттестации по программам основного общего образования в форме ОГЭ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РУССКИЙ ЯЗЫК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84"/>
        <w:gridCol w:w="1727"/>
        <w:gridCol w:w="1568"/>
        <w:gridCol w:w="1413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2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3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4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i/>
                <w:i/>
              </w:rPr>
            </w:pPr>
            <w:r>
              <w:rPr/>
              <w:t>Общ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/>
              <w:t>0 - 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/>
              <w:t>15 - 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5-33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4-39**</w:t>
            </w:r>
          </w:p>
        </w:tc>
      </w:tr>
    </w:tbl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МАТЕМАТИК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1"/>
        <w:gridCol w:w="1452"/>
        <w:gridCol w:w="1714"/>
        <w:gridCol w:w="1555"/>
        <w:gridCol w:w="1545"/>
      </w:tblGrid>
      <w:tr>
        <w:trPr>
          <w:trHeight w:val="2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4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i/>
                <w:i/>
              </w:rPr>
            </w:pPr>
            <w:r>
              <w:rPr/>
              <w:t>Общий бал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8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-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ФИЗИК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4"/>
        <w:gridCol w:w="1536"/>
        <w:gridCol w:w="1560"/>
        <w:gridCol w:w="1555"/>
        <w:gridCol w:w="1560"/>
      </w:tblGrid>
      <w:tr>
        <w:trPr>
          <w:trHeight w:val="33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4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-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1 - 40</w:t>
            </w:r>
          </w:p>
        </w:tc>
      </w:tr>
    </w:tbl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9390" cy="394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8"/>
                              <w:gridCol w:w="1531"/>
                              <w:gridCol w:w="1555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1.1pt;mso-wrap-distance-left:0pt;mso-wrap-distance-right:0pt;mso-wrap-distance-top:0pt;mso-wrap-distance-bottom:0pt;margin-top:0.05pt;mso-position-vertical-relative:text;margin-left:-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8"/>
                        <w:gridCol w:w="1531"/>
                        <w:gridCol w:w="1555"/>
                        <w:gridCol w:w="1550"/>
                        <w:gridCol w:w="15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-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-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-3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БИОЛОГ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1"/>
        <w:gridCol w:w="1565"/>
        <w:gridCol w:w="1555"/>
        <w:gridCol w:w="1560"/>
      </w:tblGrid>
      <w:tr>
        <w:trPr>
          <w:trHeight w:val="21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3-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7 - 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ГЕОГРАФ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6"/>
        <w:gridCol w:w="1560"/>
        <w:gridCol w:w="1555"/>
        <w:gridCol w:w="1560"/>
      </w:tblGrid>
      <w:tr>
        <w:trPr>
          <w:trHeight w:val="29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н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 -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7-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ОБЩЕСТВОЗНАНИ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9"/>
        <w:gridCol w:w="1536"/>
        <w:gridCol w:w="1565"/>
        <w:gridCol w:w="1546"/>
        <w:gridCol w:w="1570"/>
      </w:tblGrid>
      <w:tr>
        <w:trPr>
          <w:trHeight w:val="33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3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 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 - 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5-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4-3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576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46"/>
                              <w:gridCol w:w="15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-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- 3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426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46"/>
                        <w:gridCol w:w="156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 -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 - 3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-44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426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090" cy="3981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8"/>
                              <w:gridCol w:w="1536"/>
                              <w:gridCol w:w="1550"/>
                              <w:gridCol w:w="1550"/>
                              <w:gridCol w:w="15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1.35pt;mso-wrap-distance-left:0pt;mso-wrap-distance-right:0pt;mso-wrap-distance-top:0pt;mso-wrap-distance-bottom:0pt;margin-top:0.05pt;mso-position-vertical-relative:text;margin-left:-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8"/>
                        <w:gridCol w:w="1536"/>
                        <w:gridCol w:w="1550"/>
                        <w:gridCol w:w="1550"/>
                        <w:gridCol w:w="157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-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-1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-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3200" cy="394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- 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1.1pt;mso-wrap-distance-left:0pt;mso-wrap-distance-right:0pt;mso-wrap-distance-top:0pt;mso-wrap-distance-bottom:0pt;margin-top:0.05pt;mso-position-vertical-relative:text;margin-left:-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50"/>
                        <w:gridCol w:w="1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 - 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-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center"/>
        <w:rPr/>
      </w:pPr>
      <w:r>
        <w:rPr>
          <w:b/>
        </w:rPr>
        <w:t>ЧУКОТСКИЙ ЯЗЫ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481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1517"/>
                              <w:gridCol w:w="1546"/>
                              <w:gridCol w:w="1526"/>
                              <w:gridCol w:w="1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- 4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.9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1517"/>
                        <w:gridCol w:w="1546"/>
                        <w:gridCol w:w="1526"/>
                        <w:gridCol w:w="1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 - 4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-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-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4813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1517"/>
                              <w:gridCol w:w="1546"/>
                              <w:gridCol w:w="1526"/>
                              <w:gridCol w:w="1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3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.9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1517"/>
                        <w:gridCol w:w="1546"/>
                        <w:gridCol w:w="1526"/>
                        <w:gridCol w:w="1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3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sz w:val="26"/>
          <w:szCs w:val="26"/>
        </w:rPr>
        <w:t>*</w:t>
      </w:r>
      <w:r>
        <w:rPr>
          <w:b/>
          <w:i/>
        </w:rPr>
        <w:t xml:space="preserve"> Русский язык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оценивается на </w:t>
      </w:r>
      <w:r>
        <w:rPr>
          <w:b/>
          <w:sz w:val="26"/>
          <w:szCs w:val="26"/>
        </w:rPr>
        <w:t>«4»</w:t>
      </w:r>
      <w:r>
        <w:rPr>
          <w:sz w:val="26"/>
          <w:szCs w:val="26"/>
        </w:rPr>
        <w:t xml:space="preserve"> в случае, когда участник ОГЭ при выполнении заданий набирает 25 – 33 балла, из них не менее 4 баллов за грамотность (по критериям ГК1–ГК4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Если по критериям ГК1–ГК4 обучающийся набрал менее 4 баллов, выставляется отметка «3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**</w:t>
      </w:r>
      <w:r>
        <w:rPr>
          <w:b/>
          <w:i/>
        </w:rPr>
        <w:t xml:space="preserve"> Русский язык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Работа оценивается на </w:t>
      </w:r>
      <w:r>
        <w:rPr>
          <w:b/>
          <w:sz w:val="26"/>
          <w:szCs w:val="26"/>
        </w:rPr>
        <w:t>«5»</w:t>
      </w:r>
      <w:r>
        <w:rPr>
          <w:sz w:val="26"/>
          <w:szCs w:val="26"/>
        </w:rPr>
        <w:t xml:space="preserve"> в случае, когда участник ОГЭ при выполнении заданий набирает 34-39 баллов, из них не менее 6 баллов за грамотность (по критериям ГК1–ГК4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Если по критериям ГК1–ГК4 обучающийся набрал менее 6 баллов, выставляется отметка «4».</w:t>
      </w:r>
    </w:p>
    <w:p>
      <w:pPr>
        <w:pStyle w:val="Default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Default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чание:</w:t>
      </w:r>
    </w:p>
    <w:p>
      <w:pPr>
        <w:pStyle w:val="Defaul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 xml:space="preserve">Русский язык: </w:t>
      </w:r>
      <w:r>
        <w:rPr>
          <w:sz w:val="26"/>
          <w:szCs w:val="26"/>
        </w:rPr>
        <w:t>результаты могут быть использованы для отбора обучающихся в профильные классы средней школы – 31 (не менее 80% от общей суммы первичных баллов)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Математик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гут быть показатели, примеры нижних границ которых приведены ниже: </w:t>
      </w:r>
    </w:p>
    <w:p>
      <w:pPr>
        <w:pStyle w:val="Default"/>
        <w:spacing w:before="0" w:after="4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для естественнонаучного профиля</w:t>
      </w:r>
      <w:r>
        <w:rPr>
          <w:sz w:val="26"/>
          <w:szCs w:val="26"/>
        </w:rPr>
        <w:t xml:space="preserve">: 18 баллов, из них не менее 10 по алгебре, не менее 6 по геометрии; </w:t>
      </w:r>
    </w:p>
    <w:p>
      <w:pPr>
        <w:pStyle w:val="Default"/>
        <w:spacing w:before="0" w:after="4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для экономического профиля</w:t>
      </w:r>
      <w:r>
        <w:rPr>
          <w:sz w:val="26"/>
          <w:szCs w:val="26"/>
        </w:rPr>
        <w:t xml:space="preserve">: 18 баллов, из них не менее 9 по алгебре, 3 по геометрии, 5 по реальной математике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 </w:t>
      </w:r>
      <w:r>
        <w:rPr>
          <w:i/>
          <w:iCs/>
          <w:sz w:val="26"/>
          <w:szCs w:val="26"/>
        </w:rPr>
        <w:t>для физико-математического профиля</w:t>
      </w:r>
      <w:r>
        <w:rPr>
          <w:sz w:val="26"/>
          <w:szCs w:val="26"/>
        </w:rPr>
        <w:t>: 19 баллов, из них не менее 11 по алгебре, 7 по геометрии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Физик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Хим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23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иолог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33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Географ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24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Обществознание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;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Истор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32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15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Информатик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15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нглийский язык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56 балла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11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8-02-20T00:34:00Z</dcterms:modified>
  <cp:revision>15</cp:revision>
  <dc:subject/>
  <dc:title> </dc:title>
</cp:coreProperties>
</file>