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26"/>
        <w:gridCol w:w="3747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5.10.2017 г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587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ерсонального состава председателей предметных комиссий Государственной экзаменационной комиссии Чукотского автономного округа на 2018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оведения в 2018 году на территории Чукотского автономного округа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ерсональный состав </w:t>
      </w:r>
      <w:r>
        <w:rPr>
          <w:sz w:val="26"/>
          <w:szCs w:val="26"/>
        </w:rPr>
        <w:t xml:space="preserve">председателей предметных комиссий Государственной экзаменационной комиссии Чукотского автономного округа на 2018 год для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</w:t>
      </w:r>
      <w:r>
        <w:rPr>
          <w:color w:val="000000"/>
          <w:sz w:val="26"/>
          <w:szCs w:val="26"/>
        </w:rPr>
        <w:t>согласно приложению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Государственного автономного общеобразовательного учреждения Чукотского автономного округа «Чукотский окружной профильный лицей» (Самыгина В.В.),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               (Синкевич В.В.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составлении графика отпусков на 2018 год, учесть сроки проведения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 для сотрудников, которые являются председателями предметных комиссий </w:t>
      </w:r>
      <w:r>
        <w:rPr>
          <w:sz w:val="26"/>
          <w:szCs w:val="22"/>
        </w:rPr>
        <w:t>Государственной экзаменационной комиссии Чукотс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директору муниципального бюджетного общеобразовательного учреждения «Средняя общеобразовательная школа № 1 города Анадыря» (Британова О.А.) обеспечить исполнение пункта 2 настоящего приказ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Государственное автономное </w:t>
      </w:r>
      <w:r>
        <w:rPr>
          <w:sz w:val="26"/>
          <w:szCs w:val="26"/>
        </w:rPr>
        <w:t>общеобразовательное учреждение Чукотского автономного округа «Чукотский окружной профильный лицей»; муниципальное бюджетное общеобразовательное учреждение «Средняя общеобразовательная школа № 1 города Анадыр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, культуры и спорта Чукотского автономного округа </w:t>
      </w:r>
    </w:p>
    <w:p>
      <w:pPr>
        <w:pStyle w:val="Normal"/>
        <w:shd w:fill="FFFFFF" w:val="clear"/>
        <w:ind w:left="482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25.10.2017 г. № 01-21/587</w:t>
      </w:r>
    </w:p>
    <w:p>
      <w:pPr>
        <w:pStyle w:val="Normal"/>
        <w:shd w:fill="FFFFFF" w:val="clear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ей предметных комиссий Государственной экзаменационной комиссии Чукотского автономного округа на 2018 год при проведении государственной итоговой аттестации обучающихся, освоивших программы среднего общего образования образовательных организаций и выпускников прошлых лет в форме единого государстве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8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аб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ми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жан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Департамента - начальник Управления государственной политики в сфере образования Департамента образования, культуры и спорта Чукотского автономного округ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Е ЯЗЫ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 Игор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бид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а Римо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хим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географии муниципального бюджетного общеобразовательного учреждения «Средняя общеобразовательная школа № 1 города Анадыря»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</w:tc>
      </w:tr>
    </w:tbl>
    <w:p>
      <w:pPr>
        <w:pStyle w:val="2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7:00Z</dcterms:created>
  <dc:creator>Дмитрий</dc:creator>
  <dc:description/>
  <cp:keywords/>
  <dc:language>en-US</dc:language>
  <cp:lastModifiedBy>Polyakova-ookko</cp:lastModifiedBy>
  <cp:lastPrinted>2015-11-10T12:13:00Z</cp:lastPrinted>
  <dcterms:modified xsi:type="dcterms:W3CDTF">2018-01-31T22:11:00Z</dcterms:modified>
  <cp:revision>16</cp:revision>
  <dc:subject/>
  <dc:title> </dc:title>
</cp:coreProperties>
</file>