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3.08.2013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          № </w:t>
            </w:r>
            <w:r>
              <w:rPr>
                <w:b/>
                <w:bCs/>
                <w:sz w:val="26"/>
                <w:szCs w:val="22"/>
              </w:rPr>
              <w:t xml:space="preserve">01-21/405    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>О внесении изменения в приказ Департамента образования, культуры и молодежной политики Чукотского автономного округа от 29.12.2012 г. № 01-21/544 «Об утверждении структуры, правил проведения, критериальных значений оценивания результатов и продолжительности письменного квалификационного испытания на соответствие занимаемой должности для педагогических работников государственных и муниципальных образовательных учреждений Чукотского автономного округа в 2013 году»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24.03.2010 г. № 209, Постановлением Правительства Чукотского автономного округа от   16.10.2012 г. № 460 «Об утверждении Административного регламента Департамента образования, культуры и молодежной политики Чукотского автономного округа по предоставлению государственной услуги «Проведение аттестации педагогических работников государственных и муниципальных образовательных учреждений Чукотского автономного округа с целью подтверждения соответствия занимаемой должности» с учетом профессиональной специфики аттесту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риказ Департамента образования, культуры и молодежной политики Чукотского автономного округа </w:t>
      </w:r>
      <w:r>
        <w:rPr>
          <w:sz w:val="26"/>
          <w:szCs w:val="22"/>
        </w:rPr>
        <w:t>от 29.12.2012 г. № 01-21/544 «Об утверждении структуры, правил проведения, критериальных значений оценивания результатов и продолжительности письменного квалификационного испытания на соответствие занимаемой должности для педагогических работников государственных и муниципальных образовательных учреждений Чукотского автономного округа в 2013 году» (далее - Приказ)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ложение 3 к Приказ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Коцар Ю. 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</w:t>
        <w:tab/>
        <w:t xml:space="preserve">                        А. 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 Н. Шохир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Коц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А. Жаргалов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 - технического снабжения, Управление государственной политики в сфере образования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, государственные образовательные учреждения Ч</w:t>
      </w:r>
      <w:r>
        <w:rPr>
          <w:sz w:val="26"/>
          <w:szCs w:val="26"/>
        </w:rPr>
        <w:t>укотского автономного округа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689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/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23.08.</w:t>
            </w:r>
            <w:r>
              <w:rPr>
                <w:spacing w:val="-1"/>
                <w:sz w:val="26"/>
              </w:rPr>
              <w:t xml:space="preserve">2013 г. № 01-21/405        </w:t>
            </w:r>
          </w:p>
        </w:tc>
      </w:tr>
      <w:tr>
        <w:trPr>
          <w:trHeight w:val="1689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3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29</w:t>
            </w:r>
            <w:r>
              <w:rPr>
                <w:spacing w:val="-1"/>
                <w:sz w:val="26"/>
              </w:rPr>
              <w:t>.12.2012 г. № 01-21/544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альные зна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ценивания результатов письменного квалификационного испыт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соответствие занимаемой должности для аттестуемых педагогических работников государственных и муниципальных образовательных учреждений Чукотского автономного округ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мерная шкала пересчета первичного балла при обработке результатов квалификационного испытания на соответствие занимаемой должности учителя (преподавателя), руководителя физического воспитания, преподавателя - организатора ОБЖ, воспитателя ГП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936"/>
        <w:gridCol w:w="1533"/>
        <w:gridCol w:w="1460"/>
        <w:gridCol w:w="1515"/>
      </w:tblGrid>
      <w:tr>
        <w:trPr>
          <w:trHeight w:val="46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лификационной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достаточ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  <w:tr>
        <w:trPr>
          <w:trHeight w:val="3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-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-4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55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-6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-7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-100%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условии верного выполнения заданий по ИК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за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х задани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менее 3-х зада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мерная шкала пересчета первичного балла при обработке результатов квалификационного испытания на соответствие занимаемой должности педагога дополнительного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05"/>
        <w:gridCol w:w="1515"/>
        <w:gridCol w:w="1525"/>
        <w:gridCol w:w="1499"/>
      </w:tblGrid>
      <w:tr>
        <w:trPr>
          <w:trHeight w:val="4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лификацион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достаточ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  <w:tr>
        <w:trPr>
          <w:trHeight w:val="39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-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-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-4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5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7-6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-79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-100%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условии верного выполнения заданий раздела «Информационно-коммуникационные технолог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мерная шкала пересчета первичного балла при обработке результатов квалификационного испытания на соответствие занимаемой должности воспитателя ДО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05"/>
        <w:gridCol w:w="1469"/>
        <w:gridCol w:w="1451"/>
        <w:gridCol w:w="1533"/>
      </w:tblGrid>
      <w:tr>
        <w:trPr>
          <w:trHeight w:val="4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лификацион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достаточ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-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-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-4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4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8-6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6-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-100%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условии верного выполнения заданий раздела «ИКТ-компетентност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мерная шкала пересчета первичного балла при обработке результатов квалификационного испытания на соответствие занимаемой должности мастера производственного обучения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905"/>
        <w:gridCol w:w="1469"/>
        <w:gridCol w:w="1310"/>
        <w:gridCol w:w="1779"/>
      </w:tblGrid>
      <w:tr>
        <w:trPr>
          <w:trHeight w:val="4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лификацион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достаточ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  <w:tr>
        <w:trPr>
          <w:trHeight w:val="3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-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-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-3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4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7-6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4-79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-100%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условии верного выполнения заданий раздела «ИКТ-компетентност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мерная шкала пересчета первичного балла при обработке результатов квалификационного испытания на соответствие занимаемой должности воспитателя интерната, социального педагога, педагога – психолог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905"/>
        <w:gridCol w:w="1469"/>
        <w:gridCol w:w="1310"/>
        <w:gridCol w:w="1556"/>
      </w:tblGrid>
      <w:tr>
        <w:trPr>
          <w:trHeight w:val="4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лификацион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достаточ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  <w:tr>
        <w:trPr>
          <w:trHeight w:val="36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-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-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-4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49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-67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8-79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-100%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условии верного выполнения заданий раздела «ИКТ-компетентност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Примерная шкала пересчета первичного балла при обработке результатов квалификационного испытания на соответствие занимаемой должности преподавателя ДШИ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905"/>
        <w:gridCol w:w="1469"/>
        <w:gridCol w:w="1578"/>
        <w:gridCol w:w="1320"/>
      </w:tblGrid>
      <w:tr>
        <w:trPr>
          <w:trHeight w:val="46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лификацион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достаточ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  <w:tr>
        <w:trPr>
          <w:trHeight w:val="39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-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-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-3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49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-6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4-7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-100%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условии верного выполнения заданий раздела «ИКТ-компетентност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за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х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имерная шкала пересчета первичного балла при обработке результатов квалификационного испытания на соответствие занимаемой должности тренера-преподавател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05"/>
        <w:gridCol w:w="1328"/>
        <w:gridCol w:w="1466"/>
        <w:gridCol w:w="1455"/>
      </w:tblGrid>
      <w:tr>
        <w:trPr>
          <w:trHeight w:val="4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лификацион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достаточ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</w:tr>
      <w:tr>
        <w:trPr>
          <w:trHeight w:val="37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-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-3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-4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3-6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1-7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0-100%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условии верного выполнения заданий раздела «ИКТ-компетентност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ний</w:t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eastAsia="en-US"/>
        </w:rPr>
        <w:t xml:space="preserve">».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12:00Z</dcterms:created>
  <dc:creator>Дмитрий</dc:creator>
  <dc:description/>
  <cp:keywords/>
  <dc:language>en-US</dc:language>
  <cp:lastModifiedBy>Rjhytqxer</cp:lastModifiedBy>
  <cp:lastPrinted>2013-08-23T15:16:00Z</cp:lastPrinted>
  <dcterms:modified xsi:type="dcterms:W3CDTF">2013-08-23T03:21:00Z</dcterms:modified>
  <cp:revision>4</cp:revision>
  <dc:subject/>
  <dc:title> </dc:title>
</cp:coreProperties>
</file>