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5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6 от 24.05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4.05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4.05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айдиковой Галине Ивановне, воспитателю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Гончарук Виктории Юрьевне, учителю начальных классов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Дьячковой Валентине Алексеевне, воспитателю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Ефимовой Наталье Юрьевне, учителю начальных классов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</w:rPr>
        <w:t>- Жульковой Ларисе Геннадьевне, учителю технологии м</w:t>
      </w:r>
      <w:r>
        <w:rPr>
          <w:sz w:val="26"/>
          <w:szCs w:val="26"/>
        </w:rPr>
        <w:t>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адориной Кристине Александровне, воспитателю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айсагалиеву Сисинбаю Мурасовичу, учителю математики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аныль Марии Михайловне, воспитателю Муниципального бюджетного дошкольного образовательного учреждения «Детский сад «Радуга»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валевой Татьяне Геннадьевне, музыкальному руководителю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учкильдиной Жанне Михайловне, учителю географии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акаренко Людмиле Валерие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ынватау Веронике Семеновне, социальному педагогу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села Мейныпильгы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Самохваловой Татьяне Александровне, педагогу-организатору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Тебешевой Марии Ивано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Тынеймит Лилии Владимировне, учителю начальных классов Муниципального бюджетного образовательного учреждения «Начальная школа – детский сад с. Илирней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Халтаевой Оксане Анатольевне, учителю географии и обществознания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- Ховряковой Ольге Алексеевне, </w:t>
      </w:r>
      <w:r>
        <w:rPr>
          <w:sz w:val="26"/>
          <w:szCs w:val="26"/>
        </w:rPr>
        <w:t>учителю начальных классов Муниципального бюджетного образовательного учреждения «Начальная школа – детский сад с. Илирней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Чермаковой Ирине Владимировне, преподавателю Муниципального автономного образовательного учреждения дополнительного образования «Центр детского творчества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Черноморец Светлане Петровне, воспитателю муниципального бюджетного дошкольного образовательного учреждения «Детский сад «Алёнушка» посёлка Эгвекинот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утовой Татьяне Юрьевне, учителю информатики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Алькатваа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абурян Наталии Витальевне, учителю русского языка и литературы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</w:rPr>
        <w:t xml:space="preserve">- Байрхаевой Татьяне Викторовне, </w:t>
      </w:r>
      <w:r>
        <w:rPr>
          <w:sz w:val="26"/>
          <w:szCs w:val="26"/>
        </w:rPr>
        <w:t>учителю английского языка 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гелин Леониду Эдвартовичу, педагогу-психологу</w:t>
      </w:r>
      <w:r>
        <w:rPr>
          <w:sz w:val="26"/>
        </w:rPr>
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льиной Римме Алексеевне, учителю английского языка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расиковой Любови Михайловне, педагогу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Леоновой Валентине Григорье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Лысенко Елене Александро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овчан Людмиле Валерие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одольцевой Ольге Юрьевне, учителю русского языка и литературы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</w:rPr>
        <w:t>- Поляковой Наталье Ярославовне, учителю – логопеду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</w:rPr>
        <w:t>- Соловьевой Наталье Геннадьевне, преподавателю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- Старовойтовой Алсу Ильдаровне,</w:t>
      </w:r>
      <w:r>
        <w:rPr>
          <w:sz w:val="26"/>
          <w:szCs w:val="26"/>
        </w:rPr>
        <w:t xml:space="preserve"> учителю русского языка и литературы </w:t>
      </w:r>
      <w:r>
        <w:rPr>
          <w:sz w:val="26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нус Оксане Анатольевне, учителю русского языка и литературы Муниципального бюджетного общеобразовательного учреждения «Центр образования поселка Беринговского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-18415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7-05-24T23:47:00Z</dcterms:modified>
  <cp:revision>265</cp:revision>
  <dc:subject/>
  <dc:title> </dc:title>
</cp:coreProperties>
</file>