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органы исполнитель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самоуправления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партамент образования, культуры и спор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укотс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65"/>
        <w:gridCol w:w="935"/>
        <w:gridCol w:w="1440"/>
      </w:tblGrid>
      <w:tr>
        <w:trPr>
          <w:trHeight w:val="11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исьменных обращений граждан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доложено руководств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ято на контрол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ено с выездом на 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колько выявлено случаев волокиты либо нарушения прав и законных интересов зая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 ч.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одразделения по организации работы с обращениям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нормативного акта РФ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а РФ, регламентирующего порядок работы с обращениями гражда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 Правительства Чукотского автономного округа от 15.04.2015 № 236 «Об утверждении Порядка работы с обращениями граждан в исполнительных органах государственной власти Чукотского автономного округ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3:00Z</dcterms:created>
  <dc:creator>Фирсова Лидия Ивановна</dc:creator>
  <dc:description/>
  <cp:keywords/>
  <dc:language>en-US</dc:language>
  <cp:lastModifiedBy>mishenko</cp:lastModifiedBy>
  <cp:lastPrinted>2016-03-30T12:29:00Z</cp:lastPrinted>
  <dcterms:modified xsi:type="dcterms:W3CDTF">2017-05-23T13:21:00Z</dcterms:modified>
  <cp:revision>62</cp:revision>
  <dc:subject/>
  <dc:title>СТАТИСТИЧЕСКИЕ ДАННЫЕ</dc:title>
</cp:coreProperties>
</file>