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2.2017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2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7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7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2.2017 г. № 01-21/092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инновационн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лькатваам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ш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Хатырка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влянау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 Билибино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мбет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дошкольному образованию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онергино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ль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по учебной работ муниципального бюджетного общеобразовательного учреждения 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Сиреники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Энмеле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Нунлигра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, обществознания и географ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Рыткучи городского округа Певек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научно-методической работе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ома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ьд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5:00Z</dcterms:created>
  <dc:creator>Дмитрий</dc:creator>
  <dc:description/>
  <cp:keywords/>
  <dc:language>en-US</dc:language>
  <cp:lastModifiedBy>Polyakova-ookko</cp:lastModifiedBy>
  <cp:lastPrinted>2011-04-21T10:13:00Z</cp:lastPrinted>
  <dcterms:modified xsi:type="dcterms:W3CDTF">2017-04-03T23:11:00Z</dcterms:modified>
  <cp:revision>21</cp:revision>
  <dc:subject/>
  <dc:title> </dc:title>
</cp:coreProperties>
</file>