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2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спорта Чукотского автономного округа от 03.02.2016 г.                          № 01-21/183 «Об Общественном совете при Департаменте образования, культуры и спорта Чукотского автономного округа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r>
        <w:rPr>
          <w:bCs/>
          <w:sz w:val="26"/>
          <w:szCs w:val="26"/>
        </w:rPr>
        <w:t>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спорта Чукотского автономного округа от 03.02.2016 г. № 01-21/183 «Об Общественном совете при Департаменте образования, культуры и спорта Чукотского автономного округа» (далее – Приказ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 2 к Приказу изложить в редакции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И.М. Пуртов).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2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17.02.2017 г. № 01-21/121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4536" w:leader="none"/>
          <w:tab w:val="left" w:pos="8490" w:leader="none"/>
        </w:tabs>
        <w:ind w:left="4536" w:hanging="0"/>
        <w:rPr/>
      </w:pPr>
      <w:r>
        <w:rPr>
          <w:sz w:val="26"/>
          <w:szCs w:val="26"/>
        </w:rPr>
        <w:t>«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outlineLvl w:val="2"/>
        <w:rPr>
          <w:sz w:val="26"/>
          <w:szCs w:val="26"/>
        </w:rPr>
      </w:pPr>
      <w:r>
        <w:rPr>
          <w:sz w:val="26"/>
          <w:szCs w:val="26"/>
        </w:rPr>
        <w:t>от 03.02.2016 г. № 01-21/108</w:t>
      </w:r>
    </w:p>
    <w:p>
      <w:pPr>
        <w:pStyle w:val="Normal"/>
        <w:autoSpaceDE w:val="false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при Департаменте образования,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53"/>
        <w:gridCol w:w="66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авления Чукотской региональной молодежной общественной организации «СЛЕД», исполнительный директор ООО «Нортоко»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бюджетного общеобразовательного учреждения «Средняя общеобразовательная школа № 1 города Анадыр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городского округа Анадырь «Публичная библиотека им. Тана-Богораз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color w:val="000033"/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color w:val="000033"/>
                <w:sz w:val="26"/>
                <w:szCs w:val="26"/>
              </w:rPr>
              <w:t>Владимир Васил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й палаты Чукотского автономного округа, руководитель детской общественной организации «Школа странствий», председатель Чукотского отделения Русского географического общест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рали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балета Государственного бюджетного учреждения культуры Чукотского автономного округа «Чукотско-эскимосский ансамбль «Эргырон» (по согласованию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ов </w:t>
            </w:r>
          </w:p>
          <w:p>
            <w:pPr>
              <w:pStyle w:val="Normal"/>
              <w:ind w:left="-1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Юрьевич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Городской общественной организации Физкультурно-спортивный клуб «Динамо-Анадырь» (по согласованию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Мороз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, Управление надзора и контроля качества образования, Управление государственной политики в сфере образования, Управление культуры и поддержки общественных организаций, Финансово-экономическое управление, Управление спорта и туризма, Инспекция по государственной охране объектов культурного наслед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Морозова</dc:creator>
  <dc:description/>
  <cp:keywords/>
  <dc:language>en-US</dc:language>
  <cp:lastModifiedBy>user24</cp:lastModifiedBy>
  <cp:lastPrinted>2014-12-18T16:24:00Z</cp:lastPrinted>
  <dcterms:modified xsi:type="dcterms:W3CDTF">2017-02-16T23:07:00Z</dcterms:modified>
  <cp:revision>18</cp:revision>
  <dc:subject/>
  <dc:title> </dc:title>
</cp:coreProperties>
</file>