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70" w:hRule="atLeast"/>
        </w:trPr>
        <w:tc>
          <w:tcPr>
            <w:tcW w:w="9853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2"/>
              <w:ind w:firstLine="523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02"/>
        <w:gridCol w:w="399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6"/>
                <w:szCs w:val="26"/>
              </w:rPr>
              <w:t>31.01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75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ъявлении конкурсного отбора проектов на предоставление государственных грантов (безвозмездной помощи), направленных на </w:t>
            </w:r>
            <w:r>
              <w:rPr>
                <w:bCs/>
                <w:sz w:val="26"/>
                <w:szCs w:val="26"/>
              </w:rPr>
              <w:t>проведение цикла мероприятий духовно-нравственной и этической направленности в Чукотском автономном округ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развитию гражданского общества в Чукотском автономном округе, в соответствии с Постановлением Правительства Чукотского автономного округа от 9 апреля 2014 года № 163 «Об утверждении Порядка предоставления грантовой поддержки проектов, направленных на развитие образования, культуры и молодёжной политики», в рамках выполнения мероприятий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ъявить конкурс проектов на предоставление государственных грантов (безвозмездной помощи), направленных на проведение цикла мероприятий духовно-нравственной и этической направленности в Чукотском автономном округ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2.1. Порядок рассмотрения заявок от </w:t>
      </w:r>
      <w:r>
        <w:rPr>
          <w:rFonts w:eastAsia="Calibri"/>
          <w:sz w:val="26"/>
          <w:szCs w:val="26"/>
        </w:rPr>
        <w:t xml:space="preserve">некоммерческих организаций Чукотского автономного округа </w:t>
      </w:r>
      <w:r>
        <w:rPr>
          <w:sz w:val="26"/>
          <w:szCs w:val="26"/>
        </w:rPr>
        <w:t xml:space="preserve">на предоставление государственных грантов (безвозмездной помощи) проектам, направленным на проведение цикла мероприятий духовно-нравственной и этической направленности в Чукотском автономном округе, согласно приложению 1 к настоящему приказу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Состав Комиссии по рассмотрению проектов, направленных на проведение цикла мероприятий духовно-нравственной и этической направленности в Чукотском автономном округе, согласно приложению 2 к настоящему приказ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ожить на Управление культуры и поддержки общественных организаций Департамента образования, культуры и спорта Чукотского автономного округа (Ворошко Т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тепченков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орошко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услова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 Воронова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культуры и поддержки общественных организаций; муниципальные органы, осуществляющие управление в сфере образования, культуры и молодёжной политики.</w:t>
      </w:r>
      <w:r>
        <w:br w:type="page"/>
      </w:r>
    </w:p>
    <w:p>
      <w:pPr>
        <w:pStyle w:val="Normal"/>
        <w:ind w:left="540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5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1.2017 г. № 01-21/75</w:t>
            </w:r>
          </w:p>
        </w:tc>
      </w:tr>
    </w:tbl>
    <w:p>
      <w:pPr>
        <w:pStyle w:val="Normal"/>
        <w:ind w:right="-5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 заявок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едоставление государственных грантов проектам, направлен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оведение цикла мероприятий духовно-нравственной и этической направленности на территории 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1. Настоящий Порядок рассмотрения заявок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предоставление государственных гра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м, направленным на </w:t>
      </w:r>
      <w:r>
        <w:rPr>
          <w:bCs/>
          <w:sz w:val="26"/>
          <w:szCs w:val="26"/>
        </w:rPr>
        <w:t>проведение цикла мероприятий духовно-нравственной и этической направленности</w:t>
      </w:r>
      <w:r>
        <w:rPr>
          <w:sz w:val="26"/>
          <w:szCs w:val="26"/>
        </w:rPr>
        <w:t xml:space="preserve"> в Чукотском автономном округе, (далее - Порядок) разработан Департаментом образования, культуры и спорта Чукотского автономного округа (далее – Департамент) и определяет порядок предоставления грантов соискателям гра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ыплата государственных грантов проектам, направленным на </w:t>
      </w:r>
      <w:r>
        <w:rPr>
          <w:bCs/>
          <w:sz w:val="26"/>
          <w:szCs w:val="26"/>
        </w:rPr>
        <w:t>проведение цикла мероприятий духовно-нравственной и этической направленности в Чукотском автономном округе</w:t>
      </w:r>
      <w:r>
        <w:rPr>
          <w:sz w:val="26"/>
          <w:szCs w:val="26"/>
        </w:rPr>
        <w:t>, (далее – гранты) осуществляется Департаментом на основании Постановления Правительства Чукотского автономного округа от 9 апреля 2014 года № 163 «Об утверждении Порядка предоставления грантовой поддержки проектам, направленным на развитие образования, культуры и молодёжной полит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Для проведения отбора проектов, направленных на </w:t>
      </w:r>
      <w:r>
        <w:rPr>
          <w:bCs/>
          <w:sz w:val="26"/>
          <w:szCs w:val="26"/>
        </w:rPr>
        <w:t>проведение цикла мероприятий духовно-нравственной и этической направленности в Чукотском автономном округе</w:t>
      </w:r>
      <w:r>
        <w:rPr>
          <w:sz w:val="26"/>
          <w:szCs w:val="26"/>
        </w:rPr>
        <w:t xml:space="preserve">, (далее – проекты) создается Комиссия по рассмотрению проектов, направленных на </w:t>
      </w:r>
      <w:r>
        <w:rPr>
          <w:bCs/>
          <w:sz w:val="26"/>
          <w:szCs w:val="26"/>
        </w:rPr>
        <w:t>проведение цикла мероприятий духовно-нравственной и этической направленности</w:t>
      </w:r>
      <w:r>
        <w:rPr>
          <w:sz w:val="26"/>
          <w:szCs w:val="26"/>
        </w:rPr>
        <w:t>,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грантов осуществляется за счет средств, предусмотренных на выполнение мероприятий подпрограммы «Грантовая поддержка проектов, направленных на развитие образования, культуры и молодежной политики» Государственной программы «Развитие образования, культуры, спорта, туризма и молодёжной политики Чукотского автономного округа на 2016-2020 годы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ждённой Постановлением Правительства Чукотского автономного округа от 29 декабря 2015 года № 65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роки реализации подаваемых в Комиссию проектов ограничиваются текущим финансовым год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искатели гра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искателями грантов согласно пункту 1.3 раздела 1 </w:t>
      </w:r>
      <w:r>
        <w:rPr>
          <w:spacing w:val="20"/>
          <w:sz w:val="26"/>
          <w:szCs w:val="26"/>
        </w:rPr>
        <w:t xml:space="preserve">Порядка </w:t>
      </w:r>
      <w:r>
        <w:rPr>
          <w:sz w:val="26"/>
          <w:szCs w:val="26"/>
        </w:rPr>
        <w:t xml:space="preserve">предоставления грантовой поддержки проектам, направленным на развитие образования, культуры и молодёжной политики, утверждённого Постановлением Правительства Чукотского автономного округа от 9 апреля 2014 года № 163 «Об утверждении Порядка предоставления грантовой поддержки проектам, направленным на развитие образования, культуры и молодёжной политики», могут являться </w:t>
      </w:r>
      <w:r>
        <w:rPr>
          <w:rFonts w:eastAsia="Calibri"/>
          <w:sz w:val="26"/>
          <w:szCs w:val="26"/>
        </w:rPr>
        <w:t>государственные и муниципальные учреждения (за исключением казенных учреждений), общественные организации, молодежные объедине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подачи материалов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ссмотрение заявок, на предоставление грантов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01"/>
      <w:r>
        <w:rPr>
          <w:sz w:val="26"/>
          <w:szCs w:val="26"/>
        </w:rPr>
        <w:t>3.1. Извещение о начале приема заявок на предоставление грантов размещается  отделом поддержки общественных организаций Управления культуры и поддержки общественных организаций Департамента размещается информация в информационно-телекоммуникационной сети "Интернет" по адресу: http:// edu87.ru/.</w:t>
      </w:r>
      <w:bookmarkEnd w:id="0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подачи заявок – в течение тридцати дней с момента размещения извещения о начале приёма заяв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ние заявок проводится Комиссией в течение семи рабочих дней с момента завершения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Соискатели грантов предоставляют в отдел поддержки общественных организаций Управления культуры и поддержки общественных организаций Департамента (689000, г. Анадырь, ул. Беринга, 5, тел. 8(427-22) 6-43-59) </w:t>
      </w:r>
      <w:r>
        <w:rPr>
          <w:bCs/>
          <w:sz w:val="26"/>
          <w:szCs w:val="26"/>
        </w:rPr>
        <w:t>з</w:t>
      </w:r>
      <w:r>
        <w:rPr>
          <w:sz w:val="26"/>
          <w:szCs w:val="26"/>
        </w:rPr>
        <w:t xml:space="preserve">аявку на получение гранта для реализации проекта, направленного на </w:t>
      </w:r>
      <w:r>
        <w:rPr>
          <w:bCs/>
          <w:sz w:val="26"/>
          <w:szCs w:val="26"/>
        </w:rPr>
        <w:t>проведение цикла мероприятий духовно-нравственной и этической направленности</w:t>
      </w:r>
      <w:r>
        <w:rPr>
          <w:sz w:val="26"/>
          <w:szCs w:val="26"/>
        </w:rPr>
        <w:t xml:space="preserve"> в Чукотском автономном округе, (далее – заявка) </w:t>
      </w:r>
      <w:r>
        <w:rPr>
          <w:bCs/>
          <w:sz w:val="26"/>
          <w:szCs w:val="26"/>
        </w:rPr>
        <w:t>в бумажном и в электронном вариант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оступившие заявки регистрируются в отделе поддержки общественных организаций Управления культуры и поддержки общественных организаций Департамента в журнале регистрации заявок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 xml:space="preserve">Датой поступления заявки считается </w:t>
      </w:r>
      <w:r>
        <w:rPr>
          <w:bCs/>
          <w:sz w:val="26"/>
          <w:szCs w:val="26"/>
        </w:rPr>
        <w:t>поступление заяв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бумажном варианте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3.5. Заявки, предоставленные несвоевременно или с нарушением установленной формы, к рассмотрению не принимаются. Организаторы не несут ответственности за задержки, возникшие по вине почтовой служб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Требования к содержанию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формлению заявки и полного пакета документов на предоставление грантов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Соискатели грантов на проведение цикла мероприятий духовно-нравственной и этической направленности должны подать заявку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6"/>
          <w:szCs w:val="26"/>
        </w:rPr>
        <w:t>4.2. Проект, освещённый в заявке, должен быть направлен на проведение цикла мероприятий духовно-нравственной и этической направленности на территории Чукотского автономного округ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bCs/>
          <w:sz w:val="26"/>
          <w:szCs w:val="26"/>
        </w:rPr>
        <w:t xml:space="preserve">Полный пакет документов на предоставление грантов </w:t>
      </w:r>
      <w:r>
        <w:rPr>
          <w:sz w:val="26"/>
          <w:szCs w:val="26"/>
        </w:rPr>
        <w:t>должен включать в себя следующие материалы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сопроводительное письмо организации-соискател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и организационно-учредительных документов организации- соискател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явк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- письма в поддержку представленного проекта (при наличии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организационно-учредительных документов организации</w:t>
      </w:r>
      <w:r>
        <w:rPr>
          <w:sz w:val="26"/>
          <w:szCs w:val="26"/>
        </w:rPr>
        <w:t xml:space="preserve"> (устав, свидетельство о государственной регистрации юридического лица некоммерческой организации, свидетельство о постановке на учет в налоговом органе), а также банковские реквизиты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могут быть заверены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отариально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шестоящей организацией или учредителем (учредителями)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3) самой организацией-заявителем с подписью ее руководителя, удостоверенной печатью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К заявке могут быть приложены публикации в средствах массовой информации, собственные издания и т.п., подтверждающие деятельность по проекту (программе) или предоставляющие дополнительные сведения об организ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Если организация представляет проект, который рассчитан на несколько лет, то необходимо выделить очередной этап деятельности и оформить его как отдельный самостоятельный проект (со сроком реализации не более 12 месяце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меющий свои конкретные задачи и результаты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роекты, оформленные с нарушениями требований к содержанию и оформлению заявок, Комиссией не рассматриваются. Проекты не возвращаются и не рецензируются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рава и обязанности Комиссии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В состав Комиссии могут входить сотрудники Департамента, представители органов законодательной и исполнительной власти, курирующие соответствующие направления деятельности, общественные деятели, представители организаций, участвующих в финансовой и организационной поддержк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безвозмездной помощ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лномочия Комисс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экспертизу представленных проектов (программ) самостоятельно или с помощью привлечения независимых экспертов и принимает решение об оказании государственной поддержки или отказе в ней соискателю государственного гранта в установленные срок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товит Список грантополучате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яет размер денежных средств, выделяемых на выплату государственного гранта по каждому проекту (программе), признанному лучшим (далее - размер государственного гранта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cs="Times New Roman" w:ascii="Times New Roman" w:hAnsi="Times New Roman"/>
          <w:color w:val="000000"/>
          <w:sz w:val="26"/>
          <w:szCs w:val="26"/>
        </w:rPr>
        <w:t>На заседание Комиссии могут быть приглашены независимые эксперты. Присутствие представителей от соискателей государственных грантов и посторонних лиц на заседании Комиссии не допускае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я Комиссии принимаются открытым голосованием простым большинством голосов. В случае равенства голосов голос Председателя Комиссии является решающим (при его отсутствии – голос заместителя Председателя Комиссии, ведущего заседание Комисси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ешения Комиссии оформляются протоколом, который подписывается Председателем, секретарем Комиссии и всеми членами Комиссии, присутствующими на заседан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е Комиссии является окончательным и обсуждению не подлежи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Комиссия имеет право инициировать заседание для принятия решений в случаях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еления дополнительных средств из окружного бюджета на предоставление грантов организациям на реализацию проектов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ициального письменного отказа одного или более грантополучателей от получения выделенного гран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я форс-мажорных обстоятельст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орядок выплат и возврата государственных грантов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ешение Комиссии об оказании государственной поддержки соискателю гранта утверждается приказом Департамента в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позднее 7 календарных дней со дня заседания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</w:t>
      </w:r>
      <w:r>
        <w:rPr>
          <w:sz w:val="26"/>
          <w:szCs w:val="26"/>
        </w:rPr>
        <w:t>Выплата государственных грантов осуществляется Департаментом после подписания соответствующего соглашения между Департаментом и грантополучател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 Перечисление Гранта производится Департаментом в порядке, предусмотренном соглашение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Информация о принятых Комиссией решениях и приказе Департамента направляется соискателям государственных грантов в срок не позднее </w:t>
      </w:r>
      <w:r>
        <w:rPr>
          <w:rFonts w:cs="Times New Roman" w:ascii="Times New Roman" w:hAnsi="Times New Roman"/>
          <w:sz w:val="26"/>
          <w:szCs w:val="26"/>
        </w:rPr>
        <w:t>7 календарных дней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я заседания Комиссии, а также предоставляется в </w:t>
      </w:r>
      <w:r>
        <w:rPr>
          <w:rFonts w:cs="Times New Roman" w:ascii="Times New Roman" w:hAnsi="Times New Roman"/>
          <w:sz w:val="26"/>
          <w:szCs w:val="26"/>
        </w:rPr>
        <w:t xml:space="preserve">средства массовой информ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г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5. В случае неполного использования гранта в установленные соглашением сроки или выявления нецелевого использования гранта (его части), грант (часть гранта) подлежит возврату в окружной бюджет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. Отчёт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Грантополучатель представляет в адрес Департамента отчёт о целевом использовании средств не позднее 45 дней до окончания финансового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Отчёт должен включать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еализации проекта и его итогах (содержательная часть отчёт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й отчёт об использовании государственного гранта на реализацию проекта по форме, утверждённой в соглаш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Департамент вправе запросить у грантополучателя дополнительную информацию и (или) документы в процессе рассмотрения отчёта, необходимые для получения полного представления о ходе и итогах реализации проекта, а грантополучатель должен предоставить их в течение 7 рабочих дней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Грантополучатель в срок до 15 ноября 2017 года обязан разместить публичный отчет по итогам реализации проекта на официальном сайте организации. Публичный отчет предоставляется в формате и структуре согласно приложению 3 к настоящему Положению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81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</w:t>
            </w:r>
            <w:r>
              <w:rPr>
                <w:sz w:val="26"/>
                <w:szCs w:val="26"/>
              </w:rPr>
              <w:t>рассмотрения заявок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оставление государственных гран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ектам, направленным на </w:t>
            </w:r>
            <w:r>
              <w:rPr>
                <w:bCs/>
                <w:sz w:val="26"/>
                <w:szCs w:val="26"/>
              </w:rPr>
              <w:t>проведение цикла мероприятий духовно-нравственной и этической направленности</w:t>
            </w:r>
            <w:r>
              <w:rPr>
                <w:sz w:val="26"/>
                <w:szCs w:val="26"/>
              </w:rPr>
              <w:t xml:space="preserve"> в Чукотском автономном округ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лучение гранта для реализации проекта, направлен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оведение цикла мероприятий духовно-нравственной и этической направленности</w:t>
      </w:r>
      <w:r>
        <w:rPr>
          <w:b/>
          <w:sz w:val="26"/>
          <w:szCs w:val="26"/>
        </w:rPr>
        <w:t xml:space="preserve"> в Чукотском автономном округе 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3080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проекта (где будет реализовываться проек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ая стоимость проекта (руб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ланируется начать/завершить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«____»______2017 г.</w:t>
            </w:r>
          </w:p>
          <w:p>
            <w:pPr>
              <w:pStyle w:val="Normal"/>
              <w:jc w:val="center"/>
              <w:rPr/>
            </w:pPr>
            <w:r>
              <w:rPr/>
              <w:t>по «____»_____2017 г.</w:t>
            </w:r>
          </w:p>
        </w:tc>
      </w:tr>
    </w:tbl>
    <w:p>
      <w:pPr>
        <w:pStyle w:val="21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jc w:val="both"/>
        <w:rPr/>
      </w:pPr>
      <w:r>
        <w:rPr>
          <w:b/>
          <w:sz w:val="26"/>
          <w:szCs w:val="26"/>
        </w:rPr>
        <w:t>1. Название проекта:</w:t>
      </w:r>
      <w:r>
        <w:rPr>
          <w:sz w:val="26"/>
          <w:szCs w:val="26"/>
        </w:rPr>
        <w:t xml:space="preserve"> _____________________________________________________</w:t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Юридическое лицо: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- полное наименование организации, ее организационно-правовая форма, форма собственности: 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- контактные телефоны, факс, электронный адрес: 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- фамилия, имя, отчество контактного лица: 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widowControl w:val="false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.1. Описание проблемы, которую призван решить проект: 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.2. Цель проекта: ___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.3. Основные задачи проекта: 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.4. Обоснование актуальности и эффективности решения проблемы, на которую направлен проект: 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rPr/>
      </w:pPr>
      <w:r>
        <w:rPr/>
        <w:tab/>
        <w:t>3.5. Основные этапы реализации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4"/>
        <w:gridCol w:w="2870"/>
        <w:gridCol w:w="1660"/>
        <w:gridCol w:w="1611"/>
        <w:gridCol w:w="16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  <w:t>Наименование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  <w:t>Участ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  <w:t>Зад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6"/>
              </w:rPr>
            </w:pPr>
            <w:r>
              <w:rPr>
                <w:b/>
                <w:bCs/>
                <w:iCs/>
                <w:sz w:val="24"/>
                <w:szCs w:val="26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.6. Партнеры (с кем будут заключаться договоры сопутствующих работ и услуг): __________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3.7. Результаты реализации проекта: _____________________________________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Детальное описание самого проекта, позволяющее дать оценку его значимости: ______________________________________________________________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rPr/>
      </w:pPr>
      <w:r>
        <w:rPr/>
        <w:t>4. Смета расходов на реализацию проекта*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6"/>
        <w:gridCol w:w="2058"/>
        <w:gridCol w:w="1262"/>
        <w:gridCol w:w="1289"/>
        <w:gridCol w:w="131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расход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Расчет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прашиваемая сумм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Требуе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6"/>
          <w:szCs w:val="26"/>
        </w:rPr>
        <w:t>* Направления расходов, разрешенные к финансированию за счет средств государственного гра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бретение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бретение расход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готовление и приобретение полиграфическ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бретение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бретение канцелярских принадле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поездок (проезд, проживание, пит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i/>
          <w:sz w:val="26"/>
          <w:szCs w:val="26"/>
        </w:rPr>
        <w:t xml:space="preserve">Оплата услуг организаций, специализирующихся на </w:t>
      </w:r>
      <w:r>
        <w:rPr>
          <w:bCs/>
          <w:i/>
          <w:sz w:val="26"/>
          <w:szCs w:val="26"/>
        </w:rPr>
        <w:t>проведении мероприятий духовно-нравственной и этической направленности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ренда помещений для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гонораров организациям за проведение концертов.</w:t>
      </w:r>
    </w:p>
    <w:p>
      <w:pPr>
        <w:pStyle w:val="Endnote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Endnot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Endnot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Endnote"/>
        <w:rPr/>
      </w:pPr>
      <w:r>
        <w:rPr>
          <w:sz w:val="26"/>
          <w:szCs w:val="26"/>
        </w:rPr>
        <w:t>Руководитель организации</w:t>
        <w:tab/>
        <w:t>_______________________/____________________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  <w:tab/>
        <w:tab/>
        <w:tab/>
        <w:t xml:space="preserve">        подпись                       (расшифровка подписи)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/>
      </w:pPr>
      <w:r>
        <w:rPr>
          <w:sz w:val="26"/>
          <w:szCs w:val="26"/>
        </w:rPr>
        <w:t xml:space="preserve">Дата </w:t>
        <w:tab/>
        <w:tab/>
        <w:tab/>
        <w:tab/>
        <w:tab/>
        <w:tab/>
        <w:tab/>
        <w:tab/>
        <w:tab/>
        <w:t xml:space="preserve">печать </w:t>
      </w:r>
      <w:r>
        <w:br w:type="page"/>
      </w:r>
    </w:p>
    <w:p>
      <w:pPr>
        <w:pStyle w:val="Endnot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1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</w:t>
            </w:r>
            <w:r>
              <w:rPr>
                <w:sz w:val="26"/>
                <w:szCs w:val="26"/>
              </w:rPr>
              <w:t>рассмотрения заявок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оставление государственных гран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ектам, направленным на </w:t>
            </w:r>
            <w:r>
              <w:rPr>
                <w:bCs/>
                <w:sz w:val="26"/>
                <w:szCs w:val="26"/>
              </w:rPr>
              <w:t>проведение цикла мероприятий духовно-нравственной и этической направленности</w:t>
            </w:r>
            <w:r>
              <w:rPr>
                <w:sz w:val="26"/>
                <w:szCs w:val="26"/>
              </w:rPr>
              <w:t xml:space="preserve"> в Чукотском автономном округ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53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Департамента образования, культуры и спорта Чукотского автономного округа</w:t>
            </w:r>
          </w:p>
          <w:p>
            <w:pPr>
              <w:pStyle w:val="Normal"/>
              <w:ind w:lef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Боленкову</w:t>
            </w:r>
          </w:p>
          <w:p>
            <w:pPr>
              <w:pStyle w:val="Normal"/>
              <w:ind w:lef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sz w:val="26"/>
                <w:szCs w:val="26"/>
              </w:rPr>
              <w:t>от ______________________________________</w:t>
            </w:r>
          </w:p>
          <w:p>
            <w:pPr>
              <w:pStyle w:val="Normal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 наименование</w:t>
            </w:r>
          </w:p>
          <w:p>
            <w:pPr>
              <w:pStyle w:val="Normal"/>
              <w:ind w:left="13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9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еречислить причитающийся грант 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ем №___ в размере ________________________ рублей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а цифрой и пропис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чет организации по следующим реквизи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_____                                                 ___________/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           Расшифровка подпис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рядку </w:t>
            </w:r>
            <w:r>
              <w:rPr>
                <w:sz w:val="26"/>
                <w:szCs w:val="26"/>
              </w:rPr>
              <w:t>рассмотрения заявок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оставление государственных гран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ектам, направленным на </w:t>
            </w:r>
            <w:r>
              <w:rPr>
                <w:bCs/>
                <w:sz w:val="26"/>
                <w:szCs w:val="26"/>
              </w:rPr>
              <w:t>проведение цикла мероприятий духовно-нравственной и этической направленности</w:t>
            </w:r>
            <w:r>
              <w:rPr>
                <w:sz w:val="26"/>
                <w:szCs w:val="26"/>
              </w:rPr>
              <w:t xml:space="preserve"> в Чукотском автономном округ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т и структура публичного отчета о предоставлении грантов проектам, направленным на </w:t>
      </w:r>
      <w:r>
        <w:rPr>
          <w:b/>
          <w:bCs/>
          <w:sz w:val="26"/>
          <w:szCs w:val="26"/>
        </w:rPr>
        <w:t>проведение цикла мероприятий духовно-нравственной и этической направленности</w:t>
      </w:r>
      <w:r>
        <w:rPr>
          <w:b/>
          <w:sz w:val="26"/>
          <w:szCs w:val="26"/>
        </w:rPr>
        <w:t xml:space="preserve"> в Чукотском автономном округе</w:t>
      </w:r>
    </w:p>
    <w:p>
      <w:pPr>
        <w:pStyle w:val="Normal"/>
        <w:ind w:left="5423" w:right="-59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т публичного отч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Формат публичного отчета может быть предоставлен в текстовом варианте с добавлением таблиц и фотограф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публичного отче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) Полное название </w:t>
      </w:r>
      <w:r>
        <w:rPr>
          <w:sz w:val="26"/>
          <w:szCs w:val="26"/>
        </w:rPr>
        <w:t>социально ориентированной некоммерческой организации</w:t>
      </w:r>
      <w:r>
        <w:rPr>
          <w:bCs/>
          <w:sz w:val="26"/>
          <w:szCs w:val="26"/>
        </w:rPr>
        <w:t xml:space="preserve">  (далее – СО НКО) с указанием организационно - правовой формы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Цели, задачи деятельности СО НКО;</w:t>
      </w:r>
    </w:p>
    <w:p>
      <w:pPr>
        <w:pStyle w:val="Normal"/>
        <w:jc w:val="both"/>
        <w:rPr/>
      </w:pPr>
      <w:r>
        <w:rPr>
          <w:sz w:val="26"/>
          <w:szCs w:val="26"/>
        </w:rPr>
        <w:t>3) Контактный телеф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 НКО, почтовый адрес (как связаться с организацией), адрес электронной почты, веб-сайт (если есть);</w:t>
      </w:r>
    </w:p>
    <w:p>
      <w:pPr>
        <w:pStyle w:val="Normal"/>
        <w:jc w:val="both"/>
        <w:rPr/>
      </w:pPr>
      <w:r>
        <w:rPr>
          <w:sz w:val="26"/>
          <w:szCs w:val="26"/>
        </w:rPr>
        <w:t>4) Информация о руководителе СО НКО, контактная информация;</w:t>
      </w:r>
    </w:p>
    <w:p>
      <w:pPr>
        <w:pStyle w:val="Normal"/>
        <w:jc w:val="both"/>
        <w:rPr/>
      </w:pPr>
      <w:r>
        <w:rPr>
          <w:sz w:val="26"/>
          <w:szCs w:val="26"/>
        </w:rPr>
        <w:t>5) Структура управления СО НКО (без персональных данных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ведения о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НК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направление деятельности;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целевая группа и количество участник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история деятельности </w:t>
      </w:r>
      <w:r>
        <w:rPr>
          <w:rFonts w:cs="Times New Roman" w:ascii="Times New Roman" w:hAnsi="Times New Roman"/>
          <w:sz w:val="26"/>
          <w:szCs w:val="26"/>
        </w:rPr>
        <w:t>СО НКО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достигнутые результат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Итоговая информация о проекте (программе) за 2017 год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наименование проекта (программы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раткая аннотация проекта (программы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ка проблемы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и и задачи проекта (программы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число активных и пассивных участников, принявших участие в проекте (программе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лендарный план-график проведенных мероприятий;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стигнутые качественные и количественные результаты проекта (программы)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и дальнейшего развития и перспективы продолжения финансирования проекта (программы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/>
        <w:t>Финансовая часть, включающая в себя следующую информацию по форме:</w:t>
      </w:r>
    </w:p>
    <w:tbl>
      <w:tblPr>
        <w:tblW w:w="95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1264"/>
        <w:gridCol w:w="1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, подтверждающие расходы (наименование, дата, номе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Приложения, которые СО НКО считает необходимым включить в отчет (благодарности, награды и дипломы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5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1.2017 г. № 01-21/75</w:t>
            </w:r>
          </w:p>
        </w:tc>
      </w:tr>
    </w:tbl>
    <w:p>
      <w:pPr>
        <w:pStyle w:val="Normal"/>
        <w:ind w:right="-5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рассмотрению проектов, направленных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на </w:t>
      </w:r>
      <w:r>
        <w:rPr>
          <w:b/>
          <w:bCs/>
          <w:sz w:val="12"/>
          <w:szCs w:val="12"/>
        </w:rPr>
        <w:t>проведение цикла мероприятий духовно-нравственной и этической направленности</w:t>
      </w:r>
      <w:r>
        <w:rPr>
          <w:b/>
          <w:sz w:val="12"/>
          <w:szCs w:val="12"/>
        </w:rPr>
        <w:t xml:space="preserve"> в Чукотском автономном округ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80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культуры и поддержки общественных организаций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епченко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хаил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ддержки общественных организаций Управления культуры и поддержки общественных организаций Департамента образования, культуры и спорта Чукотского автономного округа;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ч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  <w:r>
              <w:rPr>
                <w:color w:val="000000"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начальника Управления по делам коренных малочисленных народов Чукотки Аппарата Губернатора и Правительства Чукотского автономного округ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 Никита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культуры Управления культуры и поддержки общественных организаций Департамента образования, культуры и спорта Чукотского автоном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адовск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ария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 Управления культуры и поддержки общественных организаций Департамента образования, культуры и спорта Чукотского автономного округа;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аторова </w:t>
            </w:r>
          </w:p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дминистративного управления Аппарата Думы Чукотского автономного округа по согласованию).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236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  <w:szCs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cs="Times New Roman"/>
      <w:color w:val="000000"/>
      <w:sz w:val="30"/>
      <w:szCs w:val="30"/>
      <w:shd w:fill="FFFFFF" w:val="clear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color w:val="000000"/>
      <w:sz w:val="30"/>
      <w:szCs w:val="30"/>
      <w:shd w:fill="FFFFFF" w:val="clear"/>
    </w:rPr>
  </w:style>
  <w:style w:type="character" w:styleId="8">
    <w:name w:val=" Знак Знак8"/>
    <w:basedOn w:val="Style10"/>
    <w:qFormat/>
    <w:rPr>
      <w:rFonts w:ascii="Arial" w:hAnsi="Arial" w:cs="Arial"/>
      <w:sz w:val="96"/>
      <w:szCs w:val="96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5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  <w:spacing w:lineRule="auto" w:line="288"/>
    </w:pPr>
    <w:rPr>
      <w:rFonts w:ascii="Arial Narrow" w:hAnsi="Arial Narrow" w:eastAsia="Calibri" w:cs="Arial Narrow"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32:00Z</dcterms:created>
  <dc:creator>Садовская М.Д.</dc:creator>
  <dc:description/>
  <cp:keywords/>
  <dc:language>en-US</dc:language>
  <cp:lastModifiedBy>user24</cp:lastModifiedBy>
  <cp:lastPrinted>2017-01-31T19:41:00Z</cp:lastPrinted>
  <dcterms:modified xsi:type="dcterms:W3CDTF">2017-02-05T22:35:00Z</dcterms:modified>
  <cp:revision>80</cp:revision>
  <dc:subject/>
  <dc:title/>
</cp:coreProperties>
</file>