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170"/>
        <w:gridCol w:w="37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9.12.2016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8" w:right="-122" w:hanging="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72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6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ведомственного плана по профилактике и противодействию коррупции в Департаменте образования, культуры и спорта Чукотского автономного округа на 2017-2019 год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ункта 2 распоряжения Правительства Чукотского автономного округа от 12 декабря 2016 года № 501-рп «О Программе профилактики и противодействия коррупции в Чукотском автономном округе на 2017-2019 годы»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ведомственный план по профилактике и противодействию коррупции в Департаменте образования, культуры и спорта Чукотского автономного округа на 2017-2019 годы (далее – ведомственный план) согласно приложению к настоящему приказ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е аналитической, кадровой, правовой работы и безопасности Департамента образования, культуры и спорта Чукотского автономного округа (Крючкова Т.П.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ознакомить государственных гражданских служащих Департамента образования, культуры и спорта Чукотского автономного округа (далее – Департамент) с настоящим приказом под роспис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довести ведомственный план до сведения руководителей государственных образовательных организаций и учреждений культуры, находящихся в ведомственном подчинении Департамен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 разместить настоящий приказ на официальном сайте Чукотского автономного округа в информационно-телекоммуникационной сети «Интернет»: чукотка.рф в разделе «Департамент образования, культуры и спорта Чукотского автономного округ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вступает в силу с 1 января 2017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9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ind w:left="9180" w:hanging="0"/>
        <w:rPr>
          <w:sz w:val="26"/>
          <w:szCs w:val="26"/>
        </w:rPr>
      </w:pPr>
      <w:r>
        <w:rPr>
          <w:sz w:val="26"/>
          <w:szCs w:val="26"/>
        </w:rPr>
        <w:t>от 19.12.2016 г. № 01-21/726</w:t>
      </w:r>
    </w:p>
    <w:p>
      <w:pPr>
        <w:pStyle w:val="Normal"/>
        <w:numPr>
          <w:ilvl w:val="0"/>
          <w:numId w:val="0"/>
        </w:numPr>
        <w:ind w:left="91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>Управление аналитической, кадровой, правовой работы и безопаснос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 xml:space="preserve">Ведомственный план мероприятий по профилактике и противодействию коррупции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Департаменте образования, культуры и спорта Чукотского автономного округ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 xml:space="preserve">на 2017-2019 г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1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7817"/>
        <w:gridCol w:w="4680"/>
        <w:gridCol w:w="2491"/>
      </w:tblGrid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 реализации</w:t>
            </w:r>
          </w:p>
        </w:tc>
      </w:tr>
      <w:tr>
        <w:trPr>
          <w:trHeight w:val="576" w:hRule="atLeast"/>
        </w:trPr>
        <w:tc>
          <w:tcPr>
            <w:tcW w:w="15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овершенствование организации деятельности исполнительных органов государственной власти Чукотского автономного округ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в сфере профилактики 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>
                <w:sz w:val="22"/>
                <w:szCs w:val="22"/>
              </w:rPr>
              <w:t>Реализация и мониторинг ведомственного плана по профилактике и противодействию коррупции Департамента образования, культуры и спорта Чукотского автономного округа на 2017-2019 годы (далее соответственно – ведомственный план, Департамент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>
                <w:sz w:val="22"/>
                <w:szCs w:val="22"/>
              </w:rPr>
              <w:t xml:space="preserve">внесение необходимых изменений в ведомственный план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распоряжениями Губернатора Чукотского АО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>
                <w:sz w:val="22"/>
                <w:szCs w:val="22"/>
              </w:rPr>
              <w:t>проведение анализа исполнения ведомственного плана в целях принятия мер по предупреждению коррупции, минимизации и (или) ликвидации последствий коррупционных правонарушений и достижения конкретных результатов в работе по предупреждению коррупц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>
                <w:sz w:val="22"/>
                <w:szCs w:val="22"/>
              </w:rPr>
              <w:t xml:space="preserve">рассмотрение на аппаратных совещаниях, коллегиях исполнительных органов государственной власти Чукотского АО хода реализации мероприятий ведомственного плана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полугодие</w:t>
            </w:r>
          </w:p>
        </w:tc>
      </w:tr>
      <w:tr>
        <w:trPr>
          <w:trHeight w:val="79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.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64"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нятия государственными учреждениями образования и культуры, подведомственными Департаменту, в соответствии со статьёй 13.3 Федерального закона от 25 декабря 2008 года № 273-ФЗ «О противодействии коррупции» и методическими рекомендациями</w:t>
            </w:r>
            <w:r>
              <w:rPr>
                <w:kern w:val="2"/>
                <w:sz w:val="22"/>
                <w:szCs w:val="22"/>
              </w:rPr>
              <w:t xml:space="preserve">, мер по противодействию коррупции и их реализацию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руководители государственных учреждений образования и культур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2017 год</w:t>
            </w:r>
          </w:p>
        </w:tc>
      </w:tr>
      <w:tr>
        <w:trPr>
          <w:trHeight w:val="79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должностных регламентов государственных гражданских служащих Департамента (далее - гражданский служащий) в соответствие с изменениями федерального и регионального законодательства, в том числе связанными с процессом перераспределения полномочий между различными уровнями власти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Руководители структурных подразделений Департамента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дминистративных регламентов исполнения государственных функций (предоставления государственных услуг) Департаментом, внесение в них необходимых изменени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Руководители структурных подразделений Департамента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анализа регламентации </w:t>
            </w:r>
            <w:r>
              <w:rPr>
                <w:sz w:val="22"/>
                <w:szCs w:val="22"/>
              </w:rPr>
              <w:t xml:space="preserve">исполнения государственных функций (предоставления государственных услуг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Руководители структурных подразделений Департамента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</w:tr>
      <w:tr>
        <w:trPr>
          <w:trHeight w:val="53" w:hRule="atLeast"/>
        </w:trPr>
        <w:tc>
          <w:tcPr>
            <w:tcW w:w="15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вышение эффективности межведомственного и межуровневого взаимодействия в сфере профилактики 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/>
            </w:pPr>
            <w:r>
              <w:rPr>
                <w:sz w:val="22"/>
                <w:szCs w:val="22"/>
              </w:rPr>
              <w:t>Подготовка информаций, отчётов, докладов, внесение предложений по вопросам противодействия коррупции и совершенствования антикоррупционного законодательства в Управление Президента РФ по вопросам противодействия коррупции,</w:t>
            </w:r>
            <w:r>
              <w:rPr>
                <w:rStyle w:val="FontStyle15"/>
                <w:sz w:val="22"/>
                <w:szCs w:val="22"/>
              </w:rPr>
              <w:t xml:space="preserve"> аппарат полномочного представителя Президента РФ в Дальневосточном федеральном округе</w:t>
            </w:r>
            <w:r>
              <w:rPr>
                <w:sz w:val="22"/>
                <w:szCs w:val="22"/>
              </w:rPr>
              <w:t>,</w:t>
            </w:r>
            <w:r>
              <w:rPr>
                <w:rStyle w:val="FontStyle15"/>
                <w:sz w:val="22"/>
                <w:szCs w:val="22"/>
              </w:rPr>
              <w:t xml:space="preserve"> в федеральные министерства и ведомства,</w:t>
            </w:r>
            <w:r>
              <w:rPr>
                <w:sz w:val="22"/>
                <w:szCs w:val="22"/>
              </w:rPr>
              <w:t xml:space="preserve"> в том числе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Руководители структурных подразделений Департамента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прос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органов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о Счётной палатой Чукотского АО, в том числе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проведения финансово-экономической экспертизы проектов нормативных правовых актов (включая обоснованность финансово-экономических обоснований), предусматривающих расходные обязательства за счёт окружного бюджета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инансово-экономическое управление, иные структурные подразделения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работке проектов нормативных правовых актов</w:t>
            </w:r>
          </w:p>
        </w:tc>
      </w:tr>
      <w:tr>
        <w:trPr>
          <w:trHeight w:val="127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едложений в планы работы Счётной палаты Чукотского АО в части проведения контрольных мероприятий по проверке целевого и эффективного использования средств окружного бюджет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инансово-экономическое управление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просами Счётной палаты Чукотского АО, а также в случае необходимости проведения контрольных мероприятий</w:t>
            </w:r>
          </w:p>
        </w:tc>
      </w:tr>
      <w:tr>
        <w:trPr>
          <w:trHeight w:val="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результатам проведённых Счётной палатой Чукотского АО контрольных мероприятий, оценка результатов выявленных нарушений на коррупционност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инансово-экономическое управление, иные структурные подразделения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аправления отчётов и представлений Счётной палаты Чукотского АО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 прокуратурой Чукотского АО, в том числе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приведения законодательства Чукотского АО в соответствие с федеральным, а также при подготовке проектов нормативных правовых актов Чукотского А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Руководители структурных подразделений Департамента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профилактики и выявления коррупционных правонарушени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информационного обмена сведениями в рамках заключённого Соглашения о взаимодействии прокуратуры Чукотского АО и государственными органами исполнительной власти округа в области противодействия коррупц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Соглашением</w:t>
            </w:r>
          </w:p>
        </w:tc>
      </w:tr>
      <w:tr>
        <w:trPr>
          <w:trHeight w:val="26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авонарушений коррупционной направленности в Департаменте, подведомственных учреждениях образования и культур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иссия Департамента по соблюдению требований к служебному поведению государственных гражданских служащих и урегулированию конфликта интересов, 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по каждому выявленному факту совершения коррупционных правонарушений, в том числе в интересах и от имени юридических лиц, соответствующих рекомендаций, направленных на их профилактику и предупреждени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иссия Департамента по соблюдению требований к служебному поведению государственных гражданских служащих и урегулированию конфликта интересов, 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Управление по профилактике коррупционных и иных правонарушений информации о выявленных коррупционных правонарушениях в деятельности государственных гражданских служащих и принятых мерах по их устранению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ежеквартально до 10 числа месяца, следующего за отчётным периодом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равоохранительными органами в случае поступления уведомлений представителя нанимателя о фактах обращения в целях склонения государственных гражданских служащих Чукотского АО к совершению коррупционных правонарушений</w:t>
            </w:r>
          </w:p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Комиссия Департамента по соблюдению требований к служебному поведению государственных гражданских служащих и урегулированию конфликта интересов, 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оступления уведомлений представителя нанимателя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и совершенствование механизмов межведомственного взаимодействия при проверке сведений о доходах, расходах, об имуществе и обязательствах имущественного характера лиц, замещающих государственные должности Чукотского АО,  гражданских служащих и членов их семей, а также персональных данных лиц, претендующих на замещение должностей гражданской службы либо государственных должностей Чукотского А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щаниях, круглых столах, семинарах, конференциях по вопросам реализации антикоррупционной политики, совершенствования антикоррупционного законодательства, профилактике коррупционных правонарушений, в том числе совершаемых в интересах и от имени юридических лиц, проводимых Думой Чукотского АО, правоохранительными органами, органами прокуратуры и юстиц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и консультационной помощи органам местного самоуправления Чукотского АО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</w:tr>
      <w:tr>
        <w:trPr>
          <w:trHeight w:val="5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разработки и принятия административных регламентов исполнения (предоставления) органами местного самоуправления муниципальных  функций (услуг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</w:tr>
      <w:tr>
        <w:trPr>
          <w:trHeight w:val="5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при разработке и освоении методик (методических рекомендаций) </w:t>
            </w:r>
            <w:r>
              <w:rPr>
                <w:sz w:val="22"/>
                <w:szCs w:val="22"/>
              </w:rPr>
              <w:t>по определению коррупциогенности нормативных правовых актов и их проектов</w:t>
            </w:r>
            <w:r>
              <w:rPr>
                <w:sz w:val="22"/>
                <w:szCs w:val="22"/>
                <w:lang w:val="en-US" w:eastAsia="en-US"/>
              </w:rPr>
              <w:t xml:space="preserve">  (антикоррупционной экспертизы), в том числе в соответствующих отрасля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6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rStyle w:val="Style17"/>
                <w:b w:val="false"/>
                <w:bCs w:val="false"/>
                <w:color w:val="000000"/>
                <w:sz w:val="22"/>
                <w:szCs w:val="22"/>
              </w:rPr>
              <w:t xml:space="preserve">Проведение плановых проверок соблюдения трудового законодательства и иных нормативных правовых актов, содержащих нормы трудового права, в организациях, находящихся в ведомственном подчинении </w:t>
            </w:r>
            <w:r>
              <w:rPr>
                <w:sz w:val="22"/>
                <w:szCs w:val="22"/>
              </w:rPr>
              <w:t>Департамент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</w:tr>
      <w:tr>
        <w:trPr>
          <w:trHeight w:val="23" w:hRule="atLeast"/>
        </w:trPr>
        <w:tc>
          <w:tcPr>
            <w:tcW w:w="15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овершенствование нормативной правовой базы Чукотского автономного округа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706640"/>
              <w:spacing w:before="0" w:after="0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rStyle w:val="Rvts706641"/>
                <w:sz w:val="22"/>
                <w:szCs w:val="22"/>
              </w:rPr>
              <w:t xml:space="preserve">Совершенствование законодательства </w:t>
            </w:r>
            <w:r>
              <w:rPr>
                <w:sz w:val="22"/>
                <w:szCs w:val="22"/>
              </w:rPr>
              <w:t xml:space="preserve">Чукотского АО </w:t>
            </w:r>
            <w:r>
              <w:rPr>
                <w:rStyle w:val="Rvts706641"/>
                <w:sz w:val="22"/>
                <w:szCs w:val="22"/>
              </w:rPr>
              <w:t>в рамках реализации мер по противодействию коррупции и функционирования государственной службы, в том числе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rStyle w:val="Rvts706641"/>
                <w:rFonts w:cs="Arial"/>
                <w:sz w:val="22"/>
                <w:szCs w:val="22"/>
              </w:rPr>
            </w:pPr>
            <w:r>
              <w:rPr>
                <w:rStyle w:val="Rvts706641"/>
                <w:sz w:val="22"/>
                <w:szCs w:val="22"/>
              </w:rPr>
              <w:t xml:space="preserve">разработка нормативных правовых и локальных актов </w:t>
            </w:r>
            <w:r>
              <w:rPr>
                <w:sz w:val="22"/>
                <w:szCs w:val="22"/>
              </w:rPr>
              <w:t>Чукотского АО</w:t>
            </w:r>
            <w:r>
              <w:rPr>
                <w:rStyle w:val="Rvts7066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вопросам ротации на государственной гражданской служб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</w:t>
            </w:r>
          </w:p>
        </w:tc>
      </w:tr>
      <w:tr>
        <w:trPr>
          <w:trHeight w:val="71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ых правовых актов, направленных на реализацию решений Экспертной рабочей группы Чукотского АО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, в соответствии с Указом Президента РФ от 04.03.2013 № 18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71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rStyle w:val="Rvts706641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ого правового акта, устанавливающего дополнительные гарантии обеспечения независимой антикоррупционной экспертизы нормативных правовых актов (проектов нормативных правовых актов) Чукотского АО, в том числе предусматривающий создание единого регионального интернет-портала для размещения проектов указанных актов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июля 2017 год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роведение правовой и антикоррупционной экспертизы </w:t>
            </w:r>
            <w:r>
              <w:rPr>
                <w:sz w:val="22"/>
                <w:szCs w:val="22"/>
                <w:lang w:val="en-US" w:eastAsia="en-US"/>
              </w:rPr>
              <w:t xml:space="preserve">нормативных правовых актов и </w:t>
            </w:r>
            <w:r>
              <w:rPr>
                <w:sz w:val="22"/>
                <w:szCs w:val="22"/>
              </w:rPr>
              <w:t>проектов нормативных правовых актов Чукотского А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</w:tr>
      <w:tr>
        <w:trPr>
          <w:trHeight w:val="15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/>
            </w:pPr>
            <w:r>
              <w:rPr>
                <w:sz w:val="22"/>
                <w:szCs w:val="22"/>
              </w:rPr>
              <w:t>Совершенствование нормативной правовой базы Чукотского АО по вопросам регламентации исполнения государственных функций (предоставления государственных услуг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ниторингу правоприменения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>
                <w:sz w:val="22"/>
                <w:szCs w:val="22"/>
              </w:rPr>
              <w:t>проведение мониторинга правоприменения нормативных правовых актов по вопросам, относящимся к компетенции Департамента, в целях обеспечения соответствия нормативных правовых актов Чукотского АО законодательству Российской Федерации, устранения пробелов правового регулирования, проведения антикоррупционной экспертизы, а также выработки иных предложений по совершенствованию законодательства в данной сфер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4.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в Аппарат Губернатора и Правительства Чукотского АО необходимой информации и предложений в соответствии с Распоряжением Губернатора Чукотского АО от 31 мая 2012 года  № 101-рг «Об организации мониторинга правоприменения в Чукотском автономном округе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1 апреля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>
                <w:sz w:val="22"/>
                <w:szCs w:val="22"/>
              </w:rPr>
              <w:t>рассмотрение в Департамент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78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беспечение исполнения нормативных правовых актов, направленных на совершенствование организационных основ противодействия коррупции в Чукотском А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5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овершенствование кадровой работы в системе мер по профилактике и противодействию коррупции</w:t>
            </w:r>
          </w:p>
        </w:tc>
      </w:tr>
      <w:tr>
        <w:trPr>
          <w:trHeight w:val="26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но-методических семинаров, разработка методических рекомендаций и информационных памяток по соблюдению гражданскими служащими запретов, ограничений и требований, установленных в целях противодействия коррупции с участием общественных объединений, уставной задачей которых является участие в противодействии коррупц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(проведение учебно-методических семинаров – ежегодно)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лиц, поступающих на государственную гражданскую службу, граждан претендующих на замещение должностей руководителей государственных учреждений (предприятий) Чукотского АО, положений федерального и регионального законодательства в сфере противодействия коррупции, в том числе об ответственности за коррупционные правонаруше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>
                <w:sz w:val="22"/>
                <w:szCs w:val="22"/>
              </w:rPr>
              <w:t xml:space="preserve">сведений о доходах, расходах, об имуществе и обязательствах имущественного характера, предоставленных </w:t>
            </w:r>
            <w:r>
              <w:rPr>
                <w:rFonts w:cs="Arial"/>
                <w:sz w:val="22"/>
                <w:szCs w:val="22"/>
              </w:rPr>
              <w:t xml:space="preserve">лицами, замещающими государственные должности </w:t>
            </w:r>
            <w:r>
              <w:rPr>
                <w:sz w:val="22"/>
                <w:szCs w:val="22"/>
              </w:rPr>
              <w:t>Чукотского АО 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жданскими служащими, реализация  полномочий которых связана с повышенным риском возникновения коррупционных проявлени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я </w:t>
            </w:r>
            <w:r>
              <w:rPr>
                <w:rFonts w:cs="Arial"/>
                <w:sz w:val="22"/>
                <w:szCs w:val="22"/>
              </w:rPr>
              <w:t xml:space="preserve">лицами, замещающими государственные должности </w:t>
            </w:r>
            <w:r>
              <w:rPr>
                <w:sz w:val="22"/>
                <w:szCs w:val="22"/>
              </w:rPr>
              <w:t>Чукотского АО</w:t>
            </w:r>
            <w:r>
              <w:rPr>
                <w:rFonts w:cs="Arial"/>
                <w:sz w:val="22"/>
                <w:szCs w:val="22"/>
              </w:rPr>
              <w:t xml:space="preserve">, гражданскими служащими </w:t>
            </w:r>
            <w:r>
              <w:rPr>
                <w:sz w:val="22"/>
                <w:szCs w:val="22"/>
              </w:rPr>
              <w:t>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3.3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о принимаемых в соответствии с законодательством мерах юридической ответственности по каждому случаю несоблюдения</w:t>
            </w:r>
            <w:r>
              <w:rPr>
                <w:bCs/>
                <w:sz w:val="22"/>
                <w:szCs w:val="22"/>
              </w:rPr>
              <w:t xml:space="preserve"> лицами, замещающими государственные должности Чукотского АО, гражданскими служащими</w:t>
            </w:r>
            <w:r>
              <w:rPr>
                <w:sz w:val="22"/>
                <w:szCs w:val="22"/>
              </w:rPr>
              <w:t xml:space="preserve"> запретов, ограничений и требований, установленных в целях противодействия коррупции, в том числе мерах по предотвращению и (или) урегулированию конфликта интересо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верки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>
                <w:sz w:val="22"/>
                <w:szCs w:val="22"/>
              </w:rPr>
              <w:t xml:space="preserve">сведений о доходах, расходах, об имуществе и обязательствах имущественного характера, предоставленных </w:t>
            </w:r>
            <w:r>
              <w:rPr>
                <w:rFonts w:cs="Arial"/>
                <w:sz w:val="22"/>
                <w:szCs w:val="22"/>
              </w:rPr>
              <w:t xml:space="preserve">лицами, замещающими должности государственной </w:t>
            </w:r>
            <w:r>
              <w:rPr>
                <w:sz w:val="22"/>
                <w:szCs w:val="22"/>
              </w:rPr>
              <w:t>гражданской службы, реализация полномочий которых связана с повышенным риском возникновения коррупционных проявлений, а также гражданами, претендующими на замещение указанных должносте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4.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>
                <w:sz w:val="22"/>
                <w:szCs w:val="22"/>
              </w:rPr>
      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образования и культуры, и лицами, замещающими эти должности, в соответствии с Постановлением Правительства Чукотского АО от 2 июня 2014 года  № 26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4.3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ающих уведомлений представителя нанимателя о фактах обращения в целях склонения гражданских служащих к совершению коррупционных правонарушений, выявление случаев склонения к совершению коррупционных правонарушений в интересах и от имени  юридических ли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оступления уведомлений представителя нанимателя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left="37" w:right="140" w:hanging="0"/>
              <w:jc w:val="both"/>
              <w:rPr>
                <w:b w:val="false"/>
                <w:b w:val="false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роведение </w:t>
            </w:r>
            <w:r>
              <w:rPr>
                <w:rFonts w:cs="Arial"/>
                <w:b w:val="false"/>
                <w:sz w:val="22"/>
                <w:szCs w:val="22"/>
                <w:lang w:val="ru-RU" w:eastAsia="ru-RU"/>
              </w:rPr>
              <w:t>комплекса мер по выявлению случаев возникновения конфликта интересов, в том числе в целях профилактики коррупционных правонарушений, совершаемых в интересах и от имени юридических лиц, включая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5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left="37" w:right="140" w:hanging="0"/>
              <w:jc w:val="both"/>
              <w:rPr>
                <w:rFonts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/>
                <w:b w:val="false"/>
                <w:sz w:val="22"/>
                <w:szCs w:val="22"/>
                <w:lang w:val="ru-RU" w:eastAsia="ru-RU"/>
              </w:rPr>
              <w:t>рассмотрение каждого выявленного случая конфликта интересов, применение по отношению к гражданскому служащему, в случае необходимости,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Комиссия Департамента по соблюдению требований к служебному поведению государственных гражданских служащих и урегулированию конфликта интересов, 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5.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left="37" w:right="140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/>
                <w:b w:val="false"/>
                <w:sz w:val="22"/>
                <w:szCs w:val="22"/>
                <w:lang w:val="ru-RU" w:eastAsia="ru-RU"/>
              </w:rPr>
              <w:t>обсуждение вопросов о состоянии работы по выявлению конфликта интересов,</w:t>
            </w:r>
            <w:r>
              <w:rPr>
                <w:b w:val="false"/>
                <w:bCs/>
                <w:sz w:val="22"/>
                <w:szCs w:val="22"/>
                <w:lang w:val="ru-RU" w:eastAsia="ru-RU"/>
              </w:rPr>
              <w:t xml:space="preserve"> несоблюдения лицами, гражданскими служащими, требований о предотвращении или об урегулировании конфликта интересов</w:t>
            </w:r>
            <w:r>
              <w:rPr>
                <w:rFonts w:cs="Arial"/>
                <w:b w:val="false"/>
                <w:sz w:val="22"/>
                <w:szCs w:val="22"/>
                <w:lang w:val="ru-RU" w:eastAsia="ru-RU"/>
              </w:rPr>
              <w:t xml:space="preserve"> и мерах по её совершенствованию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иссия Департамента по соблюдению требований к служебному поведению государственных гражданских служащих и урегулированию конфликта интересов, 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жегодно, во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е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комиссий по соблюдению требований к служебному поведению государственных гражданских служащих и урегулированию конфликта интересов исполнительных органов государственной власти Чукотского АО</w:t>
            </w:r>
            <w:r>
              <w:rPr>
                <w:rStyle w:val="Rvts706641"/>
                <w:sz w:val="22"/>
                <w:szCs w:val="22"/>
              </w:rPr>
              <w:t>, в том числе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иссия Департамента по соблюдению требований к служебному поведению государственных гражданских служащих и урегулированию конфликта интересов, 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6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результатов предоставления гражданскими служащими, сведений о доходах, расходах, об имуществе и обязательствах имущественного характера своих и членов их семей в ходе декларационной кампан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иссия Департамента по соблюдению требований к служебному поведению государственных гражданских служащих и урегулированию конфликта интересов, 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жегодно, в </w:t>
            </w: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уществление контроля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7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евременностью, полнотой и достоверностью предоставления сведений о доходах, расходах, имуществе и обязательствах имущественного характера гражданских служащих, а также лиц, претендующих на замещение должностей государственной гражданской службы Чукотского АО (и членов их семей – в случаях, установленных законодательством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до 30 апреля, а также по мере получения сведений от кандидатов на замещение вакантных должностей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7.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дставлением лицами, поступающими на должность руководителя государственного учреждения, а также руководителями государственных учрежден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, в соответствии с Постановлением Правительства Чукотского АО от 2 июня 2014 года  № 26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до 30 апреля, а также при поступлении лица на должность руководителя учреждения (предприятия)</w:t>
            </w:r>
          </w:p>
        </w:tc>
      </w:tr>
      <w:tr>
        <w:trPr>
          <w:trHeight w:val="51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7.3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 выполнением гражданскими служащими обязанности сообщать в случаях, установленных федеральным и региональным законодательством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7.4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людением гражданами, замещавшими должности гражданской службы, ограничений при заключении ими после увольнения с государственной гражданской службы Чукотского АО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7.5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690070"/>
              <w:spacing w:before="0" w:after="0"/>
              <w:ind w:left="37" w:right="1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 расхода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, замещающих государственные должности, и иных лиц их доходам в случаях, предусмот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нных Постановлением Губернатора Чукотского АО от 11.09.2015 № 8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690070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сле принятия решения об осуществлении контроля за расходами Губернатором Чукотского АО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редставителем нанимателя 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6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применением предусмотренных законодательством мер юридической ответственности в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69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7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людением федерального и регионального законодательства при проведении конкурсов на замещение вакантных должностей государственной гражданской службы Чукотского А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47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8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формированием кадрового резерва  на конкурсной основе</w:t>
            </w:r>
          </w:p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7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>
                <w:sz w:val="22"/>
                <w:szCs w:val="22"/>
              </w:rPr>
              <w:t>Размещение на официальном сайте Чукотского АО сведений о доходах, имуществе и обязательствах имущественного характера гражданских служащих и руководителей государственных учреждений образования и культуры, а также членов их семей – в случае предусмотренных законодательством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7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>
                <w:sz w:val="22"/>
                <w:szCs w:val="22"/>
              </w:rPr>
              <w:t>Внедрение в</w:t>
            </w:r>
            <w:r>
              <w:rPr>
                <w:rFonts w:cs="Arial"/>
                <w:sz w:val="22"/>
                <w:szCs w:val="22"/>
              </w:rPr>
              <w:t xml:space="preserve"> Департаменте</w:t>
            </w:r>
            <w:r>
              <w:rPr>
                <w:sz w:val="22"/>
                <w:szCs w:val="22"/>
              </w:rPr>
              <w:t xml:space="preserve"> специального программного обеспечения (СПО) «Справки БК» в целях заполнения в электронном виде справок о доходах, расходах, об имуществе и обязательствах имущественного характер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15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Систематическое проведение оценок коррупционных рисков, возникающих при реализации Департаментом своих полномочий и функций, и внесение необходимых уточнений в перечни должностей государственной службы, замещение которых связано с коррупционными рискам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</w:t>
            </w:r>
          </w:p>
        </w:tc>
      </w:tr>
      <w:tr>
        <w:trPr>
          <w:trHeight w:val="26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работу кадровых служб исполнительных органов государственной власти Чукотского АО «Методических рекомендаций по стратегическому управлению кадрами государственной гражданской службы Российской Федерации», разработанных Министерством труда и социальной защиты РФ от 28.09.2016 № 19-0/10/П-599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</w:tr>
      <w:tr>
        <w:trPr>
          <w:trHeight w:val="17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резерва управленческих кадров Чукотского АО</w:t>
            </w:r>
          </w:p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</w:tr>
      <w:tr>
        <w:trPr>
          <w:trHeight w:val="78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базы данных на кандидатов резерва управленческих кадров Чукотского А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5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дровым резервом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69007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4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ведение кадрового резерва Департамент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91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4.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Управление государственной службы, кадровой работы и государственных наград Аппарата Губернатора и Правительства Чукотского АО копий правовых актов, на основании которых в кадровые резервы исполнительных органов государственной власти вносятся измене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5 числа, следующего за отчётным месяцем</w:t>
            </w:r>
          </w:p>
        </w:tc>
      </w:tr>
      <w:tr>
        <w:trPr>
          <w:trHeight w:val="7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690070"/>
              <w:spacing w:before="0" w:after="0"/>
              <w:ind w:left="37" w:right="14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с реестрами государственных гражданских служащих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69007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5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ведение реестров государственных гражданских служащих Департамент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10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5.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Управление государственной службы, кадровой работы и государственных наград Аппарата Губернатора и Правительства Чукотского АО:</w:t>
            </w:r>
          </w:p>
          <w:p>
            <w:pPr>
              <w:pStyle w:val="Normal"/>
              <w:autoSpaceDE w:val="false"/>
              <w:ind w:left="37" w:right="140" w:hanging="0"/>
              <w:jc w:val="both"/>
              <w:rPr/>
            </w:pPr>
            <w:r>
              <w:rPr>
                <w:sz w:val="22"/>
                <w:szCs w:val="22"/>
              </w:rPr>
              <w:t>1) сведений об изменениях в реестрах государственных гражданских служащих Департамента;</w:t>
            </w:r>
          </w:p>
          <w:p>
            <w:pPr>
              <w:pStyle w:val="Normal"/>
              <w:autoSpaceDE w:val="false"/>
              <w:ind w:left="37" w:right="140" w:hanging="0"/>
              <w:jc w:val="both"/>
              <w:rPr/>
            </w:pPr>
            <w:r>
              <w:rPr>
                <w:sz w:val="22"/>
                <w:szCs w:val="22"/>
              </w:rPr>
              <w:t>2) реестров государственных гражданских служащих  Департамента по состоянию на 1 январ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е позднее 5 числа, следующего за отчётным месяцем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ежегодно до 15 января</w:t>
            </w:r>
          </w:p>
        </w:tc>
      </w:tr>
      <w:tr>
        <w:trPr>
          <w:trHeight w:val="23" w:hRule="atLeast"/>
        </w:trPr>
        <w:tc>
          <w:tcPr>
            <w:tcW w:w="15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овышение эффективности использования средств окружного бюджета и государственного имущества Чукотского автономного округа, совершенствование контроля за их целевым и эффективным использованием</w:t>
            </w:r>
          </w:p>
        </w:tc>
      </w:tr>
      <w:tr>
        <w:trPr>
          <w:trHeight w:val="26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left="37" w:right="140" w:hanging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Осуществление контроля за соблюдением требований Положения о порядке использования бюджетных ассигнований резервного фонда Правительства </w:t>
            </w:r>
            <w:r>
              <w:rPr>
                <w:b w:val="false"/>
                <w:bCs/>
                <w:sz w:val="22"/>
                <w:szCs w:val="22"/>
                <w:lang w:val="ru-RU" w:eastAsia="ru-RU"/>
              </w:rPr>
              <w:t>Чукотского АО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на финансовое обеспечение непредвиденных расходов, утверждённого Постановлением Правительства Чукотского АО от 18 декабря 2001 года  № 18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управление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с ежеквартальным отчётом</w:t>
            </w:r>
          </w:p>
        </w:tc>
      </w:tr>
      <w:tr>
        <w:trPr>
          <w:trHeight w:val="12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 результативности осуществления закупок товаров, работ, услуг для государственных нужд, обеспечение гласности и прозрачности осуществления таких закупок, предотвращения коррупции и других злоупотреблений в сфере таких закупок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нормативные правовые и локальные акты, касающиеся вопросов размещения государственных заказов на поставки товаров, выполнение работ, оказание услуг для государственных нужд, в связи с изменениями федерального законодательства в данной сфер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 информатизации, безопасности и мониторинга Управления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2.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2.3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полнением Порядка взаимодействия государственных заказчиков и бюджетных учреждений Чукотского АО, осуществляющих закупки товаров, работ, услуг для государственных нужд Чукотского АО и нужд бюджетных учреждений, утверждённого Постановлением Правительства Чукотского АО от 19 декабря 2013 года  № 5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информатизации, безопасности и мониторинга Управления аналитической, кадровой, правовой работы и безопасности Департа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сударственные учреждения, находящиеся в ведомственном подчинени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2.4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сутствием между заказчиком и участником закупки для государственных нужд конфликта интересов, под которым понимаются случаи, определённые в части девятой статьи 31 Федерального закона № 44-ФЗ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информатизации, безопасности и мониторинга Управления аналитической, кадровой, правовой работы и безопасности Департамен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государственные учреждения, находящиеся в ведомственном подчинени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5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общественному контролю в целях реализации принципов контрактной системы в сфере закупок, содействия развитию и совершенствованию контрактной системы в сфере закупок, предупреждения,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, контрольных органов в сфере закупок о выявленных нарушения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информатизации, безопасности и мониторинга Управления аналитической, кадровой, правовой работы и безопасности Департа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сударственные учреждения, находящиеся в ведомственном подчинени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лучае обращения граждан, общественных объединений и объединений юридических лиц, осуществляющих общественный контроль)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2.6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ssignment2"/>
              <w:spacing w:before="0" w:after="0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иведомственного контроля за деятельностью подведомственных учреждений по предоставлению государственных и муниципальных услуг, целью которого является соблюдение установленных регламентов предоставления услу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уководители структурных подразделений Департамента, 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1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7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ssignment2"/>
              <w:spacing w:before="0" w:after="0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гражданских служащих и сотрудников по вопросам организации государственных и муниципальных закупок в связи с переходом на федеральную контрактную систем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информатизации, безопасности и мониторинга Управления аналитической, кадровой, правовой работы и безопасности Департа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сударственные учреждения, находящиеся в ведомственном подчинении Департамен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</w:tr>
      <w:tr>
        <w:trPr>
          <w:trHeight w:val="106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контролю за использованием по назначению и сохранностью государственного имущества Чукотского АО, находящегося в хозяйственном ведении государственных предприятий Чукотского АО и оперативном управлении государственных учреждений Чукотского АО, а также переданного в установленном порядке иным юридическим и физическим лицам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3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едложений исполнительных органов государственной власти Чукотского АО, осуществляющих функции по координации и регулированию деятельности в соответствующей отрасли (сфере управления), и иных заинтересованных лиц в Департамент финансов, экономики и имущественных отношений Чукотского АО:</w:t>
            </w:r>
          </w:p>
          <w:p>
            <w:pPr>
              <w:pStyle w:val="Normal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ля формирования плана-графика мероприятий по контролю за использованием по целевому назначению и сохранностью государственного имущества;</w:t>
            </w:r>
          </w:p>
          <w:p>
            <w:pPr>
              <w:pStyle w:val="Normal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 случае выявления нарушений - для проведения внеплановых проверо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Финансово-экономическое управление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ежегодно до 1 июня и 1 декабря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 мере необходимости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мер по результатам проведенных контрольных мероприятий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Финансово-экономическое управление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деятельностью государственных бюджетных, автономных и казённых учреждений Чукотского АО в соответствии с Порядком, утверждённым Постановлением Правительства Чукотского АО от 5 августа 2011 года  № 3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инансово-экономическое управление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5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Снижение административных барьеров, оптимизация и повышение качества предоставления государственных и муниципальных услуг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рограммы «Информационное общество Чукотского автономного округа на 2014-2018 годы», утверждённой Постановлением Правительства Чукотского АО от 21 октября 2013 года  № 402 в части исполнения мероприятий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7" w:right="14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ГКУ ЧАО «Многофункциональный центр предоставления государственных и муниципальных услуг Чукотского автономного округа»  в целях перехода на предоставление государственных и муниципальных услуг по принципу «одного окна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/>
              <w:t>Руководители структурных подразделений Департамента, 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</w:t>
            </w:r>
            <w:r>
              <w:rPr>
                <w:sz w:val="22"/>
                <w:szCs w:val="22"/>
                <w:shd w:fill="FFFFFF" w:val="clear"/>
              </w:rPr>
              <w:t xml:space="preserve">независимой системы оценки качества работы подведомственных государственных учреждений, оказывающих социальные услуги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уководители структурных подразделений Департамента, 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</w:tr>
      <w:tr>
        <w:trPr>
          <w:trHeight w:val="23" w:hRule="atLeast"/>
        </w:trPr>
        <w:tc>
          <w:tcPr>
            <w:tcW w:w="15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Повышение правовой культуры, формирование нетерпимого отношения к проявлениям коррупции со сторон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х гражданских служащих, граждан и организаций</w:t>
            </w:r>
          </w:p>
        </w:tc>
      </w:tr>
      <w:tr>
        <w:trPr>
          <w:trHeight w:val="127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ппаратной учебы, семинаров и т.п. для гражданских служащих по вопросам нормотворчества, проведения антикоррупционной экспертизы, изменения федерального законодательства в различных сферах государственного управления и т.п., в том числе по вопросам противодействия коррупц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ым планам</w:t>
            </w:r>
          </w:p>
        </w:tc>
      </w:tr>
      <w:tr>
        <w:trPr>
          <w:trHeight w:val="15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практики субъектов Российской Федерации, методических рекомендаций, разработанных на федеральном и региональном уровне по вопросам нормотворчества, изменения федерального законодательства в различных сферах государственного управления и т.п., в том числе по вопросам противодействия коррупц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результатов сдачи квалификационных экзаменов гражданскими служащими, принятие соответствующих мер реагирования в случаях недостаточной их подготовк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ами квалификационных экзаменов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профессиональной подготовки гражданских служащих, обеспечение повышения их квалификации, переподготовки, дополнительного обуче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39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нформации размещенной в разделах «Противодействие коррупции» исполнительных органов государственной власти Чукотского АО на официальном сайте Чукотского А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 государственных и муниципальных образовательных организациях Чукотского АО мероприятий направленных на антикоррупционное воспитание подрастающего поколения, в том числе на формирование негативного  отношения к дарению подарков государственным и муниципальным служащим, работникам организаций и учреждений в связи с их должностным положением или в связи с исполнением ими служебных обязанностей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аналитической, кадровой, правовой работы и безопасности Департамента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 Департамент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авового консультирования и юридической помощи гражданам в соответствии Законом Чукотского АО от 23 апреля 2012 года  № 28-ОЗ «О бесплатной юридической помощи в Чукотском автономном округе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/>
            </w:pPr>
            <w:r>
              <w:rPr>
                <w:sz w:val="22"/>
                <w:szCs w:val="22"/>
              </w:rPr>
              <w:t>Формирование у государственных гражданских служащих и работников подведомственных государственных учреждений, отрицательного отношения к коррупц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аналитической, кадровой, правовой работы и безопасности Департамент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сударственные учреждения, находящиеся в ведомственном подчинени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«прямых линий», встреч, личных приёмов и пр. с гражданами по вопросам антикоррупционного просвещения, отнесённым к сфере деятельности соответствующих органо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структурных подразделений Департаме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-2019 годы 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и выработка предложений о совершенствовании соответствующей работ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, государственные учреждения, находящиеся в ведомственном подчинени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15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Взаимодействие с населением и структурами гражданского общества, обеспечение доступа граждан и организаций к информац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ных органов государственной власти Чукотского автономного округа</w:t>
            </w:r>
          </w:p>
        </w:tc>
      </w:tr>
      <w:tr>
        <w:trPr>
          <w:trHeight w:val="16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 Общественной палатой Чукотского АО, в том числе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ями Закона Чукотского АО от 24 июня 2009 года № 76-ОЗ «Об Общественной палате Чукотского автономного округа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6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1.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: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ганизации проведения конкурса журналистских публикаций на тему: «Средства массовой информации против коррупции»;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спространения позитивного опыта противодействия граждан и институтов гражданского общества попыткам коррупционного давле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36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1.3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совместной разработки комплекса организационных, разъяснительных и иных мер по соблюдению государственными гражданскими и муниципальными служащими, а также работниками  государственных и муниципальных учреждений (предприятий) Чукотского АО запретов, ограничений и требований, установленных в целях противодействия коррупц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аналитической, кадровой, правовой работы и безопасности Департамент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осударственные учреждения, находящиеся в ведомственном подчинени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36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left="37"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представителей общественности к участию в работе консультативных, совещательных органов при Департаменте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соответствии с положениями о консультативных, совещательных органах</w:t>
            </w:r>
          </w:p>
        </w:tc>
      </w:tr>
      <w:tr>
        <w:trPr>
          <w:trHeight w:val="26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ие представителей общественности в состав попечительских (наблюдательных) советов подведомственных учреждений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(при формировании и обновлении состава совета)</w:t>
            </w:r>
          </w:p>
        </w:tc>
      </w:tr>
      <w:tr>
        <w:trPr>
          <w:trHeight w:val="36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Чукотским региональным отделением Общероссийской общественной организации «Ассоциация юристов России» подготовка и проведение просветительских мероприятий, направленных на информирование граждан о требованиях законодательства Российской Федерации о противодействии коррупции к поведению лиц, замещающих государственные и муниципальные должности, на обеспечение выполнения гражданами норм антикоррупционного поведения, на создание в обществе атмосферы нетерпимости к коррупционным проявлениям и недопустимости легитимности коррупционных проявлени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</w:tr>
      <w:tr>
        <w:trPr>
          <w:trHeight w:val="36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новь принятых и актуализированных административных регламентов исполнения государственной функции (предоставления государственной услуги) на официальном сайте Чукотского А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36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разработки административных регламентов исполнения государственных функций (предоставления государственных услуг)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6.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ектов административных регламентов исполнения государственной функции (предоставления государственной услуги) на официальном сайте Чукотского А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уководители структурных подразделений Департамента, исполняющие государственные функции (предоставляющие государственные услуги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разработки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6.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оступивших от заинтересованных организаций и граждан предложений, замечаний к проектам административных регламентов, результатов независимой экспертиз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уководители структурных подразделений Департамента, исполняющие государственные функции (предоставляющие государственные услуги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 использование результатов мониторинга применения административного регламента исполнения государственной функции (предоставления государственной услуги) для принятия соответствующих мер и выработки решени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уководители структурных подразделений Департамента, исполняющие государственные функции (предоставляющие государственные услуги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ходов граждан, встреч с населением для представления ежегодных отчетов о результатах деятельности Правительства Чукотского АО, разъяснения социально-экономических преобразований, а также иных общественно значимых и проблемных вопросо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Начальник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абочих поездок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окружной газетой «Крайний Север» в части освещения информации по наиболее актуальным вопросам, поступившим от граждан в редакцию газеты и (или) на телефон «открытой линии Губернатора Чукотского АО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Структурные подразделения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жалоб и обращений граждан и юридических лиц на наличие сведений о фактах коррупционных проявлений, в том числе поступивших на телефон «открытой линии Губернатора» и «телефон доверия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уководители структурных подразделений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верки наличия фактов коррупционных проявлений, указанных в жалобах и обращениях граждан и юридических ли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дел правовой, кадровой работы и государственной службы Управления аналитической, кадровой, правовой работы и безопасности Департамента, в случае необходимости – с привлечением правоохранительных орган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эффективности работы в исполнительных органах государственной власти Чукотского АО и органах местного самоуправления с обращениями граждан, поступившими на имя Губернатора и Правительства Чукотского А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тдел правовой, кадровой работы и государственной службы Управления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76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ых приёмов граждан членами Правительства Чукотского АО, соответствующими должностными лицами органов государственной власти Чукотского А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Начальник Департамента, руководители структурных подразделений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жедневно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 9.00 до 18.4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ятница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с 9.00 до 17.30</w:t>
            </w:r>
          </w:p>
        </w:tc>
      </w:tr>
      <w:tr>
        <w:trPr>
          <w:trHeight w:val="2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разделов и информации, содержащейся на официальном сайте Чукотского А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уководители структурных подразделений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26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мещения информации в соответствии с Положением о порядке организации доступа к информации о деятельности исполнительных органов государственной власти Чукотского АО и Перечнем информации о деятельности исполнительных органов государственной власти Чукотского АО, утверждёнными Постановлением Губернатора Чукотского АО от 19 марта 2010 года  № 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уководители структурных подразделений Департамен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правление аналитической, кадровой, правовой работы и безопасност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официальном сайте Российской Федерации в сети Интернет структурированной информации о государственных и муниципальных учреждениях Чукотского АО 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бновление и актуализация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труктурные подразделения Департамен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государственные учреждения, находящиеся в ведомственном подчинении Департамен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 региональными СМИ в части информирования населения и общественности округа о деятельности Департамента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труктурные подразделения Департамента</w:t>
            </w:r>
          </w:p>
          <w:p>
            <w:pPr>
              <w:pStyle w:val="Rvps690070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690070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39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>
        <w:sz w:val="26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6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6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6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6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706641">
    <w:name w:val="rvts706641"/>
    <w:basedOn w:val="Style12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Название Знак"/>
    <w:qFormat/>
    <w:rPr>
      <w:b/>
      <w:sz w:val="28"/>
      <w:lang w:val="en-US" w:bidi="ar-SA"/>
    </w:rPr>
  </w:style>
  <w:style w:type="character" w:styleId="3">
    <w:name w:val="Основной текст с отступом 3 Знак"/>
    <w:qFormat/>
    <w:rPr>
      <w:sz w:val="24"/>
      <w:lang w:val="en-US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Верхний колонтитул Знак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Rvps690070">
    <w:name w:val="rvps69007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ssignment2">
    <w:name w:val="assignment_2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15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53:00Z</dcterms:created>
  <dc:creator>Дмитрий</dc:creator>
  <dc:description/>
  <cp:keywords/>
  <dc:language>en-US</dc:language>
  <cp:lastModifiedBy>Станкевич Е.А.</cp:lastModifiedBy>
  <cp:lastPrinted>2010-01-12T12:24:00Z</cp:lastPrinted>
  <dcterms:modified xsi:type="dcterms:W3CDTF">2016-12-22T07:16:00Z</dcterms:modified>
  <cp:revision>3</cp:revision>
  <dc:subject/>
  <dc:title> </dc:title>
</cp:coreProperties>
</file>