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37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9.11.2016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-21/666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/>
        <w:tc>
          <w:tcPr>
            <w:tcW w:w="4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 утверждении персонального состава организаторов в аудиториях в пункте проведения итогового сочинения (изложения) городского округа Анадырь в 2016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итогового сочинения (изложения) на территории городского округа Анадырь в 2016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Утвердить персональный состав организаторов в аудиториях в пункте проведения итогового сочинения (изложения) городского округа Анадырь в 2016 году согласно приложению к настоящему приказу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Г</w:t>
      </w:r>
      <w:r>
        <w:rPr>
          <w:rFonts w:eastAsia="Calibri"/>
          <w:sz w:val="26"/>
          <w:szCs w:val="26"/>
        </w:rPr>
        <w:t xml:space="preserve">осударственное автономное общеобразовательное учреждение Чукотского автономного округа «Чукотский окружной профильный лицей»; </w:t>
      </w:r>
      <w:r>
        <w:rPr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№ 1 города Анадыря»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11.2016 г. № 01-21/666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ов в аудиториях в пункте проведения итогового сочинения (изложения) городского округа Анадырь в 2016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5"/>
        <w:gridCol w:w="652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а б/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ОБЖ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едункевич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димир Леони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итм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ге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 Эдварт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ид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ц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агу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аврентьев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а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зобразительного искусств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центром дистанцион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обач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вгени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к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др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ал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др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т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</w:rPr>
              <w:t xml:space="preserve">заведующая отделом </w:t>
            </w:r>
            <w:r>
              <w:rPr>
                <w:sz w:val="26"/>
                <w:szCs w:val="26"/>
              </w:rPr>
              <w:t>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ю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етодист </w:t>
            </w:r>
            <w:r>
              <w:rPr>
                <w:sz w:val="26"/>
                <w:szCs w:val="26"/>
              </w:rPr>
              <w:t>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гайдак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ая </w:t>
            </w:r>
            <w:r>
              <w:rPr>
                <w:sz w:val="26"/>
                <w:szCs w:val="26"/>
              </w:rPr>
              <w:t>информационно-библиотечным и издательским отделом</w:t>
            </w:r>
            <w:r>
              <w:rPr>
                <w:bCs/>
                <w:sz w:val="26"/>
                <w:szCs w:val="26"/>
              </w:rPr>
      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Ирина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етодист по общему образованию </w:t>
            </w:r>
            <w:r>
              <w:rPr>
                <w:sz w:val="26"/>
              </w:rPr>
              <w:t xml:space="preserve">отдела </w:t>
            </w:r>
            <w:r>
              <w:rPr>
                <w:sz w:val="26"/>
                <w:szCs w:val="26"/>
              </w:rPr>
              <w:t>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охо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ед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юри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тлана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онид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Фед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ультурно-досугового отдела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ind w:left="142" w:right="-1" w:firstLine="142"/>
      <w:jc w:val="both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34:00Z</dcterms:created>
  <dc:creator>Дмитрий</dc:creator>
  <dc:description/>
  <cp:keywords/>
  <dc:language>en-US</dc:language>
  <cp:lastModifiedBy>user24</cp:lastModifiedBy>
  <cp:lastPrinted>2015-05-05T15:19:00Z</cp:lastPrinted>
  <dcterms:modified xsi:type="dcterms:W3CDTF">2016-11-30T00:06:00Z</dcterms:modified>
  <cp:revision>11</cp:revision>
  <dc:subject/>
  <dc:title> </dc:title>
</cp:coreProperties>
</file>