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0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7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исполнению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нормативного локального акта Департамента образования, культуры и спорта Чукотского автономного округа в соответствие с действующим законодательством Чукотского автономного округа, </w:t>
      </w:r>
      <w:r>
        <w:rPr>
          <w:rFonts w:cs="Times New Roman" w:ascii="Times New Roman" w:hAnsi="Times New Roman"/>
          <w:sz w:val="26"/>
          <w:szCs w:val="26"/>
        </w:rPr>
        <w:t>реализации Распоряжения Губернатора Чукотского автономного округа от 23 мая 2014 года             № 105-рг «Об организации работы по исполнению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2"/>
        </w:rPr>
        <w:t>1.</w:t>
      </w:r>
      <w:r>
        <w:rPr>
          <w:sz w:val="26"/>
          <w:szCs w:val="26"/>
        </w:rPr>
        <w:t xml:space="preserve"> Определить Управление организационной, правовой, кадровой работы, информатизации и материально-технического снабжения</w:t>
      </w:r>
      <w:r>
        <w:rPr>
          <w:sz w:val="26"/>
          <w:szCs w:val="22"/>
        </w:rPr>
        <w:t xml:space="preserve"> Департамента </w:t>
      </w:r>
      <w:r>
        <w:rPr>
          <w:sz w:val="26"/>
          <w:szCs w:val="26"/>
        </w:rPr>
        <w:t xml:space="preserve">образования, культуры и спорта Чукотского автономного округа уполномоченным структурным подразделением </w:t>
      </w:r>
      <w:r>
        <w:rPr>
          <w:sz w:val="26"/>
          <w:szCs w:val="22"/>
        </w:rPr>
        <w:t xml:space="preserve">Департамента </w:t>
      </w:r>
      <w:r>
        <w:rPr>
          <w:sz w:val="26"/>
          <w:szCs w:val="26"/>
        </w:rPr>
        <w:t>образования, культуры и спорта Чукотского автономного округа, в которое направляются уведомления о получении подарков и передаютс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ранение подарки, полученные государственными гражданскими служащими Департамента образования, культуры и спорта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Уведомления о получении подарков государственными гражданскими служащими Департамента образования, культуры и спорта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согласно приложению 1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функции комиссии по поступлению и выбытию активов, предусмотренные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осуществляются комиссии по инвентаризации и списанию основных средств и материальных ценностей в Департаменте образования, культуры и спорта Чукотского автономного округа, созданной 13 января 2016 года на основании приказа Департамента образования, культуры и спорта Чукотского автономного округа № 01-23/005 «О создании комиссии по инвентаризации и списанию основных средств и материальных ценностей» в соответствии с законодательством Российской Федерации о бухгалтерском учете.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4. Утвердить список ответственных лиц Департамента образования, культуры и спорта Чукотского автономного округа, уполномоченных на прием и хранение по акту приема-передачи подарка, стоимость которого подтверждается документами и превышает 3 тысячи рублей, либо стоимость которого неизвестна получившему его лицу, согласно приложению 2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организационной, правовой, кадровой работы, информатизации и материально-технического снабжения</w:t>
      </w:r>
      <w:r>
        <w:rPr>
          <w:sz w:val="26"/>
          <w:szCs w:val="22"/>
        </w:rPr>
        <w:t xml:space="preserve"> Департамента </w:t>
      </w:r>
      <w:r>
        <w:rPr>
          <w:sz w:val="26"/>
          <w:szCs w:val="26"/>
        </w:rPr>
        <w:t>образования, культуры и спорта Чукотского автономного округа (Крючкова Т.П.) ознакомить государственных гражданских служащих Департамента образования, культуры и спорта Чукотского автономного округа с настоящим приказом под роспис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знать утратившим силу приказ Департамента образования, культуры и молодёжной политики Чукотского автономного округа от 26.05.2014 г. № 01-21/245 «Об организации работы по исполнению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>7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Е.А. Станкевич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О.В. Тесл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Финансово-экономическое упра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(а): _______________ ________________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дата</w:t>
        <w:tab/>
        <w:tab/>
        <w:tab/>
        <w:t>Ф.И.О.</w:t>
        <w:tab/>
        <w:tab/>
        <w:tab/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 ________________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дата</w:t>
        <w:tab/>
        <w:tab/>
        <w:tab/>
        <w:t>Ф.И.О.</w:t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 ________________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дата</w:t>
        <w:tab/>
        <w:tab/>
        <w:tab/>
        <w:t>Ф.И.О.</w:t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501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1.2016 г. № 01-21/07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sz w:val="26"/>
          <w:szCs w:val="26"/>
        </w:rPr>
        <w:t>Уведомление о получении подар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ми гражданскими служащими Департамента образования, культуры и спорта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е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командировки, другого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500"/>
        <w:gridCol w:w="1960"/>
        <w:gridCol w:w="1960"/>
      </w:tblGrid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 на ________ листах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___________   _____________________ "__" ____ 20__г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     ___________   _____________________ "__" ____ 20__г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расшифровка подпис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rPr/>
      </w:pPr>
      <w:bookmarkStart w:id="0" w:name="sub_1111"/>
      <w:r>
        <w:rPr/>
        <w:t>* Заполняется при наличии документов, подтверждающих стоимость подарка.</w:t>
      </w:r>
      <w:bookmarkEnd w:id="0"/>
    </w:p>
    <w:tbl>
      <w:tblPr>
        <w:tblW w:w="478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501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1.2016 г. № 01-21/07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ых лиц Департамента образования, культуры и спо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котского автономного округа, уполномоченных на прием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по акту приема-передачи подарка, стоимость которого подтверждается документами и превышает 3 тысячи рублей, либо стоимость которого неизвестна получившему его лиц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рючкова Татьяна Петровна, заместитель начальника Департамента -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сина Татьяна Дмитриевна, начальник отдела кадровой, юридической работы и государственной службы Управления организационной, правовой, кадровой  работы, информатизации и материально-технического снабжения Департамента образования, культуры и спорта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танкевич Елена Анатольевна,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4:00Z</dcterms:created>
  <dc:creator>Дмитрий</dc:creator>
  <dc:description/>
  <cp:keywords/>
  <dc:language>en-US</dc:language>
  <cp:lastModifiedBy>Станкевич Е.А.</cp:lastModifiedBy>
  <cp:lastPrinted>2016-01-27T09:43:00Z</cp:lastPrinted>
  <dcterms:modified xsi:type="dcterms:W3CDTF">2016-01-26T21:44:00Z</dcterms:modified>
  <cp:revision>7</cp:revision>
  <dc:subject/>
  <dc:title> </dc:title>
</cp:coreProperties>
</file>