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67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1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58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98" w:hanging="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6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8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ведомственного плана по профилактике и противодействию коррупции в Департаменте образования, культуры и спорта Чукотского автономного округа на 2014-2016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. приказа от 20.05.2016 г. № 01-21/35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локальных нормативных актов Департамента образования, культуры и молодёжной политики Чукотского автономного округа в соответствие с законодательством Чукотского автономного округа, </w:t>
      </w:r>
      <w:r>
        <w:rPr>
          <w:bCs/>
          <w:sz w:val="26"/>
          <w:szCs w:val="26"/>
        </w:rPr>
        <w:t xml:space="preserve">на основании Постановления Правительства Чукотского автономного округа от </w:t>
      </w:r>
      <w:r>
        <w:rPr>
          <w:sz w:val="26"/>
          <w:szCs w:val="26"/>
        </w:rPr>
        <w:t xml:space="preserve">02.10.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6"/>
        </w:rPr>
        <w:t xml:space="preserve">1. Утвердить ведомственный </w:t>
      </w:r>
      <w:r>
        <w:rPr>
          <w:sz w:val="26"/>
          <w:szCs w:val="22"/>
        </w:rPr>
        <w:t>план по профилактике и противодействию коррупции в Департаменте образования, культуры и спорта Чукотского автономного округа на 2014-2016 годы, согласно приложению к настоящему приказ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следующие приказы Департамента образования, культуры и молодёжной политики Чукотского автономного округ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от </w:t>
      </w:r>
      <w:r>
        <w:rPr>
          <w:sz w:val="26"/>
          <w:szCs w:val="22"/>
        </w:rPr>
        <w:t>28.03.2014 г. № 01-21/142 «Об утверждении ведомственного плана по профилактике и противодействию коррупции в Департаменте образования, культуры и молодежной политики Чукотского автономного округа на 2014-2016 год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2"/>
        </w:rPr>
        <w:t>2) 18.07.2014 г. № 01-21/320 «О внесении изменений в приказ Департамента образования, культуры и молодёжной политики Чукотского автономного округа от 28.03.2014 г. № 01-21/142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Крючкова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9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от 20.05.2016 г. № 01-21/355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ind w:left="9180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numPr>
          <w:ilvl w:val="0"/>
          <w:numId w:val="0"/>
        </w:numPr>
        <w:ind w:left="91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от 22.01.2016 г. № 01-21/065</w:t>
      </w:r>
    </w:p>
    <w:p>
      <w:pPr>
        <w:pStyle w:val="Normal"/>
        <w:ind w:left="9132" w:firstLine="7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едомственный план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 Департаменте образования, культуры и спорта Чукотского автономного округ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на 2014-2016 год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"/>
        <w:gridCol w:w="5835"/>
        <w:gridCol w:w="3818"/>
        <w:gridCol w:w="1870"/>
        <w:gridCol w:w="2610"/>
      </w:tblGrid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26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организации деятельности Департамента образования, культуры и спо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и мониторинг ведомственного плана мероприятий, по профилактике и противодействию коррупции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Департаменте образования, культуры и спорта Чукотского автономного округа (далее - Департамент) на 2014-2016 год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ind w:firstLine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есение необходимых изменений в ведомственный план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роки, установленные распоряжениями Губернатора Чукотского автономного округ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и, минимизация и (или) ликвидации последствий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, рРассмотрение на аппаратных совещаниях, коллегии</w:t>
            </w:r>
            <w:r>
              <w:rPr>
                <w:b/>
              </w:rPr>
              <w:t xml:space="preserve"> </w:t>
            </w:r>
            <w:r>
              <w:rPr/>
              <w:t>ведомственного плана мероприятий, по профилактике и противодействию коррупции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Департаменте на 2014-2016 год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 на аппаратных совещаниях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раз в год на коллег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просвещение в целях повышения уровня знаний работников Департамента, членов коллегии, участвующих в коллегии муниципальных служащих, руководителей учреждений</w:t>
            </w:r>
          </w:p>
          <w:p>
            <w:pPr>
              <w:pStyle w:val="Style22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противодействии коррупции</w:t>
            </w:r>
          </w:p>
          <w:p>
            <w:pPr>
              <w:pStyle w:val="Normal"/>
              <w:shd w:fill="FFFFFF" w:val="clear"/>
              <w:autoSpaceDE w:val="false"/>
              <w:ind w:firstLine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1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иведение должностных регламентов государственных гражданских служащих Департамента в соответствие с изменениями федерального и регионального законодательства, в том числе связанными с процессом перераспределения полномочий между различными уровнями власт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работка административных регламентов исполнения государственных функций (предоставления государственных услуг), внесение в них необходимых изменений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 регламентации исполнения государственных функций (предоставления государственных услуг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внедрения информационно-коммуникационных технологий в деятельность Департамента в целях повышения эффективности их деятельности, а также повышения качества предоставления гражданам и организациям государственных услуг (исполнения государственных функций), в том числе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bCs/>
              </w:rPr>
              <w:t xml:space="preserve">разработка проектов и реализация нормативных правовых и иных актов, направленных на реализацию </w:t>
            </w:r>
            <w:r>
              <w:rPr/>
              <w:t>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Департамента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коррупционных проявлений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</w:rPr>
            </w:pPr>
            <w:r>
              <w:rPr/>
              <w:t>Разработка новых ведомственных планов по профилактике и противодействию коррупции на 2017-2018 годы, предусматривающих конкретные мероприятия по вопросам своих полномочий, охватывающие, в том числе, подведомственные учреждения и организа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до 31 декабря 2016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7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межведомственного и межуровневого взаимодействия в сфере профилактики и противодействия коррупции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дготовка информаций, отчетов, внесение предложений по вопросам противодействия коррупции и совершенствования законодательства в данной сфере, </w:t>
            </w:r>
            <w:r>
              <w:rPr>
                <w:rStyle w:val="FontStyle15"/>
                <w:sz w:val="24"/>
                <w:szCs w:val="24"/>
              </w:rPr>
              <w:t>о ходе реализации антикоррупционных мер в Чукотском автономном округе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" w:right="140" w:firstLine="464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 соответствии со сроками, установленными запросам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Анализ принятых мер по соблюдению </w:t>
            </w:r>
            <w:hyperlink r:id="rId6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/>
              <w:t xml:space="preserve">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ind w:left="37" w:right="140" w:hanging="0"/>
              <w:rPr/>
            </w:pPr>
            <w:r>
              <w:rPr/>
              <w:t>в Управление Президента РФ по вопросам противодействия коррупции и</w:t>
            </w:r>
            <w:r>
              <w:rPr>
                <w:rStyle w:val="FontStyle15"/>
                <w:sz w:val="24"/>
                <w:szCs w:val="24"/>
              </w:rPr>
              <w:t xml:space="preserve"> аппарат полномочного представителя Президента РФ в Дальневосточном федеральном округе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" w:right="140" w:firstLine="464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о сроками, установленными запросам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rPr/>
            </w:pPr>
            <w:r>
              <w:rPr>
                <w:rStyle w:val="FontStyle15"/>
                <w:sz w:val="24"/>
                <w:szCs w:val="24"/>
              </w:rPr>
              <w:t>в федеральные министерства и в</w:t>
            </w:r>
            <w:r>
              <w:rPr/>
              <w:t>едомств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" w:right="140" w:firstLine="464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о сроками, установленными запросам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ие со Счетной палатой Чукотского автономного округа в том числе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6" w:right="140" w:firstLine="4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е оперативное реагирование на коррупционные правонаруш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проведения финансово-экономической экспертизы проектов нормативных правовых актов (включая обоснованность финансово-экономических обоснований), предусматривающих расходные обязательства за счет окружного бюджет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" w:right="140" w:firstLine="464"/>
              <w:jc w:val="center"/>
              <w:rPr/>
            </w:pPr>
            <w:r>
              <w:rPr/>
              <w:t>Финансово-экономическое управление, иные структурные подраздел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 разработке проектов нормативных правовых актов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есение предложений в планы работы Сче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" w:right="140" w:firstLine="464"/>
              <w:jc w:val="center"/>
              <w:rPr/>
            </w:pPr>
            <w:r>
              <w:rPr/>
              <w:t>Финансово-экономическое управление, иные структурные подраздел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запросами Счетной палаты Чукотского АО, а также в случае необходимости проведения контрольных мероприятий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нятие мер по результатам проведенных Счетной палатой Чукотского АО контрольных мероприятий, оценка результатов выявленных нарушений на коррупционность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6" w:right="140" w:firstLine="464"/>
              <w:jc w:val="center"/>
              <w:rPr/>
            </w:pPr>
            <w:r>
              <w:rPr/>
              <w:t>структурные подраздел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аправления отчетов и представлений Счетной палаты Чукотского АО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заимодействие с прокуратурой Чукотского автономного округа,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е оперативное реагирование на коррупционные правонаруш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 составлении графиков проверок учреждений, организац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надзора и контроля качества образования Департамента, иные структурные подраздел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 в IV квартале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профилактики и выявления коррупционных правонарушен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информационного обмена сведениями в рамках заключенного Соглашения о взаимодействии прокуратура Чукотского АО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о сроками, установленными Соглашением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авонарушений коррупционной направленности в Департаменте, муниципальных органах, осуществляющих управление в сферах образования, культуры и молодёжной политики  Чукотского автономного округа, подведомственных им учреждениях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 случае выявления коррупционных правонарушений, совершаемых в интересах и от имени юридических лиц, проведение анализа причин создания условий для совершения таких правонарушений, выработка по каждому выявленному факту соответствующих рекомендаций, направленных на профилактику и предупреждение таких случаев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ствование работы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ие с правоохранительными органами в случае поступления уведомлений о фактах обращения в целях склонения государственных гражданских служащих Департамента к совершению коррупционных правонарушен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лучае поступления уведом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ставителя нанимател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и совершенствование механизмов межведомственного взаимодействия при проверке сведений о доходах, имуществе и обязательствах имущественного характера государственных гражданских служащих Департамента и членов их семей, а также персональных данных лиц, претендующих на замещение должностей государственной гражданской службы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ыявление случаев представления государственными служащими, а так же лицами, претендующими на замещение должностей государственной гражданской службы Департамента не полных и/или недостоверных сведени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совещаниях, круглых столах, семинарах, конференциях по вопросам реализации антикоррупционной политики, совершенствования антикоррупционного законодательства, профилактике коррупционных правонарушений, в том числе совершаемых  в интересах и от имени юридических лиц, проводимых Думой Чукотского АО, правоохранительными органами, органами прокуратуры и юсти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Департамента, руководители структурных подразделений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ткрытости при обсуждении принимаемых мер по вопросам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казание консультативной и методической помощи </w:t>
            </w:r>
            <w:r>
              <w:rPr/>
              <w:t>муниципальным органам, осуществляющих управление в сферах образования, культуры и молодёжной политики Чукотского автономного округа</w:t>
            </w:r>
            <w:r>
              <w:rPr>
                <w:color w:val="000000"/>
              </w:rPr>
              <w:t xml:space="preserve"> по вопросам разработки и принятия административных регламентов исполнения (предоставления) органами местного самоуправления муниципальных образований муниципальных функций (услуг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сключения коррупционных проявлений при подготовке проектов нормативных правовых а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нормативной правовой базы Чукотского автономного округа</w:t>
            </w:r>
          </w:p>
        </w:tc>
      </w:tr>
      <w:tr>
        <w:trPr>
          <w:trHeight w:val="99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Style w:val="Rvts706641"/>
              </w:rPr>
              <w:t>Совершенствование законодательства Чукотского автономного округа в рамках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нормативной правовой базы для обеспечения соблюдения </w:t>
            </w:r>
            <w:hyperlink r:id="rId7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rStyle w:val="Rvts706641"/>
                <w:rFonts w:cs="Arial"/>
              </w:rPr>
            </w:pPr>
            <w:r>
              <w:rPr>
                <w:rStyle w:val="Rvts706641"/>
              </w:rPr>
              <w:t xml:space="preserve">разработка локальных актов Департамента </w:t>
            </w:r>
            <w:r>
              <w:rPr/>
              <w:t>по вопросам ротации на государственной гражданской службе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Style w:val="Rvts706641"/>
              </w:rPr>
            </w:pPr>
            <w:r>
              <w:rPr/>
              <w:t>разработка нормативных правовых актов, устанавливающих дополнительные гарантии обеспечения независимой антикоррупционной экспертизы нормативных правовых актов (проектов нормативных правовых актов) Чукотского АО, в том числе предусматривающие создание единых региональных интернет-порталов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Проведение антикоррупционной экспертизы </w:t>
            </w:r>
            <w:r>
              <w:rPr>
                <w:lang w:val="en-US" w:eastAsia="en-US"/>
              </w:rPr>
              <w:t xml:space="preserve">нормативных правовых актов и </w:t>
            </w:r>
            <w:r>
              <w:rPr/>
              <w:t xml:space="preserve">проектов нормативных правовых актов Чукотского автономного округа 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явление и исключение коррупциогенных факторов в нормативных правовых актах, их проектах и иных документах</w:t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Оказание органам, осуществляюшим управление в сферах образования, культуры и молодёжной политики Чукотского автономного округа необходимой методической, консультативной помощи при разработке и освоении методик (методических рекомендаций) </w:t>
            </w:r>
            <w:r>
              <w:rPr/>
              <w:t>по определению коррупциогенности нормативных правовых актов и их проектов</w:t>
            </w:r>
            <w:r>
              <w:rPr>
                <w:lang w:val="en-US" w:eastAsia="en-US"/>
              </w:rPr>
              <w:t xml:space="preserve">  (антикоррупционной экспертизы) в сферах образования, культуры и молодёжной политик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исключения коррупционных проявлений при подготовке проектов нормативных правовых актов и их про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Совершенствование нормативной правовой базы Чукотского автономного округа по вопросам регламентации исполнения государственных функций (предоставления государственных услуг)</w:t>
            </w:r>
            <w:r>
              <w:rPr>
                <w:bCs/>
              </w:rPr>
              <w:t xml:space="preserve">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еализация мероприятий по мониторингу правоприменения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ррупционных рис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мониторинга правоприменения нормативных правовых актов по вопросам, относящимся к компетенции Департамента, в целях обеспечения соответствия нормативных правовых актов Чукотского автономного округа законодательству Российской Федерации, устранения пробелов правового регулирования, проведения антикоррупционной экспертизы, а также выработки иных предложений по совершенствованию законодательства в данной сфере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№ 101-рг «Об организации мониторинга правоприменения в Чукотском автономном округе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зработка проектов нормативных правовых актов, направленных на реализацию решений Экспертной рабочей группы Чукотского автономного округ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, в соответствии с Указом Президента Российской Федерации от 4 марта 2013 года  № 18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ткрытости мер по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едение реестра (базы данных) локальных актов по противодействию коррупции Департамент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ирование базы данных локальных актов для обеспечения соблюдения законодательства о противодействии коррупции</w:t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еспечение исполнения нормативных правовых актов, направленных на совершенствование организационных основ противодействия коррупции в Чукотском А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культуры и спорта Чукотского автономного округа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1D1D1D"/>
              </w:rPr>
            </w:pPr>
            <w:r>
              <w:rPr>
                <w:rFonts w:cs="Arial"/>
                <w:color w:val="1D1D1D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Формирование у государственных гражданских служащих Департамента нетерпимого отношения к коррупционным проявления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1D1D1D"/>
              </w:rPr>
            </w:pPr>
            <w:r>
              <w:rPr>
                <w:rFonts w:cs="Arial"/>
              </w:rPr>
              <w:t xml:space="preserve">Осуществление контроля за выполнением лицами, занимающими государственные должности </w:t>
            </w:r>
            <w:r>
              <w:rPr/>
              <w:t>Чукотского АО</w:t>
            </w:r>
            <w:r>
              <w:rPr>
                <w:rFonts w:cs="Arial"/>
              </w:rPr>
              <w:t>, и государственными служащими обязанности сообщать в случаях, установленных федеральным и региональны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ррупционных рисков, формирование негативного отношения к дарению подар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вершенствование деятельности комиссии по соблюдению требований к служебному поведению государственных гражданских служащих и урегулированию конфликта интересов в Департаменте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 поступающих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 в интересах и от имени юридических лиц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лучае поступления уведомлений представителя нанимател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едотвращение коррупцион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Fonts w:cs="Arial"/>
                <w:b w:val="false"/>
                <w:sz w:val="24"/>
                <w:szCs w:val="24"/>
              </w:rPr>
              <w:t>комплекса мер по выявлению случаев возникновения конфликта интересов, в том числе в целях профилактики коррупционных правонарушений, совершаемых в интересах и от имени юридических лиц, включая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рассмотрение каждого выявленного случая конфликта интересов, применение по отношению к государственному гражданскому служащему, в случае необходимости, мер ответственности, предусмотренных законодательство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2014-2016 годы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обсуждение вопроса о состоянии работы по выявлению конфликта интересов и мерах по её совершенствованию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2014-2016 годы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уществление контроля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ррупционных рис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в Департамент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курсная комиссия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формированием кадрового резерва на конкурсной основ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своевременностью, полнотой и достоверностью предоставления сведений о доходах, имуществе и обязательствах имущественного характера государственных гражданских служащих Департамента, а также лиц, претендующих на замещение должностей государственной гражданской службы Чукотского автономного округа (и членов их семей – в случаях, установленных законодательством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 до 30 апреля, а также по мере получения сведений от кандидатов на замещение вакантных должност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государственными гражданскими служащими Департамента, лицами, претендующими на замещение должностей государственной гражданской службы предоставления сведений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 соблюдением запретов и ограничений для государственных гражданских служащих Департамент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облюдения государственными гражданскими служащими Департамента, ограничений и запре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соблюдением гражданами, замещавшими должности государственной гражданской службы Чукотского АО, ограничений при заключении ими после увольнения с государственной гражданской службы Чукотского АО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расходами лиц, замещающих государственные должности, и иных лиц их доходам в случаях, предусмотренных Постановлением Губернатора Чукотского АО от 11 сентября 2015 года  № 8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принятия решения об осуществлении контроля за расходами Губернатором Чукотского АО, представителем нанимателя (руководителем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 применением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1D1D1D"/>
              </w:rPr>
            </w:pPr>
            <w:r>
              <w:rPr>
                <w:rFonts w:cs="Arial"/>
                <w:color w:val="1D1D1D"/>
              </w:rPr>
              <w:t>Систематическое проведение оценок коррупционных рисков, возникающих при реализации Департаментом своих полномочий и функций, и внесение необходимых уточнений в перечни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ррупционных рис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ссмотрение результатов предоставления государственными гражданскими служащими Департамента сведений об их доходах, имуществе и обязательствах имущественного характера (и членов их семей – в случаях, установленных законодательством)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предоставления государственными гражданскими служащими Департамента, занимающими должности государственной гражданской службы, реализация полномочий которых связана с повышенным риском возникновения коррупционных проявлений, сведений об их и членов их семей доходах, имуществе и обязательствах имущественного характер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Ежегодно, май - июн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Контроль за представлением лицами, поступающими на должность руководителя государственного учреждения, а также руководителями государственных учреждений, находящихся в ведомственном подчинении Департамента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в соответствии с Постановлением Правительства Чукотского автономного округа от 2 июня 2014 года № 26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 до 30 апреля, а также при поступлении лица на должность руководителя учрежд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облюдения руководителями государственных учреждений, лицами, поступающими на должность руководителя государственного учреждения предоставления свед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находящихся в ведомственном подчинении Департамента, и лицами, замещающими эти должности, в соответствии с Постановлением Правительства Чукотского автономного округа от 2 июня 2014 года № 26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явление случаев представления гражданами, претендующими на замещение должностей руководителей государственных учреждений, не полных и/или недостоверных сведений и направление материалов проверок на рассмотрение в соответствующую комиссию</w:t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недрение в работу отдела кадровой, юридической работы и государственной службы Управления, в рамка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рекомендаций Министерства труда и социальной защиты Российской Федерации от 18 ноября 2013 года «Методические инструментарии, направленные на внедрение в работу кадровых служб государственных органов современных кадровых технологий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работы кадровой службы Департамента</w:t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Обновление резерва управленческих кадров Чукотского автономного округа 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Ведение базы данных на кандидатов резерва управленческих кадров Чукотского автономного округ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37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формирование и ведение кадрового резерва Департамент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иказов, на основании которых в кадровый резерв Департамента вносятся измен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не позднее 5 числа, следующего за отчетным месяце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еестром государственных гражданских служащих Департамента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формирование и ведение кадрового резерва Департамент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: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1) сведений об изменениях в реестре государственных гражданских служащих Департамента;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2) реестра государственных гражданских служащих Департамента по состоянию на 1 январ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) не позднее 5 числа, следующего за отчетным месяце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2) ежегодно до 15 январ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эффективности использования средств окружного бюджета и государственного имущества Чукотского автономного округа, совершенствование контроля за их целевым и эффективным использованием</w:t>
            </w:r>
          </w:p>
        </w:tc>
      </w:tr>
      <w:tr>
        <w:trPr>
          <w:trHeight w:val="145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реализацией Плана мероприятий по росту доходов, оптимизации расходов и совершенствованию долговой политики Чукотского автономного округа на 2014-2016 годы, утвержденного Распоряжением Правительства Чукотского АО от 13 ноября 2013 года  № 430-рп, подготовка ежеквартальных отчетов в Минфин Росс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за соблюдением требований Положения о порядке использования бюджетных ассигнований резервного фонда Правительства Чукотского автономного округа на финансовое обеспечение непредвиденных расходов, утвержденного Постановлением Правительства Чукотского автономного округа от 18 декабря 2001 года  № 18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, с ежеквартальным отчето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и результативности осуществления закупок товаров, работ, услуг для государственных нужд, обеспечение гласности и прозрачности осуществления таких закупок, предотвращения коррупции и других злоупотреблений в сфере таких закупок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открытости и конкуренции при размещении заказов на государственные закуп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ррупционных рисков при размещении государственных заказ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несение изменений в нормативные правовые и локальные акты, касающиеся вопросов размещения государственных заказов на поставки товаров, выполнение работ, оказание услуг для государственных нужд в связи с изменениями федерального законодательства в данной сфере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существление контроля за исполнением Порядка взаимодействия государственных заказчиков и бюджетных учреждений Чукотского автономного округа, осуществляющих закупки товаров, работ, услуг для государственных нужд Чукотского автономного округа и нужд бюджетных учреждений, утвержденного Постановлением Правительства Чукотского автономного округа от 19 декабря 2013 года  № 5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</w:t>
            </w:r>
          </w:p>
        </w:tc>
      </w:tr>
      <w:tr>
        <w:trPr>
          <w:trHeight w:val="51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существление контроля за отсутствием между заказчиком и участником закупки для государственных нужд конфликта интересов, под которым понимаются случаи, определенные в части девятой статьи 31 Федерального закона № 44-ФЗ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казание содействия общественному контролю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в случае обращения граждан, общественных объединений и объединений юридических лиц, осуществляющих общественный контроль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открытости и конкуренции при размещении заказов на государственные закуп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/>
            </w:pPr>
            <w:r>
              <w:rPr/>
              <w:t>повышение квалификации государственных служащих и сотрудников по вопросам организации государственных и муниципальных закупок в связи с переходом на федеральную контрактную систем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вышение уровня квалификации государственных гражданских служащих Департамента, по вопросам организации государственных закупок </w:t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существление мероприятий по контролю за использованием по назначению и сохранностью государственного имущества Чукотского автономного округа, находящегося в оперативном управлении государственных учреждений, подведомственных Департаменту, а также переданного в установленном порядке иным юридическим и физическим лицам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4.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направление предложений в Департамент финансов, экономики и имущественных отношений Чукотского автономного округа:</w:t>
            </w:r>
          </w:p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1) для формирования плана-графика мероприятий по контролю за использованием по целевому назначению и сохранностью государственного имущества</w:t>
            </w:r>
          </w:p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2) в случае выявления нарушений - для проведения внеплановых проверо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) ежегодно до 1 июня и 1 декабря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) 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 xml:space="preserve">принятие мер по результатам проведенных контрольных мероприятий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существления контроля за деятельностью государственных бюджетных, автономных учреждений Чукотского автономного округа в соответствии с Порядком, утвержденным Постановлением Правительства Чукотского автономного округа от 5 августа 2011 года № 3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Реализация Государственной программы «Информационное общество Чукотского автономного округа на 2014-2018 годы», утвержденной Постановлением Правительства Чукотского автономного округа от 21 октября 2013 года № 402 в части исполнения мероприятий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административных барьеров при предоставлении государственных и муниципальных услуг</w:t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right="140" w:hanging="0"/>
              <w:jc w:val="both"/>
              <w:outlineLvl w:val="0"/>
              <w:rPr/>
            </w:pPr>
            <w:r>
              <w:rPr/>
              <w:t>организация взаимодействия с Государственным казе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в целях перехода на предоставление государственных услуг по принципу «одного окна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государственных и муниципальных услуг</w:t>
            </w:r>
          </w:p>
        </w:tc>
      </w:tr>
      <w:tr>
        <w:trPr>
          <w:trHeight w:val="76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  <w:shd w:fill="FFFFFF" w:val="clear"/>
              </w:rPr>
              <w:t xml:space="preserve">независимой системы оценки качества работы </w:t>
            </w:r>
            <w:r>
              <w:rPr/>
              <w:t xml:space="preserve">государственных учреждений, находящиеся в ведомственном подчинении </w:t>
            </w:r>
            <w:r>
              <w:rPr>
                <w:color w:val="000000"/>
                <w:shd w:fill="FFFFFF" w:val="clear"/>
              </w:rPr>
              <w:t xml:space="preserve">Департамента, оказывающих социальные услуги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лечение общественного контроля Предоставление гражданам информации о качестве оказания услуг организациями в целях повышения качества их деятельности</w:t>
            </w:r>
          </w:p>
        </w:tc>
      </w:tr>
      <w:tr>
        <w:trPr>
          <w:trHeight w:val="23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правовой культуры, формирование нетерпимого отношения к проявлениям коррупции со стороны государственных гражданских служащих, граждан и организаций</w:t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ой учебы, семинаров и т.п. для государственных гражданских служащих Департамента по вопросам нормотворчества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руководители структурных подразделений Департамента, 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планами работы Департамента на календарный год, 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распространение практики субъектов Российской Федерации, методических рекомендаций, разработанных на федеральном и региональном уровне по вопросам нормотворчества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нализа результатов сдачи квалификационных экзаменов государственными гражданскими служащими, принятие соответствующих мер реагирования в случаях недостаточной подготовки государственных гражданских служащих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, в соответствии с графиками квалификационных экзамен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Анализ уровня профессиональной подготовки государственных гражданских служащих Департамента, обеспечение повышения их квалификации, переподготовки, дополнительного обуч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форм и методов работы по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Проведение в муниципальных и государственных образовательных организациях Чукотского автономного округа акций «За честный ЕГЭ», а также иных мероприятий и акций, направленных на антикоррупционное воспитание подрастающего поколения, в том числе на формирование негативного  отношения к дарению подарков государственным и муниципальным служащим, работникам организаций и учреждений в связи с их должностным положением или в связи с исполнением ими служебных обязанностей 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оценки и контроля качества образования Управления надзора и контроля качества образования Департамента, </w:t>
            </w:r>
            <w:r>
              <w:rPr>
                <w:color w:val="000000"/>
              </w:rPr>
              <w:t>муниципальные органы, осуществляющие управление в сферах образования, образовательные организ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преждение и профилактика коррупционных проявлений в образовательных организац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существление правового консультирования и юридической помощи гражданам в соответствии Законом Чукотского автономного округа от 23 апреля 2012 года № 28-ОЗ «О бесплатной юридической помощи в Чукотском автономном округе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Реализация прав граждан Российской Федерации на получение бесплатной квалифицирован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правовое информирование и правовое просвещение населения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Реализация мероприятий Программы антикоррупционного просвещения на 2014-2016 годы, утвержденной Распоряжением Правительства Российской Федерации от 14 мая 2014 года  № 816-р, в том числе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.7.1.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формирование у государственных гражданских служащих и работников подведомственных государственных учреждений, отрицательного отношения к корруп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, государственные учреждения, находящиеся в ведомственном подчинении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7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оды (отчеты - по запросам и в сроки, установленные Минобрнауки России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7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рганизация проведения «прямых линий», встреч, личных приемов и пр. с гражданами по вопросам антикоррупционного просвещения, отнесенным к сфере деятельности Департамент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, государственные учреждения, находящиеся в ведомственном подчинении Департамен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оды (отчеты -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и в сроки, установленные Аппаратом Правительства РФ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7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Структурные подразделения Департамента, государственные учреждения, находящиеся в ведомственном подчинении Департамен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заимодействие с населением и структурами гражданского общества, обеспечение доступа граждан и организаций к информации Департамента образования, культуры и спорта Чукотского автономного округа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заимодействие с Общественной палатой Чукотского АО, в том числе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 соответствии с положениями Закона Чукотского автономного округа от 24 июня 2009 года № 76-ОЗ «Об Общественной палате Чукотского автономного округа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Обеспечение согласования общественно значимых интересов граждан, общественных объединений, иных некоммерческих организаций, органов государственной власти автономного округа и органов местного самоуправления для решения наиболее важных вопросов экономического и социаль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по вопросам: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1) организации проведения конкурса журналистских публикаций на тему: «Средства массовой информации против коррупции»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2) распространения позитивного опыта противодействия граждан и институтов гражданского общества попыткам коррупционного давл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по вопросу совместной разработки комплекса организационных, разъяснительных и иных мер по соблюдению служащими и работниками подведомственных государственных учреждений запретов, ограничений и требований, установленных в целях противодействия коррупц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консультативных, совещательных органов при Губернаторе, Правительстве и органах исполнительной власти Чукотского автономного округ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положениями о консультативных, совещательных органа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открытости при обсуждении принимаемых мер </w:t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 xml:space="preserve">Включение представителей общественности в состав попечительских (наблюдательных) советов подведомственных учреждений 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 (при формировании и обновлении состава сов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открытости</w:t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Совместно с Чукотским региональным отделением Общероссийской общественной организации «Ассоциация юристов России» подготовка и провед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 к поведению лиц, замещающих государственные и муниципальные должности, на обеспечение выполнения гражданами норм антикоррупционного поведения, на создание в обществе атмосферы нетерпимости к коррупционным проявлениям и недопустимости легитимности коррупционных проявлен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Совершенствование механизмов просвещения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Совершенствование механизмов гласности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В процессе разработки административных регламентов исполнения государственных функций (предоставления государственных услуг):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6.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размещение проектов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исполняющие государственные функции (предоставляющие государственные услуги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разработ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Совершенствование механизмов гласности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6.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ссмотрение поступивших от заинтересованных организаций и граждан предложений, замечаний к проектам административных регламентов, результатов независимой экспертиз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исполняющие государственные функции (предоставляющие государственные услуги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7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и использование результатов мониторинга применения административного регламента исполнения государственной функции (предоставления государственной услуги) для принятия соответствующих мер и выработки решени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исполняющие государственные функции (предоставляющие государственные услуги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8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сходов граждан, встреч с населением для представления ежегодных отчетов о результатах деятельности Правительства Чукотского автономного округа, разъяснения социально-экономических преобразований, а также иных общественно значимых и проблемных вопросов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ходе рабочих поездо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Совершенствование механизмов гласности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9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заимодействие с окружной газетой «Крайний Север» в части освещения информации по наиболее актуальным вопросам, поступившим от граждан в редакцию газеты и (или) на телефон «открытой линии Губернатора Чукотского автономного округа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Совершенствование механизмов гласности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0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 Чукотского автономного округа» и «телефон доверия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4"/>
              <w:jc w:val="center"/>
              <w:rPr/>
            </w:pPr>
            <w:r>
              <w:rPr/>
              <w:t>Предупреждение и профилактика коррупционных дея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существление проверки наличия фактов коррупционных проявлений, указанных в жалобах и обращениях граждан и юридических лиц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Проведение анализа эффективности работы в исполнительных органах государственной власти Чукотского автономного округа и органах местного самоуправления с обращениями граждан, поступившими на имя Губернатора и Правительства Чукотского автономного округ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 и профилактика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егулярных приемов граждан начальником Департамента, членом Правительства Чукотского автономного округа, а также соответствующими должностными лицами Департамент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чальник Департамента, руководители структурных подразделений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9.00 до 18.4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9.00 до 17.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bidi w:val="1"/>
              <w:ind w:left="0" w:right="0" w:hanging="0"/>
              <w:jc w:val="center"/>
              <w:rPr/>
            </w:pPr>
            <w:r>
              <w:rPr/>
              <w:t>Повышение открытости и доступности информации о деятельности Департамента</w:t>
            </w:r>
          </w:p>
        </w:tc>
      </w:tr>
      <w:tr>
        <w:trPr>
          <w:trHeight w:val="69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Актуализация разделов и информации, содержащейся на официальном сайте Чукотского автономного округ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открытости и доступности информации о деятельности Департамента</w:t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втономного округа и Перечнем информации о деятельности исполнительных органов государственной власти Чукотского автономного округа, утвержденными Постановлением Губернатора Чукотского автономного округа от 19 марта 2010 года № 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открытости и доступности информации о деятельности Департамента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втономного округа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бновление и актуализация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Департамента государственные и муниципальные учреждения образования и культур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12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Взаимодействие с региональными СМИ в части информирования населения и общественности округа о деятельности Департамента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открытости и доступности информации о деятельности Департамента</w:t>
            </w:r>
          </w:p>
        </w:tc>
      </w:tr>
    </w:tbl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0</wp:posOffset>
                </wp:positionH>
                <wp:positionV relativeFrom="paragraph">
                  <wp:posOffset>-371475</wp:posOffset>
                </wp:positionV>
                <wp:extent cx="5143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4pt;mso-wrap-distance-left:9.05pt;mso-wrap-distance-right:9.05pt;mso-wrap-distance-top:0pt;mso-wrap-distance-bottom:0pt;margin-top:-29.25pt;mso-position-vertical-relative:text;margin-left:7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706641">
    <w:name w:val="rvts706641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3:00Z</dcterms:created>
  <dc:creator>Дмитрий</dc:creator>
  <dc:description/>
  <cp:keywords/>
  <dc:language>en-US</dc:language>
  <cp:lastModifiedBy>Станкевич Е.А.</cp:lastModifiedBy>
  <cp:lastPrinted>2010-01-12T12:24:00Z</cp:lastPrinted>
  <dcterms:modified xsi:type="dcterms:W3CDTF">2016-10-13T00:37:00Z</dcterms:modified>
  <cp:revision>5</cp:revision>
  <dc:subject/>
  <dc:title> </dc:title>
</cp:coreProperties>
</file>